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 xml:space="preserve">РОГЕЙН «ПРИМОРСКИЙ: </w:t>
      </w:r>
      <w:r>
        <w:rPr>
          <w:rFonts w:cs="Times New Roman" w:ascii="Times New Roman" w:hAnsi="Times New Roman"/>
          <w:b/>
          <w:color w:val="FF0000"/>
          <w:sz w:val="36"/>
          <w:szCs w:val="24"/>
        </w:rPr>
        <w:t>MTB</w:t>
      </w: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24"/>
        </w:rPr>
        <w:t>vs</w:t>
      </w: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24"/>
        </w:rPr>
        <w:t>RUN</w:t>
      </w: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ЫЙ БЮЛЛЕТЕНЬ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в соответствии с Российскими Правилами соревнований по рогейн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ogaining.ru/rules/rus-rogaining-rules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оревнования проводятся в формате 5 часов и 2 часа. Способ передвижения на выбор: бег или велосипед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II. Время и место проведен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оревнования проводятся 19 мая 2018 года на о.Русский, г. Владивосток, батарея «Ворошиловская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1.00 – 12.00 – регистрация участников, получение стартовых пакетов (в том числе карт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2.45 – открытие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3.00 – открытие стартовой зоны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3.15 – общий старт всех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00 – награждение, розыгрыш лотере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ож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тиницы Владивосто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Мес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сведения. Соревнования проводятся на острове, который соединён с материковой частью г. Владивостока автомобильным мостом. Площадь острова – около 100 кв.км. Площадь района соревнований около 40 кв.км, открытые участки — 5-10%. Местность холмистого типа. Максимальная высота над уровнем моря 260 метров. Степень населённости низк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ть ручьёв слаба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ительность. В основном лиственный лес средней и плохой про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жная сеть развита хорошо и представлена шоссе (средний автотрафик), проселочной дорогой   (слабый автотрафик), грунтовыми дорогами, тропами. Практически в каждую бухту заходит грунтовая дорога или троп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и культурные достопримечательности: фортификационные сооружения, скалы, бух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асные места: крутые склоны и скалы в прибрежной полосе, фортификационные сооружения (шахты, колодцы, обрывы…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Карта соревн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ицветная. Составлена в 2015 году на основе различных картографических материалов, спутниковых снимков и полевых работ. Докорректировка – весна 2018 г.    М - 1:36 000, Н-5 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. Категории и участн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участию в соревнованиях допускаются все желающие, 2004 года рождения и старше, не имеющие противопоказаний для занятий физической куль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участник несёт личную ответственность за состояние своего здоровья, что подтверждается личной подписью. Ответственность за жизнь и здоровье несовершеннолетних участников несут их родители, совершеннолетние тренеры или представители команд, что подтверждается личной подписью тренера или представител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пределение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участника является сумма очков, присуждённых за отметку на контрольных пунктах при условии выполнения правил соревнований и дополнительных условий, указанных в данном бюллетене, за вычетом штрафа. За каждую неполную минуту опоздания после установленного контрольного времени участнику начисляется 1 очко штрафа. Под минутой понимается интервал времени с 0 по 59 секунду включительно (таким образом, опоздание на 1:00 будет оценено в 2 штрафных очка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в протоколе распределяются согласно набранным очкам. В случае равенства этого показателя предпочтение отдаётся участнику, который финишировал ра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ное сна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а и номер для каждого участника - выдаются организа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бильный телефон с заряженным аккумулятором, обеспечивающим время работы не менее 12 часов и с введённым номером организаторов для экстренн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жда и обувь, соответствующие погод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ный компас, час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Фонарь (по желанию. Т.к. несколько КП будет установлено в подземных сооружения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нахождения на дистанции ЗАПРЕЩЕНО использовать для навигации любое оборудование (спутниковые навигационные приёмники, высотомеры, шагомеры и др., в том числе встроенные в телефоны и часы) за исключением магнитного компаса и обычных часов. Исключением являются ситуации, угрожающие жизни и здоровью участников. При обнаружении неработающего, повреждённого, либо уничтоженного оборудования контрольных пунктов необходимо немедленно связаться с организа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X. Регистрация, заяв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на участие в соревнованиях должны быть у организаторов не позднее 12 мая 2018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orgeo.ru/event/578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X. Расх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на основе самоокупа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, связанные с организацией и проведением соревнований, несут участники соревнований в виде заявочного взно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очный взнос – 1000 руб. с каждого участника соревнований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Заявочный взнос можно оплатить следующим образом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- на карту сбербанка 5469 5000 1146 2969 Гришина Наталья Валерьевна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- на сотовый телефон (пополнить счет) 8 914 322 72 13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 наличными при личной встреч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При любом способе оплаты сообщить фамилию и имя, за кого произведена оплата, а также номер карты, с которой была произведена опла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считается принятой только после поступления заявочного вз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заявка (оплата) подана после 12-го мая – заявочный взнос увеличивается до 15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, связанные с командированием участников, несут сами участники или командирующие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гра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финишировавшие участники получают медаль финиш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, занявшие 1-3 места среди мужчин и женщин в каждом формате (независимо от способа передвижения по дистанции), награждаются грамотами, медалями, призам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 случае, если в категории менее 5-ти участников, награждение производится только меда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ризы будут разыграны среди всех участников рогейна в виде лотере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</w:t>
      </w:r>
      <w:r>
        <w:rPr/>
        <w:t xml:space="preserve">ЛЕГЕНДЫ КП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8"/>
        <w:gridCol w:w="11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орогой и руч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, ЮЗ.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вилка овра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лины, 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ход. С. туп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лины, Ю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, ве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ход. З. туп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жек, верхня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, 15 м. от прос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буг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, верхня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развалины, СВ ст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удийное помещение (под зем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оп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 заросшей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гор, СВ угол, верхня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 леса.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сечение ручья и тропы, 20 м. 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лесной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, навех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 на буг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лесной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. 30 м. на Ю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. 20 м. на С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42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/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Style17">
    <w:name w:val="Нижний колонтитул Знак"/>
    <w:qFormat/>
    <w:rPr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CC"/>
      <w:u w:val="none"/>
    </w:rPr>
  </w:style>
  <w:style w:type="character" w:styleId="StrongEmphasis">
    <w:name w:val="Strong"/>
    <w:qFormat/>
    <w:rPr>
      <w:b/>
      <w:bCs/>
    </w:rPr>
  </w:style>
  <w:style w:type="character" w:styleId="Brand3">
    <w:name w:val="brand3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kern w:val="0"/>
      <w:sz w:val="16"/>
      <w:szCs w:val="16"/>
      <w:lang w:val="ru-RU"/>
    </w:rPr>
  </w:style>
  <w:style w:type="character" w:styleId="Addon3">
    <w:name w:val="add-on3"/>
    <w:qFormat/>
    <w:rPr>
      <w:b w:val="false"/>
      <w:bCs w:val="false"/>
      <w:sz w:val="18"/>
      <w:szCs w:val="18"/>
      <w:bdr w:val="single" w:sz="6" w:space="0" w:color="CCCCCC"/>
      <w:shd w:fill="EEEEEE" w:val="clear"/>
    </w:rPr>
  </w:style>
  <w:style w:type="character" w:styleId="Z1">
    <w:name w:val="z-Конец формы Знак"/>
    <w:qFormat/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Дата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0" w:after="135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aining.ru/rules/rus-rogaining-rules" TargetMode="External"/><Relationship Id="rId3" Type="http://schemas.openxmlformats.org/officeDocument/2006/relationships/hyperlink" Target="http://orgeo.ru/event/5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lenovo</dc:creator>
  <dc:description/>
  <cp:keywords/>
  <dc:language>en-US</dc:language>
  <cp:lastModifiedBy>User</cp:lastModifiedBy>
  <cp:lastPrinted>2015-02-03T05:08:00Z</cp:lastPrinted>
  <dcterms:modified xsi:type="dcterms:W3CDTF">2018-05-17T02:08:00Z</dcterms:modified>
  <cp:revision>18</cp:revision>
  <dc:subject/>
  <dc:title/>
</cp:coreProperties>
</file>