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лодёжной политики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 О. В. Федосеев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 2018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Президент феде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спортивного ориентирования и рогей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__________________Беляков А.Н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ar-SA"/>
              </w:rPr>
              <w:t>«_____» _____________ 2018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iCs w:val="false"/>
          <w:spacing w:val="-2"/>
          <w:sz w:val="24"/>
          <w:szCs w:val="24"/>
        </w:rPr>
        <w:t>о соревнованиях по зимним видам спорта «Зимние забавы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 xml:space="preserve">среди семейных команд города Иванова города Иванова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i w:val="false"/>
          <w:iCs w:val="false"/>
          <w:spacing w:val="-2"/>
          <w:sz w:val="24"/>
          <w:szCs w:val="24"/>
        </w:rPr>
        <w:t>в рамках</w:t>
      </w:r>
      <w:r>
        <w:rPr>
          <w:b w:val="false"/>
          <w:bCs w:val="false"/>
          <w:i w:val="false"/>
          <w:iCs w:val="false"/>
          <w:sz w:val="24"/>
          <w:szCs w:val="22"/>
        </w:rPr>
        <w:t xml:space="preserve"> Спартакиады «Дружный старт» </w:t>
      </w:r>
      <w:r>
        <w:rPr>
          <w:b w:val="false"/>
          <w:i w:val="false"/>
          <w:iCs w:val="false"/>
          <w:spacing w:val="-2"/>
          <w:sz w:val="24"/>
          <w:szCs w:val="24"/>
        </w:rPr>
        <w:t>и Всероссийского дня снега 201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i w:val="false"/>
          <w:sz w:val="24"/>
          <w:szCs w:val="24"/>
        </w:rPr>
        <w:t xml:space="preserve">Соревновани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оводятся в рамках </w:t>
      </w:r>
      <w:r>
        <w:rPr>
          <w:b w:val="false"/>
          <w:i w:val="false"/>
          <w:iCs w:val="false"/>
          <w:spacing w:val="-2"/>
          <w:sz w:val="24"/>
          <w:szCs w:val="24"/>
        </w:rPr>
        <w:t>в рамках</w:t>
      </w:r>
      <w:r>
        <w:rPr>
          <w:b w:val="false"/>
          <w:bCs w:val="false"/>
          <w:i w:val="false"/>
          <w:iCs w:val="false"/>
          <w:sz w:val="24"/>
          <w:szCs w:val="22"/>
        </w:rPr>
        <w:t xml:space="preserve"> Спартакиады «Дружный старт»                                        </w:t>
      </w:r>
      <w:r>
        <w:rPr>
          <w:b w:val="false"/>
          <w:i w:val="false"/>
          <w:iCs w:val="false"/>
          <w:spacing w:val="-2"/>
          <w:sz w:val="24"/>
          <w:szCs w:val="24"/>
        </w:rPr>
        <w:t>и Всероссийского дня снега 2018</w:t>
      </w:r>
      <w:r>
        <w:rPr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 целях укрепления здоровья, формирования позитивных жизненных установок подрастающего поколения, укрепления семейных тради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дачи соревнов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влечение семей, трудящихся и учащейся молодежи города Иванова и Ивановской области к регулярным занятиям физической куль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повышение интереса к зимним видам спорта, национальным и дворовым видам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совершенствование форм организации физкультурно-спортив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i w:val="false"/>
          <w:iCs w:val="false"/>
          <w:sz w:val="24"/>
          <w:szCs w:val="24"/>
        </w:rPr>
        <w:t>пропаганда и просвещение в области физической культуры, спорта и выполнения испытаний ВФСК «Готов к труду и обороне» среди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7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Общее руководство подготовкой и проведением соревнований осуществляет</w:t>
      </w:r>
      <w:r>
        <w:rPr>
          <w:b w:val="false"/>
          <w:i w:val="false"/>
          <w:sz w:val="24"/>
          <w:szCs w:val="24"/>
        </w:rPr>
        <w:t xml:space="preserve"> комитет молодежной политики, физической культуры и спорта Администрации города Иванова и федерация спортивного ориентирования и рогейна г. Иваново при участии комитета по культуре Администрации города Иванова и управления образования Администрации города Иванова.</w:t>
      </w:r>
      <w:r>
        <w:rPr>
          <w:b w:val="false"/>
          <w:i w:val="false"/>
          <w:iCs w:val="false"/>
          <w:sz w:val="24"/>
          <w:szCs w:val="24"/>
        </w:rPr>
        <w:t xml:space="preserve"> Непосредственное проведение соревнований осуществляет </w:t>
      </w:r>
      <w:r>
        <w:rPr>
          <w:b w:val="false"/>
          <w:i w:val="false"/>
          <w:sz w:val="24"/>
          <w:szCs w:val="24"/>
        </w:rPr>
        <w:t>главную судейская коллегия</w:t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Соревнования проводятся </w:t>
      </w:r>
      <w:r>
        <w:rPr>
          <w:i w:val="false"/>
          <w:iCs w:val="false"/>
          <w:sz w:val="24"/>
          <w:szCs w:val="24"/>
        </w:rPr>
        <w:t>27 января 2017</w:t>
      </w:r>
      <w:r>
        <w:rPr>
          <w:b w:val="false"/>
          <w:i w:val="false"/>
          <w:iCs w:val="false"/>
          <w:sz w:val="24"/>
          <w:szCs w:val="24"/>
        </w:rPr>
        <w:t xml:space="preserve"> года в городе Иванове на территории муниципального бюджетного учреждения культуры «Парк культуры и отдыха                 им. В.Я. Степанова» (ул. Смольная, 3).</w:t>
      </w:r>
      <w:r>
        <w:rPr>
          <w:b w:val="false"/>
          <w:i w:val="false"/>
          <w:sz w:val="24"/>
          <w:szCs w:val="24"/>
        </w:rPr>
        <w:t xml:space="preserve"> Для автолюбителей GPS-координаты центрального входа в парк и парковки автомобилей: 57.01'15''-40.56'58''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i w:val="false"/>
          <w:iCs w:val="false"/>
          <w:sz w:val="24"/>
          <w:szCs w:val="24"/>
        </w:rPr>
        <w:t>Начало соревнований в 11.00. Торжественная церемония открытия – в 12.0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участию в соревнованиях допускаются:</w:t>
      </w:r>
    </w:p>
    <w:p>
      <w:pPr>
        <w:pStyle w:val="Normal"/>
        <w:jc w:val="both"/>
        <w:rPr/>
      </w:pPr>
      <w:r>
        <w:rPr>
          <w:i w:val="false"/>
          <w:sz w:val="24"/>
        </w:rPr>
        <w:t>- семейные команды в составе 3-х человек: папа, мама, ребенок (в возрасте 5-10 лет),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- семейные команды «Династия» в составе 3-х человек: </w:t>
      </w:r>
      <w:r>
        <w:rPr>
          <w:i w:val="false"/>
          <w:iCs w:val="false"/>
          <w:spacing w:val="-4"/>
          <w:sz w:val="24"/>
          <w:szCs w:val="24"/>
        </w:rPr>
        <w:t>бабушка или дедушка, мама или папа, внучка или внук</w:t>
      </w:r>
      <w:r>
        <w:rPr>
          <w:i w:val="false"/>
          <w:sz w:val="24"/>
        </w:rPr>
        <w:t xml:space="preserve"> (в возрасте 5-10 лет),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К участию в </w:t>
      </w:r>
      <w:r>
        <w:rPr>
          <w:b w:val="false"/>
          <w:i w:val="false"/>
          <w:iCs w:val="false"/>
          <w:spacing w:val="-4"/>
          <w:sz w:val="24"/>
          <w:szCs w:val="24"/>
        </w:rPr>
        <w:t xml:space="preserve">спортивно- развлекательных конкурсах и викторинах </w:t>
      </w:r>
      <w:r>
        <w:rPr>
          <w:b w:val="false"/>
          <w:i w:val="false"/>
          <w:sz w:val="24"/>
          <w:szCs w:val="24"/>
        </w:rPr>
        <w:t>допускаются все желающие.</w:t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before="120" w:after="0"/>
        <w:ind w:firstLine="360"/>
        <w:jc w:val="both"/>
        <w:rPr/>
      </w:pPr>
      <w:r>
        <w:rPr>
          <w:b w:val="false"/>
          <w:i w:val="false"/>
          <w:iCs w:val="false"/>
          <w:spacing w:val="-4"/>
          <w:sz w:val="24"/>
          <w:szCs w:val="24"/>
        </w:rPr>
        <w:t>Программа соревнований включает в себ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Соревнования семейных команд «Зимние забавы», </w:t>
      </w:r>
      <w:r>
        <w:rPr>
          <w:b w:val="false"/>
          <w:i w:val="false"/>
          <w:iCs w:val="false"/>
          <w:spacing w:val="-4"/>
          <w:sz w:val="24"/>
          <w:szCs w:val="24"/>
        </w:rPr>
        <w:t>входящие в зачет Спартакиады семей города Иванова «Дружный старт» на 3 площадках в парк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Спортивно-развлекательные конкурсы и викторины </w:t>
      </w:r>
      <w:r>
        <w:rPr>
          <w:b w:val="false"/>
          <w:i w:val="false"/>
          <w:iCs w:val="false"/>
          <w:spacing w:val="-4"/>
          <w:sz w:val="24"/>
          <w:szCs w:val="24"/>
        </w:rPr>
        <w:t>в анимационно-развлекательной зоне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Соревнования семейных команд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  <w:u w:val="single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 xml:space="preserve">Испытания проводятся на трех площадках, расположенных в парке. Семье необходимо принять участие в каждом из трех этапов в течение 1 ча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«ЛЫЖИ» («Лыжные гонки»)</w:t>
      </w:r>
      <w:r>
        <w:rPr>
          <w:b w:val="false"/>
          <w:i w:val="false"/>
          <w:iCs w:val="false"/>
          <w:spacing w:val="-4"/>
          <w:sz w:val="24"/>
          <w:szCs w:val="24"/>
        </w:rPr>
        <w:t xml:space="preserve">. Преодоление лыжной дистанции. Все члены команды должны совместно и самостоятельно преодолеть дистанцию на лыжах (переноска запрещена). Побеждает команда, показавшая лучшее время в своей группе. Организаторы не обеспечивают команды снаряжени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 xml:space="preserve">«КОНЬКИ» («Гонки на коньках»). </w:t>
      </w:r>
      <w:r>
        <w:rPr>
          <w:b w:val="false"/>
          <w:i w:val="false"/>
          <w:iCs w:val="false"/>
          <w:spacing w:val="-4"/>
          <w:sz w:val="24"/>
          <w:szCs w:val="24"/>
        </w:rPr>
        <w:t>Преодоление конькобежной дистанции. Все члены команды должны самостоятельно преодолеть дистанцию на коньках (переноска запрещена). Финиш команды – взявшись за руки. Побеждает команда, показавшая лучшее время</w:t>
      </w:r>
      <w:r>
        <w:rPr/>
        <w:t xml:space="preserve"> </w:t>
      </w:r>
      <w:r>
        <w:rPr>
          <w:b w:val="false"/>
          <w:i w:val="false"/>
          <w:iCs w:val="false"/>
          <w:spacing w:val="-4"/>
          <w:sz w:val="24"/>
          <w:szCs w:val="24"/>
        </w:rPr>
        <w:t>в своей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pacing w:val="-4"/>
          <w:sz w:val="24"/>
          <w:szCs w:val="24"/>
        </w:rPr>
        <w:t>«ХОККЕЙ».</w:t>
      </w:r>
      <w:r>
        <w:rPr>
          <w:b w:val="false"/>
          <w:i w:val="false"/>
          <w:iCs w:val="false"/>
          <w:spacing w:val="-4"/>
          <w:sz w:val="24"/>
          <w:szCs w:val="24"/>
        </w:rPr>
        <w:t xml:space="preserve"> Каждый член команды выполняет ведение шайбы с помощью клюшки. Побеждает команда, показавшая лучшее время</w:t>
      </w:r>
      <w:r>
        <w:rPr/>
        <w:t xml:space="preserve"> </w:t>
      </w:r>
      <w:r>
        <w:rPr>
          <w:b w:val="false"/>
          <w:i w:val="false"/>
          <w:iCs w:val="false"/>
          <w:spacing w:val="-4"/>
          <w:sz w:val="24"/>
          <w:szCs w:val="24"/>
        </w:rPr>
        <w:t>в своей группе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 xml:space="preserve">На этапах возможно применение отметки с помощью чипов на старте и на финише, которые будут выданы при регистрации. </w:t>
      </w:r>
    </w:p>
    <w:p>
      <w:pPr>
        <w:pStyle w:val="Normal"/>
        <w:ind w:firstLine="708"/>
        <w:jc w:val="both"/>
        <w:rPr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>Испытания на этапах «ЛЫЖИ» проводятся в рамках популяризации выполнения норм ВФСК «Готов к труду и обороне»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Инвентарь: лыжи, палки, ботинки, коньки – личные или можно получить                         в пункте проката парка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Спортивно-развлекательные конкурсы и викторины на интерактивных площадках партнеров и анимационно-развлекательной зоны.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«ЗАБЕГ В ВАЛЕНКАХ» («Гонки в валенках»). </w:t>
      </w:r>
      <w:r>
        <w:rPr>
          <w:b w:val="false"/>
          <w:i w:val="false"/>
          <w:iCs w:val="false"/>
          <w:spacing w:val="-4"/>
          <w:sz w:val="24"/>
          <w:szCs w:val="24"/>
        </w:rPr>
        <w:t>Преодоление дистанция бега в валенках все члены команды должны самостоятельно преодолеть дистанцию валенках (переноска запрещена). Финиш команды – взявшись за руки. Побеждает команда, показавшая лучшее время</w:t>
      </w:r>
      <w:r>
        <w:rPr/>
        <w:t xml:space="preserve"> </w:t>
      </w:r>
      <w:r>
        <w:rPr>
          <w:b w:val="false"/>
          <w:i w:val="false"/>
          <w:iCs w:val="false"/>
          <w:spacing w:val="-4"/>
          <w:sz w:val="24"/>
          <w:szCs w:val="24"/>
        </w:rPr>
        <w:t>в своей группе. Обязательное условие участия в этапе «Гонки в валенках» наличие валеной обуви у каждого участника.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>Другие виды конкурсов на различных площадках по решению организаторо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>Испытания проводятся на площадках, расположенных в парке. Каждая семья выбирает по своему желанию в каких конкурсах она примет участие с 11.30 до 15.00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sz w:val="24"/>
        </w:rPr>
        <w:t>Организаторы вправе изменить содержание и количество этапов соревнований</w:t>
      </w:r>
      <w:r>
        <w:rPr>
          <w:b w:val="false"/>
          <w:i w:val="false"/>
          <w:iCs w:val="false"/>
          <w:spacing w:val="-4"/>
          <w:sz w:val="24"/>
          <w:szCs w:val="24"/>
        </w:rPr>
        <w:t xml:space="preserve"> вправе проводить дополнительные мероприятия и вносить изменения в указанные.</w:t>
      </w:r>
    </w:p>
    <w:p>
      <w:pPr>
        <w:pStyle w:val="Normal"/>
        <w:shd w:fill="FFFFFF" w:val="clear"/>
        <w:spacing w:before="120" w:after="0"/>
        <w:ind w:firstLine="360"/>
        <w:jc w:val="center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before="120" w:after="0"/>
        <w:ind w:firstLine="360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hanging="0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10.00 – 10.45</w:t>
        <w:tab/>
        <w:t>Регистрация участников соревнований семейных команд                               с ребёнком 9-10 лет и «Династия»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right="-1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11.00 – 12.00</w:t>
        <w:tab/>
        <w:t>Соревнования семейных команд с ребёнком 9-10 лет и «Династия»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hanging="0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>11.00 – 11.45</w:t>
        <w:tab/>
        <w:t>Регистрация участников соревнований семейных команд                                с ребёнком 7-8 ле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hanging="0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12.00 </w:t>
        <w:tab/>
        <w:tab/>
        <w:t xml:space="preserve">Церемония открытия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12.00 – 13.00</w:t>
        <w:tab/>
        <w:t>Соревнования семейных команд с ребёнком 7-8 ле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hanging="0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>12.00 – 12.45</w:t>
        <w:tab/>
        <w:t>Регистрация участников соревнований семейных команд с ребёнком 5-6 ле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right="-1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13.00 – 14.00</w:t>
        <w:tab/>
        <w:t>Соревнования семейных команд с ребёнком 5-6 лет;</w:t>
      </w:r>
    </w:p>
    <w:p>
      <w:pPr>
        <w:pStyle w:val="Normal"/>
        <w:ind w:left="378" w:hanging="0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>11.30 – 15.00</w:t>
        <w:tab/>
        <w:t>Спортивно - развлекательные конкурсы и викторин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right="-1" w:hanging="0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>12.00 – 15.00</w:t>
      </w:r>
      <w:r>
        <w:rPr>
          <w:b w:val="false"/>
          <w:i w:val="false"/>
          <w:iCs w:val="false"/>
          <w:spacing w:val="-4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Награждение участников и победителей</w:t>
      </w:r>
      <w:r>
        <w:rPr>
          <w:b w:val="false"/>
          <w:i w:val="false"/>
          <w:iCs w:val="false"/>
          <w:spacing w:val="-4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подведения итогов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  <w:t>В соревнованиях семейных команд, побеждают команды в своей группе, набравшие наибольшую сумму очков за три этапа. В случае равенства очков преимущество получает семья, показавшая лучший результат на этапе «Лыжи»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При участии в спортивно-развлекательные конкурсах и викторинах семьи получают «купоны», которые можно будет обменять на подарки от партнеров мероприятия. Определение победителей </w:t>
      </w:r>
      <w:r>
        <w:rPr>
          <w:b w:val="false"/>
          <w:i w:val="false"/>
          <w:iCs w:val="false"/>
          <w:spacing w:val="-4"/>
          <w:sz w:val="24"/>
          <w:szCs w:val="24"/>
        </w:rPr>
        <w:t>на интерактивных площадках партнеров и в анимационно-развлекательной зоне</w:t>
      </w:r>
      <w:r>
        <w:rPr>
          <w:b w:val="false"/>
          <w:i w:val="false"/>
          <w:sz w:val="24"/>
          <w:szCs w:val="24"/>
        </w:rPr>
        <w:t xml:space="preserve"> не предусмотрено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обедители и призёры соревнований награждаются медалями, дипломами и памятными приз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ремония награждения победителей и призеров соревнований – в течение праздника по завершению состязаний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ручение подарков от партнеров мероприятия за участие в спортивно-развлекательные конкурсах и викторинах с 11.30 до 15.00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Финансовые условия соревнован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Расходы, связанные с проведением соревнований несут комитет молодежной политики, физической культуры и спорта Администрации города Иванова и Федерация спортивного ориентирования и рогейна города Иванова совместно. Расходы по проезду и питанию участников – за счет командирующих организац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работы мандатной комиссии и подача заявок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варительные заявки от семей на участие в мероприятии подаются до – 26 января 2018 года на сайте http://orgeo.ru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гистрация участников на соревнования семейных команд с ребёнком 5-10 лет проводится 27 января 2018 года. Оригиналы заявки принимаются заполненными или заполняются при регистрации с 10.00 до 12.45, непосредственно перед началом соревнований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Для команд обязательно заполнение и личная подпись в карточке участника о личной ответственности за состояние здоровья в день проведения соревнований и ответственности за ребёнка – члена своей команды (сына или дочери). </w:t>
      </w:r>
      <w:r>
        <w:rPr>
          <w:b w:val="false"/>
          <w:i w:val="false"/>
          <w:sz w:val="24"/>
          <w:szCs w:val="24"/>
        </w:rPr>
        <w:t>В заявке должны быть указаны: № ДОУ или СОШ, руководитель, представитель; каждому участнику: Ф.И.О., год рождения, адрес регистрации, допуск врача, документ удостоверяющей личность. (приложение 1)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портивно - развлекательных конкурсах принимают участие все желающие без заявок и регистрации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Дополнительная информация по телефону, 89612444476, (8-4932) 53-62-07 или по электронной почте: </w:t>
      </w:r>
      <w:hyperlink r:id="rId2"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y</w:t>
        </w:r>
        <w:r>
          <w:rPr>
            <w:rStyle w:val="InternetLink"/>
            <w:b/>
            <w:i/>
            <w:sz w:val="24"/>
            <w:szCs w:val="24"/>
            <w:u w:val="none"/>
          </w:rPr>
          <w:t>_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radist</w:t>
        </w:r>
        <w:r>
          <w:rPr>
            <w:rStyle w:val="InternetLink"/>
            <w:b/>
            <w:i/>
            <w:sz w:val="24"/>
            <w:szCs w:val="24"/>
            <w:u w:val="none"/>
          </w:rPr>
          <w:t>_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sport</w:t>
        </w:r>
        <w:r>
          <w:rPr>
            <w:rStyle w:val="InternetLink"/>
            <w:b/>
            <w:i/>
            <w:sz w:val="24"/>
            <w:szCs w:val="24"/>
            <w:u w:val="none"/>
          </w:rPr>
          <w:t>@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ложение 1</w:t>
      </w:r>
    </w:p>
    <w:p>
      <w:pPr>
        <w:pStyle w:val="TextBody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rFonts w:eastAsia="Calibri"/>
          <w:i w:val="false"/>
          <w:sz w:val="28"/>
          <w:szCs w:val="28"/>
          <w:lang w:eastAsia="en-US"/>
        </w:rPr>
        <w:t xml:space="preserve">Заявка на </w:t>
      </w:r>
      <w:r>
        <w:rPr>
          <w:i w:val="false"/>
          <w:sz w:val="28"/>
          <w:szCs w:val="28"/>
        </w:rPr>
        <w:t xml:space="preserve">соревно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2608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434"/>
                              <w:gridCol w:w="198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sz w:val="16"/>
                                      <w:szCs w:val="16"/>
                                    </w:rPr>
                                    <w:t>Заполняется судь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</w:rPr>
                                    <w:t>ЧИП/ном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95pt;mso-wrap-distance-left:9pt;mso-wrap-distance-right:0pt;mso-wrap-distance-top:0pt;mso-wrap-distance-bottom:0pt;margin-top:-0.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434"/>
                        <w:gridCol w:w="198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sz w:val="16"/>
                                <w:szCs w:val="16"/>
                              </w:rPr>
                              <w:t>Заполняется судье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</w:rPr>
                              <w:t>ЧИП/ном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«Зимние забавы» </w:t>
      </w:r>
    </w:p>
    <w:p>
      <w:pPr>
        <w:pStyle w:val="Normal"/>
        <w:rPr/>
      </w:pPr>
      <w:r>
        <w:rPr>
          <w:i w:val="false"/>
          <w:sz w:val="24"/>
          <w:szCs w:val="24"/>
        </w:rPr>
        <w:t>среди семей города Иванова</w:t>
      </w:r>
    </w:p>
    <w:p>
      <w:pPr>
        <w:pStyle w:val="Normal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27.01.2018</w:t>
      </w:r>
    </w:p>
    <w:tbl>
      <w:tblPr>
        <w:tblW w:w="105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98"/>
        <w:gridCol w:w="540"/>
        <w:gridCol w:w="900"/>
        <w:gridCol w:w="540"/>
        <w:gridCol w:w="1800"/>
        <w:gridCol w:w="360"/>
        <w:gridCol w:w="1260"/>
      </w:tblGrid>
      <w:tr>
        <w:trPr>
          <w:trHeight w:val="26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анда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98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милия И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ро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ашний адрес, телеф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пап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28"/>
              </w:rPr>
            </w:pPr>
            <w:r>
              <w:rPr>
                <w:rFonts w:cs="Arial CYR" w:ascii="Arial CYR" w:hAnsi="Arial CYR"/>
                <w:b w:val="false"/>
                <w:sz w:val="16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мам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28"/>
              </w:rPr>
            </w:pPr>
            <w:r>
              <w:rPr>
                <w:rFonts w:cs="Arial CYR" w:ascii="Arial CYR" w:hAnsi="Arial CYR"/>
                <w:b w:val="false"/>
                <w:sz w:val="16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ребенок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28"/>
              </w:rPr>
            </w:pPr>
            <w:r>
              <w:rPr>
                <w:rFonts w:cs="Arial CYR" w:ascii="Arial CYR" w:hAnsi="Arial CYR"/>
                <w:b w:val="false"/>
                <w:sz w:val="16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, добровольно соглашаюсь на свое участие в вышеуказанном Соревновании. Обязуюсь соблюдать правила проведения Соревнований, технику безопасности, экологические и морально-этические нормы, неукоснительно выполнять указания организаторов Соревнований, судей. Я заявляю, что обладаю хорошим здоровьем, не имею никаких медицинских противопоказаний, которые могут служить препятствием для моего участия в Соревновании. Даю согласие на обработку своих персональных данных, на запись, фотосъемку и/или видеосъемку своего изображения во время Соревнования,                             их использование, трансляцию или публикацию организатором, в течении неограниченного срока. Обязуюсь вернуть ЧИП или возместить                       его стоимость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radist_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9:00Z</dcterms:created>
  <dc:creator>fiz16</dc:creator>
  <dc:description/>
  <dc:language>en-US</dc:language>
  <cp:lastModifiedBy>WSW</cp:lastModifiedBy>
  <cp:lastPrinted>2018-01-23T08:24:00Z</cp:lastPrinted>
  <dcterms:modified xsi:type="dcterms:W3CDTF">2018-01-24T14:39:00Z</dcterms:modified>
  <cp:revision>2</cp:revision>
  <dc:subject/>
  <dc:title>«УТВЕРЖДАЮ»</dc:title>
</cp:coreProperties>
</file>