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87"/>
        <w:gridCol w:w="3503"/>
      </w:tblGrid>
      <w:tr>
        <w:trPr/>
        <w:tc>
          <w:tcPr>
            <w:tcW w:w="3490" w:type="dxa"/>
            <w:tcBorders/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2"/>
              </w:rPr>
              <w:t>«Утверждаю»</w:t>
            </w:r>
          </w:p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зидент ФСО </w:t>
            </w:r>
          </w:p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янской области</w:t>
            </w:r>
          </w:p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_______________</w:t>
            </w:r>
            <w:r>
              <w:rPr>
                <w:rFonts w:cs="Times New Roman" w:ascii="Times New Roman" w:hAnsi="Times New Roman"/>
                <w:szCs w:val="22"/>
              </w:rPr>
              <w:t>Н.М. Сухорукова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  </w:t>
            </w:r>
          </w:p>
        </w:tc>
        <w:tc>
          <w:tcPr>
            <w:tcW w:w="3287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3503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Утверждаю»</w:t>
            </w:r>
          </w:p>
          <w:p>
            <w:pPr>
              <w:pStyle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едатель комитета  по физической культуре и спорту Брянской городской администрации</w:t>
            </w:r>
          </w:p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szCs w:val="22"/>
              </w:rPr>
              <w:t>А.Г. Погорелов</w:t>
            </w:r>
          </w:p>
          <w:p>
            <w:pPr>
              <w:pStyle w:val="2"/>
              <w:rPr>
                <w:rFonts w:ascii="Times New Roman" w:hAnsi="Times New Roman" w:cs="Times New Roman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2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ind w:left="-567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ЧЕМПИОНАТА И ПЕРВЕНСТВА ГОРОДА БРЯНСКА </w:t>
      </w:r>
    </w:p>
    <w:p>
      <w:pPr>
        <w:pStyle w:val="Normal"/>
        <w:tabs>
          <w:tab w:val="clear" w:pos="720"/>
          <w:tab w:val="center" w:pos="4889" w:leader="none"/>
          <w:tab w:val="left" w:pos="9795" w:leader="none"/>
          <w:tab w:val="right" w:pos="10346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ПО СПОРТИВНОМУ ОРИЕНТИРОВАНИЮ НА МАРКИРОВАННОЙ ТРАССЕ</w:t>
      </w:r>
    </w:p>
    <w:p>
      <w:pPr>
        <w:pStyle w:val="Normal"/>
        <w:tabs>
          <w:tab w:val="clear" w:pos="720"/>
          <w:tab w:val="center" w:pos="4889" w:leader="none"/>
          <w:tab w:val="left" w:pos="9795" w:leader="none"/>
          <w:tab w:val="right" w:pos="10346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Ь И ЗАДАЧИ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с целью популяризации спортивного ориентирования, как массового и оздоровительного вида спорта, выявления сильнейших спортсменов, воспитания патриотических чув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РЕМЯ  И  МЕСТО  ПРОВЕДЕНИЯ СОРЕВН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18 февраля 2018 года в лесном массиве пос. Свень Централь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соревнований -  в 11 час. Расположение участников и судейской бригады в здании школы. Место старта находится в 500 м от школы, проход к месту старта по маркировке. Судейская коллегия оставляет за собой право при неблагоприятных погодных условиях в целях безопасности участников перенести место проведения соревнований, заблаговременно уведомив предварительно заявленных участников соревно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РУКОВОДСТВО ПРОВЕДЕНИЕМ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й осуществляет комитет по физической культуре и спорту Брянской городской администрации. Непосредственное проведение соревнований возлагается на главную судейскую коллегию, утвержденную Комитетом по физической культуре и спорту Брянской городской администрации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ЧАСТНИКИ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зрослые спортсмены соответственно по возрастным категор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Ж 18 - 2000 – 2001 г.р.</w:t>
      </w:r>
    </w:p>
    <w:p>
      <w:pPr>
        <w:pStyle w:val="Normal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 21 - 1999 г.р. и старше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Ж 40 - 1978 - 1969 г.р. </w:t>
      </w:r>
    </w:p>
    <w:p>
      <w:pPr>
        <w:pStyle w:val="Normal"/>
        <w:ind w:left="18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Ж 50 - 1968 - 195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р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МЖ 60 - 1958 г.р. и стар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ейская комиссия оставляет за собой право при не укомплектованности возрастных категорий их переформировать. В группу МЖ 21 допускаются участники возрастной категории МЖ 18 при письменном заявлении тренера об ответственности за его здоров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совершеннолетних участников соревнований несут сами участн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. ПРОГРАММА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час. 30 мин.            заезд, подача заявок</w:t>
      </w:r>
    </w:p>
    <w:p>
      <w:pPr>
        <w:pStyle w:val="Normal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>11 час 00 мин.                  старт</w:t>
      </w:r>
    </w:p>
    <w:p>
      <w:pPr>
        <w:pStyle w:val="Normal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час 00 мин.                  подведение итогов,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ПРЕДЕЛЕНИЕ ПОБЕ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оревнований определяются в каждой возрастной категории согласно Правилам вида спорта «Спортивное ориентировани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каждой возрастной категории награждаются медалями и грамотами комитета по физической культуре и спорту Брянской городской администр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ФИНАНС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асходы по проведению соревнований (питание судей, награждение) несет комитет по физической культуре и спорту Брянской городской администрации, остальные расходы за счет командирующих организаций или самих участников.</w:t>
      </w:r>
    </w:p>
    <w:p>
      <w:pPr>
        <w:pStyle w:val="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ЕСПЕЧЕНИЕ БЕЗОПАСНОСТИ</w:t>
      </w:r>
    </w:p>
    <w:p>
      <w:pPr>
        <w:pStyle w:val="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проведения соревнований по спортивному ориентир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Оказание скорой медицинской помощи осуществляется в соответствии с приказом  Министерства здравоохранения РФ от 01.03.2016 № 134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организации оказания медицинской помощи лицам, занимающимся физической культурой и спортом, 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, и (или) выполнить нормативы испыт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язанности по страхованию риска, связанного с участием в соревнованиях, возлагаются на организации, направляющие спортсменов на соревнования. Рекомендуется наличие страховых полисов.</w:t>
      </w:r>
    </w:p>
    <w:p>
      <w:pPr>
        <w:pStyle w:val="3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.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соревнованиях по установленной форме, заверенные врачом и печатью лечебного заведения, подаются на соревнованиях до 10 час 30 мин. Предварительные заявки подаются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враля 24:00 часов электронно через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сишиной Наталье Владимировне по тел.: 8-920-831-85-55. </w:t>
      </w:r>
      <w:r>
        <w:rPr>
          <w:rFonts w:cs="Times New Roman" w:ascii="Times New Roman" w:hAnsi="Times New Roman"/>
          <w:sz w:val="28"/>
          <w:szCs w:val="28"/>
        </w:rPr>
        <w:t>Предварительная зая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содержать следующие данные: название команды, список участников с указанием возрастной группы, фамилии, имени, отчества, полной даты рождения, домашнего адреса и квалификации, контактные данные представителя команды (Ф.И.О., телефон)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информация по порядку проведения соревнования публикуется в информационном бюллетене (</w:t>
      </w:r>
      <w:r>
        <w:rPr>
          <w:rFonts w:cs="Times New Roman" w:ascii="Times New Roman" w:hAnsi="Times New Roman"/>
          <w:i/>
          <w:sz w:val="28"/>
          <w:szCs w:val="28"/>
        </w:rPr>
        <w:t>с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ryansk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49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i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end-bryansk.narod.ru/" TargetMode="External"/><Relationship Id="rId3" Type="http://schemas.openxmlformats.org/officeDocument/2006/relationships/hyperlink" Target="http://www.legend-bryansk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руг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6:00Z</dcterms:created>
  <dc:creator>Альбина</dc:creator>
  <dc:description/>
  <cp:keywords/>
  <dc:language>en-US</dc:language>
  <cp:lastModifiedBy>VSiyalsky</cp:lastModifiedBy>
  <cp:lastPrinted>2017-01-31T10:20:00Z</cp:lastPrinted>
  <dcterms:modified xsi:type="dcterms:W3CDTF">2018-02-09T07:31:00Z</dcterms:modified>
  <cp:revision>4</cp:revision>
  <dc:subject/>
  <dc:title>УТВЕРЖДАЮ</dc:title>
</cp:coreProperties>
</file>