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1646" w:hRule="atLeast"/>
        </w:trPr>
        <w:tc>
          <w:tcPr>
            <w:tcW w:w="4818" w:type="dxa"/>
            <w:tcBorders/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spacing w:lineRule="auto" w:line="276"/>
              <w:ind w:left="1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Standard"/>
              <w:spacing w:lineRule="auto" w:line="276"/>
              <w:ind w:left="1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Standard"/>
              <w:spacing w:lineRule="auto" w:line="276"/>
              <w:ind w:left="1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ЕРМЕС-АРМАТУРА»</w:t>
              <w:softHyphen/>
            </w:r>
          </w:p>
          <w:p>
            <w:pPr>
              <w:pStyle w:val="Standard"/>
              <w:spacing w:lineRule="auto" w:line="276"/>
              <w:ind w:left="1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pacing w:lineRule="auto" w:line="276"/>
              <w:ind w:left="1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Бабенко В.С.</w:t>
            </w:r>
          </w:p>
          <w:p>
            <w:pPr>
              <w:pStyle w:val="Standard"/>
              <w:spacing w:lineRule="auto" w:line="276"/>
              <w:ind w:left="1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_____ 2018г.</w:t>
            </w:r>
          </w:p>
        </w:tc>
      </w:tr>
    </w:tbl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7-го традиционного классического лыжного марафона ГЕРМЕС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Цели и задачи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пуляризация лыжных гонок в городе и республик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сильнейших гонщиков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ремя и место проведения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ревнования проводятся 11.03.2018 г. в ДОЛ «Спутник» (Белебеевский район).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соревнований в 12.00 часов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Руководство соревнованиями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руководство соревнованиями осуществляет СК «Бунинский». Главный судья - Гумеров С.Р., главный секретарь - Гареева А.Ф., начальник дистанции – Солтанов К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частники соревнований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астию в соревнованиях допускаются все желающие, имеющие допуск врача и свидетельство страхования жизни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Программа соревнований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 классический, старт общий, по группам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вушки 2002 года рождения и моложе        – 5,0 км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ноши 2002 года рождения и моложе          – 10,0 км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ушки 2000-2001 года рождения                – 15 км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ноши 2000-2001 года рождения                  – 30 км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енщины 1979-1999 года рождения              – 30 км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жчины  1979-1999 года рождения             – 50 км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нщины 1978 года рождения и старше       – 15 км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жчины  1969-1978 года рождения             – 50 км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жчины  1959-1968 года рождения             – 30 км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жчины  1958 года рождения и старше      – 15 км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проведения соревнования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едварительные заявки принимаются на сай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Orgeo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/>
          <w:sz w:val="22"/>
          <w:szCs w:val="22"/>
        </w:rPr>
        <w:t xml:space="preserve"> до 18.00 часов 09.03.2018г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олучение стартовых номеров осуществляется 10.03.2018г. с 10.00 ч. до 17.00 ч. на лыжной базе г. Белебей, ул. Волгоградская, д.15, либо в день соревнований с 08.00 ч. до 10.00 ч. в ДОЛ «Спутник»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ля получения стартового номера в мандатную комиссию необходимо предоставить паспорт, оригинал страховки, медицинскую справку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Замена лыж производится в только специально отведенной зоне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а дистанции есть специально отмеченные зоны, где запрещено передвижение одновременным бесшажным ходом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 трассе будет организован пункт питания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пределение победителей и награждение:</w:t>
      </w:r>
    </w:p>
    <w:p>
      <w:pPr>
        <w:pStyle w:val="Standard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е шесть призеров абсолютного зачета среди женщин и мужчин награждаются денежными призами. Победители и призеры в каждой возрастной группе награждаются медалями и денежными призами. Спортсмены награждаются только в одной номинации (либо в абсолютном зачете, либо в своей возрастной группе).</w:t>
      </w:r>
    </w:p>
    <w:p>
      <w:pPr>
        <w:pStyle w:val="Standard"/>
        <w:spacing w:lineRule="auto" w:line="276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частия в группе менее 3-х участников, награждается только победитель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Финансирован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е расходы по проведению соревнований за счет спонсо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проезду, проживанию и питанию команд несут командировочные организации. Данное Положение является официальным вызовом на соревн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акты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возникающим вопросам (размещение, предварительные заявки и т.д.) обращаться по телефону 8-917-419333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3:00Z</dcterms:created>
  <dc:creator>Салават</dc:creator>
  <dc:description/>
  <cp:keywords/>
  <dc:language>en-US</dc:language>
  <cp:lastModifiedBy>админ</cp:lastModifiedBy>
  <cp:lastPrinted>2016-02-16T22:22:00Z</cp:lastPrinted>
  <dcterms:modified xsi:type="dcterms:W3CDTF">2018-02-26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