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left"/>
        <w:tblInd w:w="-17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8"/>
        <w:gridCol w:w="239"/>
        <w:gridCol w:w="2358"/>
      </w:tblGrid>
      <w:tr>
        <w:trPr>
          <w:trHeight w:val="1991" w:hRule="atLeast"/>
        </w:trPr>
        <w:tc>
          <w:tcPr>
            <w:tcW w:w="117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00290" cy="10131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0290" cy="1013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ДО ДЮСШ «Лидер» </w:t>
            </w:r>
          </w:p>
          <w:p>
            <w:pPr>
              <w:pStyle w:val="Normal"/>
              <w:rPr/>
            </w:pPr>
            <w:r>
              <w:rPr/>
              <w:t>_________________С. Н. Кавец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105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1. Общие положения</w:t>
      </w:r>
    </w:p>
    <w:p>
      <w:pPr>
        <w:pStyle w:val="Normal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1. Первенство МБОУ ДО ДЮСШ «Лидер» по лыжным гонкам среди лыжников - гонщиков (далее – соревнования) проводятся в соответствии с календарным планом официальных физкультурных мероприятий и спортивных мероприятий  МБОУ ДО ДЮСШ «Лидер» на 2018 год (далее – календарный план) и является спортивным соревнов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1"/>
          <w:szCs w:val="21"/>
        </w:rPr>
        <w:t xml:space="preserve">Спортивные соревнования проводятся в соответствии с правилами вида спорта «лыжные гонки», утвержденными </w:t>
      </w:r>
      <w:r>
        <w:rPr>
          <w:color w:val="333333"/>
          <w:sz w:val="21"/>
          <w:szCs w:val="21"/>
          <w:shd w:fill="FFFFFF" w:val="clear"/>
        </w:rPr>
        <w:t xml:space="preserve">приказом </w:t>
      </w:r>
      <w:r>
        <w:rPr>
          <w:sz w:val="21"/>
          <w:szCs w:val="21"/>
          <w:shd w:fill="FFFFFF" w:val="clear"/>
        </w:rPr>
        <w:t>Минспорта России от « 06 » марта 2014 г. № 116.</w:t>
      </w:r>
      <w:r>
        <w:rPr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2. Соревнования проводятся с целью развития лыжных гонок в городе Хабаровске, пропаганды здорового образа жизни, физической культуры и спорта, привлечения детей и молодёжи к регулярным занятиям лыжным спортом, выявления талантливых и перспективных юных спортсменов ДЮСШ «Лидер», повышения спортивного мастерства учащихся, контроля за качеством тренировочного процесса тренеров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</w:t>
      </w:r>
      <w:r>
        <w:rPr>
          <w:b/>
          <w:sz w:val="21"/>
          <w:szCs w:val="21"/>
        </w:rPr>
        <w:t xml:space="preserve">2.  </w:t>
      </w:r>
      <w:r>
        <w:rPr>
          <w:rStyle w:val="StrongEmphasis"/>
          <w:sz w:val="21"/>
          <w:szCs w:val="21"/>
        </w:rPr>
        <w:t>Права и обязанности организаторов</w:t>
      </w:r>
    </w:p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Общее руководство соревнованиями осуществляет МБОУ ДО ДЮСШ «Лидер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1"/>
          <w:szCs w:val="21"/>
        </w:rPr>
        <w:t>2.2. Непосредственное проведение соревнований возлагается на главную судейскую коллегию, утверждённую тренерским советом МБОУ ДО ДЮСШ «Лидер» по согласованию с директором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 Обеспечение безопасности участников соревнований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1"/>
          <w:szCs w:val="21"/>
        </w:rPr>
        <w:t>3.1. Участие  в спортивных соревнованиях осуществляется только при наличии полиса о страховании жизни и здоровья от несчастных случаев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рахования участников спортивных соревнований может производится как за счё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3.2. МБОУ ДО ДЮСШ «Лидер» берет на себя обеспечение мероприятия медицинским персоналом для оказания в случае необходимости первой медицинской помощ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ие сведения о спортивном соревнован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6"/>
        <w:gridCol w:w="702"/>
        <w:gridCol w:w="851"/>
        <w:gridCol w:w="567"/>
        <w:gridCol w:w="4111"/>
        <w:gridCol w:w="1275"/>
        <w:gridCol w:w="2694"/>
        <w:gridCol w:w="1559"/>
        <w:gridCol w:w="782"/>
      </w:tblGrid>
      <w:tr>
        <w:trPr>
          <w:trHeight w:val="476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портивного соревнова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роведения и под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 спортивного соревнов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.  разряд)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х соревнований по по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зрасту в соответствии с ЕВСК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406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, в т.ч. 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зда и дата отъезда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-код спортив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  <w:br/>
              <w:t xml:space="preserve"> (в соответствии с ВРВС)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2112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МБОУ ДО ДЮСШ «Лиде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ыжным гонкам.</w:t>
            </w:r>
          </w:p>
          <w:p>
            <w:pPr>
              <w:pStyle w:val="Normal"/>
              <w:spacing w:before="120" w:after="0"/>
              <w:ind w:left="-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-1</w:t>
            </w:r>
          </w:p>
          <w:p>
            <w:pPr>
              <w:pStyle w:val="Normal"/>
              <w:spacing w:before="120" w:after="0"/>
              <w:ind w:left="-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ыжный парк </w:t>
            </w:r>
            <w:r>
              <w:rPr>
                <w:sz w:val="20"/>
                <w:szCs w:val="20"/>
                <w:lang w:val="en-US"/>
              </w:rPr>
              <w:t>Winterfel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5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Юноши младшего возраста  2006-2007 г.р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евушки младшего возраста  2006 - 2007 г.р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ноши младшего возраста  2008г.р. и младш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вушки младшего возраста  2008 г.р. и младш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март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2018 г.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старт 11 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ый стиль 1 км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23811Н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/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Л – личные соревновани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 – командные соревнования;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/К – лично-командные соревнования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ребования к участникам и условия их допуска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1"/>
          <w:szCs w:val="21"/>
        </w:rPr>
        <w:t>5.1. К участию в спортивных соревнованиях допускаются все желающие спортсмены, имеющие медицинский допуск к участию в соревнованиях по лыжным гонкам в следующих возрастных группах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Юноши младшего возраста  2008 г.р. и младше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sz w:val="21"/>
          <w:szCs w:val="21"/>
          <w:lang w:eastAsia="en-US"/>
        </w:rPr>
        <w:t xml:space="preserve">Девушки младшего возраста  2008 г.р. и младше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Юноши младшего возраста  2006-2007 г.р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Девушки младшего возраста  2006-2007 г.р. </w:t>
      </w:r>
    </w:p>
    <w:p>
      <w:pPr>
        <w:pStyle w:val="Normal"/>
        <w:spacing w:lineRule="auto" w:line="276"/>
        <w:ind w:left="720" w:hanging="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9" w:hanging="171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и на участие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6.1. Предварительные </w:t>
      </w:r>
      <w:r>
        <w:rPr>
          <w:sz w:val="21"/>
          <w:szCs w:val="21"/>
          <w:lang w:val="en-US"/>
        </w:rPr>
        <w:t>on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line</w:t>
      </w:r>
      <w:r>
        <w:rPr>
          <w:sz w:val="21"/>
          <w:szCs w:val="21"/>
        </w:rPr>
        <w:t xml:space="preserve"> заявки на участие в спортивных соревнованиях принимаются  до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1"/>
          <w:szCs w:val="21"/>
        </w:rPr>
        <w:t xml:space="preserve">12:00, 02 марта 2018 года, на сайте </w:t>
      </w:r>
      <w:hyperlink r:id="rId3">
        <w:r>
          <w:rPr>
            <w:rStyle w:val="InternetLink"/>
            <w:color w:val="000000"/>
            <w:sz w:val="21"/>
            <w:szCs w:val="21"/>
          </w:rPr>
          <w:t>http://www.or</w:t>
        </w:r>
        <w:r>
          <w:rPr>
            <w:rStyle w:val="InternetLink"/>
            <w:color w:val="000000"/>
            <w:sz w:val="21"/>
            <w:szCs w:val="21"/>
            <w:lang w:val="en-US"/>
          </w:rPr>
          <w:t>geo</w:t>
        </w:r>
        <w:r>
          <w:rPr>
            <w:rStyle w:val="InternetLink"/>
            <w:color w:val="000000"/>
            <w:sz w:val="21"/>
            <w:szCs w:val="21"/>
          </w:rPr>
          <w:t>.ru/</w:t>
        </w:r>
      </w:hyperlink>
      <w:r>
        <w:rPr>
          <w:sz w:val="21"/>
          <w:szCs w:val="21"/>
        </w:rPr>
        <w:t>. Заявки, поступившие позже указанного срока, не рассматриваются, указанные в них спортсмены к участию в гонке не допускаются.</w:t>
      </w:r>
    </w:p>
    <w:p>
      <w:pPr>
        <w:pStyle w:val="Normal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Именные заявки на участие подаются за час до старта в мандатную комиссию на старте.</w:t>
      </w:r>
    </w:p>
    <w:p>
      <w:pPr>
        <w:pStyle w:val="Normal"/>
        <w:spacing w:lineRule="auto" w:line="276"/>
        <w:ind w:right="-1" w:firstLine="709"/>
        <w:jc w:val="both"/>
        <w:rPr>
          <w:sz w:val="21"/>
          <w:szCs w:val="21"/>
        </w:rPr>
      </w:pPr>
      <w:r>
        <w:rPr>
          <w:sz w:val="21"/>
          <w:szCs w:val="21"/>
        </w:rPr>
        <w:t>6.2. Заявки на участие в спортивных соревнованиях должны быть подписаны руководителем учебного заведения, заверены печатью; содержать отметки врача о допуске каждого участника к спортивным соревнованиям, заверенные подписью и личной печатью врача.</w:t>
      </w:r>
    </w:p>
    <w:p>
      <w:pPr>
        <w:pStyle w:val="Normal"/>
        <w:spacing w:lineRule="auto" w:line="276"/>
        <w:ind w:right="-1" w:firstLine="709"/>
        <w:jc w:val="both"/>
        <w:rPr>
          <w:sz w:val="21"/>
          <w:szCs w:val="21"/>
        </w:rPr>
      </w:pPr>
      <w:r>
        <w:rPr>
          <w:sz w:val="21"/>
          <w:szCs w:val="21"/>
        </w:rPr>
        <w:t>6.3. Перечень документов, предъявляемых участниками организаторам спортивных соревнований: паспорт (свидетельство о рождении), зачетная классификационная книжка, страховой полис обязательного медицинского страхования, оригинал договора о страховании несчастных случаев, жизни и здоровья, медицинская справка о допуске к участию в спортивных соревнованиях (для спортсменов, не имеющих отметки врача в заявке на участие в спортивных соревнованиях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словия подведения итогов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7.1. Победители и призеры определяются по наилучшему результату, показанному в лыжных гонках, во всех возрастных группах на соответствующих дистанц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7.2. Итоговые результаты (протоколы) и отчёты на бумажных и электронных носителях представляются в МБОУ ДО ДЮСШ «Лидер» в течении 5 дней со дня окончания мероприятия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 Награждение победителей и призёров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>8.1. Победители и призёры соревнований в каждой возрастной группе награждаются медалями и грамотами МБОУ ДО ДЮСШ «Лидер», а так же сувенирной продукцией. С 4 по 6 место награждается сувенирной продукцией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  Условия финансирования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1"/>
          <w:szCs w:val="21"/>
        </w:rPr>
        <w:t>9.1. Расходы, связанные с организацией и проведением соревнований (медицинское обеспечение,  аренда транспорта,  награждению медалями и грамотами) несет МБОУ ДО ДЮСШ «Лидер» в пределах утвержденной сметы расходов 2018 г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3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37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9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ge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59:00Z</dcterms:created>
  <dc:creator>Суховеев Евгений</dc:creator>
  <dc:description/>
  <dc:language>en-US</dc:language>
  <cp:lastModifiedBy>ЛИДЕР</cp:lastModifiedBy>
  <cp:lastPrinted>2018-02-27T14:10:00Z</cp:lastPrinted>
  <dcterms:modified xsi:type="dcterms:W3CDTF">2018-02-27T04:59:00Z</dcterms:modified>
  <cp:revision>2</cp:revision>
  <dc:subject/>
  <dc:title>УТВЕРЖДАЮ</dc:title>
</cp:coreProperties>
</file>