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139" w:hRule="atLeast"/>
        </w:trPr>
        <w:tc>
          <w:tcPr>
            <w:tcW w:w="4111" w:type="dxa"/>
            <w:tcBorders/>
          </w:tcPr>
          <w:p>
            <w:pPr>
              <w:pStyle w:val="Normal"/>
              <w:ind w:left="-39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 и молодежной политике администрации городского округа «Город Йошкар-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 Мухор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марта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ом лично-командном Первенстве г. Йошкар-Олы по спортивному туризм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ыжных дистанциях сред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TextBodyIndent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- пропаганда и дальнейшее развитие спортивного туризма, как средство активного вида отдыха и спорта,</w:t>
      </w:r>
    </w:p>
    <w:p>
      <w:pPr>
        <w:pStyle w:val="TextBodyIndent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- популяризация занятий спортивным туризмом,</w:t>
      </w:r>
    </w:p>
    <w:p>
      <w:pPr>
        <w:pStyle w:val="TextBodyIndent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- повышение тактического и технического мастерства участников,</w:t>
      </w:r>
    </w:p>
    <w:p>
      <w:pPr>
        <w:pStyle w:val="TextBodyIndent"/>
        <w:ind w:left="142" w:right="0" w:hanging="142"/>
        <w:rPr>
          <w:sz w:val="24"/>
          <w:szCs w:val="24"/>
        </w:rPr>
      </w:pPr>
      <w:r>
        <w:rPr>
          <w:sz w:val="24"/>
          <w:szCs w:val="24"/>
        </w:rPr>
        <w:t>- выявление сильнейших участни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</w:t>
      </w:r>
    </w:p>
    <w:p>
      <w:pPr>
        <w:pStyle w:val="31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Управление по физической культуре, спорту и молодежной политике администрации городского округа «Город Йошкар-Ола». Непосредственное проведение возлагается на ДЮЦ “Азимут” управления образования администрации городского округа «Город Йошкар-Ола». Проведение соревнований осуществляет ГСК, утвержденная проводящей организацией совместно с коллегией судей РМЭ Федерации спортивного ориентирования и спортивного туризма Республики Марий Э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Я И МЕСТО ПРОВЕД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крытое Первенство г. Йошкар-Олы по спортивному туризму на лыжных дистанциях проводится 22 марта 2018 года в г. Йошкар-Оле, в ЛПЗ «Сосновая роща»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удейской коллегии состоится 20 марта 2018 года, в 15-00 в помещении ДЮЦ «Азимут» по адресу: проспект Ленина, 10а, справки по телефону 56-07-6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08-00 - регистрация участников в помещении ДЮЦ «Азимут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09-30 - открытие соревнований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-00 - начало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И КЛАСС ДИСТАН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станция 2 класса, личные соревнования, код реестра 0840091811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команды спортивных и туристских клубов, учебных заведений и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/Ж 16-17 (2001-2002 г.р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/Ж 14-15 (2003-2004 г.р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/Ж 12-13 (2005-2006 г.р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/Ж 10-11 (2007-2008 г.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годом рождения на момент начала соревнований. Для участия в соревнованиях участники должны иметь разрешение медицинск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страховочным снаряжением участников соревнований обеспечивает проводящая организац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РЕДЕЛЕНИЕ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ревнований подводятся по своим возрастным групп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яется отдельно среди мальчиков и девочек, юношей и девушек. При числе участников в группе М/Ю менее 12, а в группе Д/Д  менее 8, группы объединяются в сторону увеличения возраста.</w:t>
      </w:r>
    </w:p>
    <w:p>
      <w:pPr>
        <w:pStyle w:val="3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лы участника определяются по формуле: Баллы = (Результат победителя / Результат участника) * 1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результат определяется суммой баллов, набранных участниками команды. Учитывается лучший результат одного мальчика и лучший результат одной девочки в каждой возрастно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1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и и призёры по своим возрастным группам в открытом Первенстве г. Йошкар-Олы по спортивному туризму на лыжных дистанциях награждаются грамотами и медалями. Команда победитель награждается кубком. Команды, занявшие 1,2,3 места, награждаются дипломами.</w:t>
      </w:r>
    </w:p>
    <w:p>
      <w:pPr>
        <w:pStyle w:val="3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услуг по подготовке мест проведения физкультурных мероприятий и награждением несет управление по физической культуре, спорту и молодежной политике администрации городского округа «Город Йошкар-Ола». Расходы, связанные с участием в соревнованиях, за счет направля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 СРОКИ ПОДАЧИ ЗАЯВ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 в соревнованиях подаются в электронном виде до 18-00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марта на сайте ДЮЦ «Азиму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imut-ola12.mcdir.ru</w:t>
        </w:r>
      </w:hyperlink>
      <w:r>
        <w:rPr>
          <w:rFonts w:cs="Times New Roman" w:ascii="Times New Roman" w:hAnsi="Times New Roman"/>
          <w:sz w:val="24"/>
          <w:szCs w:val="24"/>
        </w:rPr>
        <w:t>. или на электронную почт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zimut-iol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с визой врача о допуске к соревнованиям, заверенные направляющими организациями, представляются в мандатную комиссию в день заседания судейской коллегии. На основании поданных заявок формируется стартовый протокол, который будет опубликован на сайт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команд несут ответственность за жизнь и безопасность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на сайте (Детско-юношеский цент «Азимут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ttp://azimut-ola12.mcdir.ru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молодежной политике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5-03-78</w:t>
      </w:r>
    </w:p>
    <w:sectPr>
      <w:type w:val="nextPage"/>
      <w:pgSz w:w="11906" w:h="16838"/>
      <w:pgMar w:left="1134" w:right="397" w:gutter="0" w:header="0" w:top="938" w:footer="0" w:bottom="9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18"/>
      <w:lang w:val="ru-RU" w:bidi="ar-SA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imut-ola12.mcdir.ru/" TargetMode="External"/><Relationship Id="rId3" Type="http://schemas.openxmlformats.org/officeDocument/2006/relationships/hyperlink" Target="mailto:azimut-i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1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6-10-10T11:36:00Z</cp:lastPrinted>
  <dcterms:modified xsi:type="dcterms:W3CDTF">2018-03-02T07:34:00Z</dcterms:modified>
  <cp:revision>17</cp:revision>
  <dc:subject>Birthday</dc:subject>
  <dc:title>Are You suprised ?</dc:title>
</cp:coreProperties>
</file>