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ft66" w:ascii="ft66" w:hAnsi="ft66"/>
          <w:b/>
          <w:sz w:val="36"/>
          <w:szCs w:val="36"/>
        </w:rPr>
        <w:t xml:space="preserve">кубок КСО </w:t>
      </w:r>
      <w:r>
        <w:rPr>
          <w:b/>
          <w:sz w:val="36"/>
          <w:szCs w:val="36"/>
        </w:rPr>
        <w:t>«</w:t>
      </w:r>
      <w:r>
        <w:rPr>
          <w:rFonts w:cs="ft66" w:ascii="ft66" w:hAnsi="ft66"/>
          <w:b/>
          <w:sz w:val="36"/>
          <w:szCs w:val="36"/>
        </w:rPr>
        <w:t>Магнит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rFonts w:ascii="ft66" w:hAnsi="ft66" w:cs="ft66"/>
          <w:b/>
          <w:b/>
          <w:sz w:val="36"/>
          <w:szCs w:val="36"/>
        </w:rPr>
      </w:pPr>
      <w:r>
        <w:rPr>
          <w:rFonts w:cs="ft66" w:ascii="ft66" w:hAnsi="ft66"/>
          <w:b/>
          <w:sz w:val="36"/>
          <w:szCs w:val="36"/>
        </w:rPr>
        <w:t>бегом на заснеженном грунте</w:t>
      </w:r>
    </w:p>
    <w:p>
      <w:pPr>
        <w:pStyle w:val="Normal"/>
        <w:jc w:val="center"/>
        <w:rPr/>
      </w:pPr>
      <w:r>
        <w:rPr>
          <w:rFonts w:cs="ft66" w:ascii="ft66" w:hAnsi="ft66"/>
          <w:b/>
          <w:sz w:val="36"/>
          <w:szCs w:val="36"/>
        </w:rPr>
        <w:t>3 этап</w:t>
      </w:r>
    </w:p>
    <w:p>
      <w:pPr>
        <w:pStyle w:val="Normal"/>
        <w:jc w:val="center"/>
        <w:rPr/>
      </w:pPr>
      <w:r>
        <w:rPr>
          <w:rFonts w:cs="ft66" w:ascii="ft66" w:hAnsi="ft66"/>
          <w:b/>
          <w:sz w:val="36"/>
          <w:szCs w:val="36"/>
        </w:rPr>
        <w:t>18 марта 2018 г.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ТЕХНИЧЕСКАЯ  ИНФОРМАЦИЯ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</w:rPr>
        <w:t>Место проведения</w:t>
      </w:r>
      <w:r>
        <w:rPr>
          <w:i/>
          <w:sz w:val="36"/>
          <w:szCs w:val="36"/>
        </w:rPr>
        <w:t xml:space="preserve"> –Детская железная дорога - «Свинуха»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тарт</w:t>
      </w:r>
      <w:r>
        <w:rPr>
          <w:i/>
          <w:sz w:val="36"/>
          <w:szCs w:val="36"/>
        </w:rPr>
        <w:t xml:space="preserve"> 12:00 по стартовому протоколу.</w:t>
        <w:tab/>
        <w:tab/>
        <w:tab/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Карта </w:t>
      </w:r>
      <w:r>
        <w:rPr>
          <w:i/>
          <w:sz w:val="36"/>
          <w:szCs w:val="36"/>
        </w:rPr>
        <w:t xml:space="preserve">  М 1:4000   Н 2, 5 м</w:t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рты герметизированы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 старших групп 2 круга.(см. параметры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печатаны на одном листе с разных сторон.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Контрольное время</w:t>
      </w:r>
      <w:r>
        <w:rPr>
          <w:i/>
          <w:sz w:val="36"/>
          <w:szCs w:val="36"/>
        </w:rPr>
        <w:t xml:space="preserve"> для всех групп 1 час.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Дистанции и легенды</w:t>
      </w:r>
      <w:r>
        <w:rPr>
          <w:i/>
          <w:sz w:val="36"/>
          <w:szCs w:val="36"/>
        </w:rPr>
        <w:t xml:space="preserve">  Дистанции печатаются вместе с картой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егенды впечатаны в карту. Нумерация КП на картах 1,2…и т.д. (в том числе и на 2 круге)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 последнего КП 1 круга участники двигаются по маркировке до пункта «К»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истема отметки</w:t>
      </w:r>
      <w:r>
        <w:rPr>
          <w:i/>
          <w:sz w:val="36"/>
          <w:szCs w:val="36"/>
        </w:rPr>
        <w:t xml:space="preserve">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постером в карточке участник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На дистанции контролёры осуществляют выборочный контроль. Не принимайте необдуманных решений. </w:t>
      </w:r>
    </w:p>
    <w:p>
      <w:pPr>
        <w:pStyle w:val="Normal"/>
        <w:rPr/>
      </w:pPr>
      <w:r>
        <w:rPr/>
        <w:t>Параметры дистанций: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97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Е- 1кру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3,0 км 13 КП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Е- 2кру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2,2 км 11 КП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Е  М17 М40 1 кру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1,8 км 8 КП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Е  М17 М40 2 кру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1,7 км 9 КП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14 М55 Ж17 Ж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2,5 км 14 КП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12 Ж14 Ж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1,7 км 9 КП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10 Ж10 Ж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0,9 км 6 КП</w:t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Внимание!!! У группы МЕ есть пересечение автодороги. 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Будьте предельно внимательны!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дачного Вам старта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rFonts w:ascii="ft66" w:hAnsi="ft66" w:cs="ft66"/>
          <w:i/>
          <w:i/>
        </w:rPr>
      </w:pPr>
      <w:r>
        <w:rPr>
          <w:rFonts w:cs="ft66" w:ascii="ft66" w:hAnsi="ft66"/>
          <w:i/>
        </w:rPr>
        <w:t xml:space="preserve">Кубок КСО </w:t>
      </w:r>
      <w:r>
        <w:rPr>
          <w:i/>
        </w:rPr>
        <w:t>«</w:t>
      </w:r>
      <w:r>
        <w:rPr>
          <w:rFonts w:cs="ft66" w:ascii="ft66" w:hAnsi="ft66"/>
          <w:i/>
        </w:rPr>
        <w:t>Магнит</w:t>
      </w:r>
      <w:r>
        <w:rPr>
          <w:i/>
        </w:rPr>
        <w:t>»</w:t>
      </w:r>
      <w:r>
        <w:rPr>
          <w:rFonts w:cs="ft66" w:ascii="ft66" w:hAnsi="ft66"/>
          <w:i/>
        </w:rPr>
        <w:t xml:space="preserve"> является открытой тренировкой. </w:t>
      </w:r>
    </w:p>
    <w:p>
      <w:pPr>
        <w:pStyle w:val="Normal"/>
        <w:rPr>
          <w:rFonts w:ascii="ft66" w:hAnsi="ft66" w:cs="ft66"/>
          <w:i/>
          <w:i/>
        </w:rPr>
      </w:pPr>
      <w:r>
        <w:rPr>
          <w:rFonts w:cs="ft66" w:ascii="ft66" w:hAnsi="ft66"/>
          <w:i/>
        </w:rPr>
        <w:t>Ответственность за жизнь и здоровье несовершеннолетних участников несут тренеры команд</w:t>
      </w:r>
    </w:p>
    <w:sectPr>
      <w:type w:val="nextPage"/>
      <w:pgSz w:w="11906" w:h="16838"/>
      <w:pgMar w:left="902" w:right="20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t66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47:00Z</dcterms:created>
  <dc:creator>user</dc:creator>
  <dc:description/>
  <cp:keywords/>
  <dc:language>en-US</dc:language>
  <cp:lastModifiedBy>Дмитрий</cp:lastModifiedBy>
  <dcterms:modified xsi:type="dcterms:W3CDTF">2018-03-11T17:25:00Z</dcterms:modified>
  <cp:revision>7</cp:revision>
  <dc:subject/>
  <dc:title>Тренировочный старт</dc:title>
</cp:coreProperties>
</file>