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02743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53515" cy="124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27040" cy="381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урские зори 2018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вященные памяти Каленова Валерьяна Викторович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 – 12 августа 2018г. (п.Золотаревк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Информационный бюллетень 1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Руководство соревнованиями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Общее руководство осуществляет Комитет по физической культуре, спорту и молодежной политике г.Пенз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редственное руководство возлагается на Оргкомитет из числа работников МБУ ДО СДЮСШОР №7 г.Пенз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судь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лстоухов А.В., тел.89603162489, адрес электронной почты </w:t>
      </w:r>
      <w:r>
        <w:rPr>
          <w:rFonts w:cs="Arial" w:ascii="Arial" w:hAnsi="Arial"/>
          <w:sz w:val="28"/>
          <w:szCs w:val="28"/>
          <w:lang w:val="en-US"/>
        </w:rPr>
        <w:t>alex</w:t>
      </w:r>
      <w:r>
        <w:rPr>
          <w:rFonts w:cs="Arial" w:ascii="Arial" w:hAnsi="Arial"/>
          <w:sz w:val="28"/>
          <w:szCs w:val="28"/>
        </w:rPr>
        <w:t>15888@</w:t>
      </w:r>
      <w:r>
        <w:rPr>
          <w:rFonts w:cs="Arial" w:ascii="Arial" w:hAnsi="Arial"/>
          <w:sz w:val="28"/>
          <w:szCs w:val="28"/>
          <w:lang w:val="en-US"/>
        </w:rPr>
        <w:t>yandex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м. главного судьи по С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инкель Д.Я., тел.    8960318774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я информация на сайте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БУ ДО СДЮСШОР №7 г.Пензы </w:t>
      </w:r>
      <w:hyperlink r:id="rId5">
        <w:r>
          <w:rPr>
            <w:rStyle w:val="InternetLink"/>
          </w:rPr>
          <w:t>www.sdusshor7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Время и место провед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ревнования проводятся 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-12 августа 2018г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ензенская обл., п. Золотаревка (Сурское водохранилище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УЧАСТНИКИ СОРЕВНОВАНИ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участию в соревнованиях допускаются спортсмены по следующим возрастным групп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ЖЧИН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  10, 12, 14, 16, 18, 21,21К, 35, 45, 55, 65 и старш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НЩИН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 10, 12, 14, 16, 18, 21, 21К, 35, 45, 55, 65 и старш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Программа соревнований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0.08.2018г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нное направление, спринт (15 - 30 мин.). Гидрография и                                 рельеф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рт в 15-00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Открытие соревнований и награждение по итогам 1 дня соревнований 18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искотека 2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11.08.2018г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данное направление, классика (30-40 мин.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Старт в 11-00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искотека 2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12.08.2018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данное направление, классика (30-40 мин.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рт в 10.00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крытие соревнований и награждение по сумме 2 и 3 дней соревнований 14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НАГРАЖД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дители и призеры 1 дня соревнований награждаются  дипломами и сувенир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бедители и призеры соревнований по сумме времени 2 и 3 дня награждаются  дипломами и денежными призам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6. ЗАЯВК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лайн заявка в системе ОРГЕО до 5 августа  2018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начала старта спортсмены обязаны предоставить медицинский допуск и страхов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Расходы на проведение соревнован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товый взно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Ж 10-1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нсионеры по возраст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тальные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руб/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руб/день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логический сбор: Подготовка и обслуживание туалетов, вывоз мусора, работа комендантского взвода – 100 руб. за все дни соревнований, подвоз воды  - 50 руб. за все дни соревнова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отсутствии у участников средств отметки на КП ЧИП </w:t>
      </w:r>
      <w:r>
        <w:rPr>
          <w:rFonts w:cs="Arial" w:ascii="Arial" w:hAnsi="Arial"/>
          <w:sz w:val="28"/>
          <w:szCs w:val="28"/>
          <w:lang w:val="en-US"/>
        </w:rPr>
        <w:t>spor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dent</w:t>
      </w:r>
      <w:r>
        <w:rPr>
          <w:rFonts w:cs="Arial" w:ascii="Arial" w:hAnsi="Arial"/>
          <w:sz w:val="28"/>
          <w:szCs w:val="28"/>
        </w:rPr>
        <w:t>, предусмотрена аренда чипа 30 руб/день с участни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лучения отчётных документов отплаты необходимо проводить через счёт, до 08.08.2018г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а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5836011692</w:t>
      </w:r>
    </w:p>
    <w:p>
      <w:pPr>
        <w:pStyle w:val="Normal"/>
        <w:rPr/>
      </w:pPr>
      <w:r>
        <w:rPr>
          <w:sz w:val="28"/>
          <w:szCs w:val="28"/>
        </w:rPr>
        <w:t>КПП: 583701001</w:t>
      </w:r>
    </w:p>
    <w:p>
      <w:pPr>
        <w:pStyle w:val="Normal"/>
        <w:rPr/>
      </w:pPr>
      <w:r>
        <w:rPr>
          <w:sz w:val="28"/>
          <w:szCs w:val="28"/>
        </w:rPr>
        <w:t>р/с 40701810856553000001 в Отделение Пенза г. Пенза</w:t>
      </w:r>
    </w:p>
    <w:p>
      <w:pPr>
        <w:pStyle w:val="Normal"/>
        <w:rPr/>
      </w:pPr>
      <w:r>
        <w:rPr>
          <w:sz w:val="28"/>
          <w:szCs w:val="28"/>
        </w:rPr>
        <w:t>Финансовое управление г. Пензы (МБУ ДО СДЮСШОР № 7 г. Пен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2096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81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565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96700000000000000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56401377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56701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Размещение участн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мещение в палаточном лагере вблизи Сурского водохранилищ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заказа транспорта необходимо связаться с организаторами соревнован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 Финансирова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по командированию участников и команд (проезд, размещение, питание, заявочный взнос – за счет командирующих организаций и личных средств спортсмен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УТ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соревнованиями "Сурские Зори, памяти Каленова В.В", возможна организация тренировочных стартов с 7 по 9 августа на Сурском водохранилище. Стоимость участия - дети (до 18 лет) и пенсионеры 50 р., взрослые 100р. за 1 день. Предварительные заявки на сайте ОРГЕО принимаются до 18.00 1 августа 2018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Образцы кар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945640" cy="181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drawing>
          <wp:inline distT="0" distB="0" distL="0" distR="0">
            <wp:extent cx="2138045" cy="191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826895" cy="2171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хема подъезда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drawing>
          <wp:inline distT="0" distB="0" distL="0" distR="0">
            <wp:extent cx="6378575" cy="404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drawing>
          <wp:inline distT="0" distB="0" distL="0" distR="0">
            <wp:extent cx="5048885" cy="9673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708" w:firstLine="708"/>
        <w:rPr/>
      </w:pPr>
      <w:r>
        <w:rPr/>
        <w:t>Дорогие друзья! С нетерпением ждем Вас к нам в гости!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ockinfoserpleft">
    <w:name w:val="block-info-serp__left"/>
    <w:basedOn w:val="Style14"/>
    <w:qFormat/>
    <w:rPr/>
  </w:style>
  <w:style w:type="character" w:styleId="Blockinfoserphidden">
    <w:name w:val="block-info-serp__hidden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dusshor7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3:00Z</dcterms:created>
  <dc:creator>Зина</dc:creator>
  <dc:description/>
  <cp:keywords/>
  <dc:language>en-US</dc:language>
  <cp:lastModifiedBy>alex</cp:lastModifiedBy>
  <dcterms:modified xsi:type="dcterms:W3CDTF">2018-04-02T17:05:00Z</dcterms:modified>
  <cp:revision>17</cp:revision>
  <dc:subject/>
  <dc:title>     </dc:title>
</cp:coreProperties>
</file>