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ge">
                  <wp:posOffset>353060</wp:posOffset>
                </wp:positionV>
                <wp:extent cx="2769235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Е. 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декабр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5.45pt;mso-wrap-distance-left:9pt;mso-wrap-distance-right:9pt;mso-wrap-distance-top:0pt;mso-wrap-distance-bottom:0pt;margin-top:27.8pt;mso-position-vertical-relative:page;margin-left:347.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Е. 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декабр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ge">
                  <wp:posOffset>295910</wp:posOffset>
                </wp:positionV>
                <wp:extent cx="2049145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министра физической культуры, спорта и туризм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Г. А. Лис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45pt;mso-wrap-distance-left:9pt;mso-wrap-distance-right:9pt;mso-wrap-distance-top:0pt;mso-wrap-distance-bottom:0pt;margin-top:23.3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министра физической культуры, спорта и туризм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Г. А. Лис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ых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 2018 год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опуляризации спорта среди детей и молодежи, повышения спортивного мастерства, укрепления и развития связей с федерациями спортивного ориентирования России и ближнего зарубежья, выполнения разрядных нормативов, подготовки и отбора на Всероссийские соревнован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турни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 ГАУ «Центр спортивной подготовки Оренбургской области», федерация спортивного ориентирования Оренбург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следующих возрастных категори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2 - Мальчики, Девочки 2006 - 2007 г.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4 - Мальчики, Девочки 2004 - 2005 г. 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7 - Юноши, девушки 2001 - 2003 г. 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21 - Мужчины и женщины 2000 г.р. и стар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35 - Мужчины и женщины 1983 г.р. и стар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50 - Мужчины и женщины 1968 г.р. и стар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 в соответствии с «Правилами соревнований по спортивному ориентир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                 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команды городов и районов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ых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спортивной подготовки Оренбург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          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электронной форме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orgeo.ru/ 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менее чем за 2 недели до начала соревновани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 областных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73"/>
        <w:gridCol w:w="1086"/>
        <w:gridCol w:w="1276"/>
        <w:gridCol w:w="2570"/>
      </w:tblGrid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соревнова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ориентированию на лыжах 2000-2001 г.р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-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нбур, Качкарский мар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области по ориентированию на лыж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Плешаново Красногвардейский раййон</w:t>
            </w:r>
          </w:p>
        </w:tc>
      </w:tr>
      <w:tr>
        <w:trPr>
          <w:trHeight w:val="11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спортивному ориентированию бегом 2000-2001, 2002-2003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-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Нежинка, Оренбургский район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пионат области по спортивному ориентированию бег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Тоцкое, Тоцкий район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велоориентированию 2000-2001, 1998-1999, 2002-2003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-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ренбург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ок области по спортивному ориентированию бег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вотроицк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области по спортивному ориентированию среди школьников 2004-2005 г.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-9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Ташла Тюльганского района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3925" TargetMode="External"/><Relationship Id="rId3" Type="http://schemas.openxmlformats.org/officeDocument/2006/relationships/hyperlink" Target="https://vk.com/oren_ori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18:00Z</dcterms:created>
  <dc:creator>SPAS</dc:creator>
  <dc:description/>
  <cp:keywords/>
  <dc:language>en-US</dc:language>
  <cp:lastModifiedBy>Пользователь Windows</cp:lastModifiedBy>
  <cp:lastPrinted>2018-02-22T14:54:00Z</cp:lastPrinted>
  <dcterms:modified xsi:type="dcterms:W3CDTF">2018-04-07T12:39:00Z</dcterms:modified>
  <cp:revision>5</cp:revision>
  <dc:subject/>
  <dc:title/>
</cp:coreProperties>
</file>