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спортивная школа олимпийского резерва им. А.П.Шелгачева г.Кондопоги Республики Карел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br/>
        <w:t xml:space="preserve">                                                                                                        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иректор СШОР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Н.В. Овсянкина</w:t>
        <w:br/>
        <w:t xml:space="preserve">                                                                                                             </w:t>
        <w:br/>
        <w:t xml:space="preserve">                                                                                                            10.04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соревнований «Закрытие сез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привлечение спортсменов к систематическим занятиям спор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определение уровня подготовленности спортсмен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выявление сильнейших спортсменов в группах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оки проведе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5" w:hanging="0"/>
        <w:rPr/>
      </w:pPr>
      <w:r>
        <w:rPr/>
        <w:t>Соревнования проводятся 11 и 14 апреля 2018 года на лыжной базе ОАО «Кондопога».</w:t>
        <w:br/>
        <w:t>- 11.04.2018 г. – старт в 17:00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5" w:hanging="0"/>
        <w:rPr/>
      </w:pPr>
      <w:r>
        <w:rPr/>
        <w:t>- 14.04.2018 г. – старт в 12:00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стники соревнований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5" w:hanging="0"/>
        <w:rPr/>
      </w:pPr>
      <w:r>
        <w:rPr/>
        <w:t>Юноши и девушки 2000-2001 г.р., юноши и девушки 2002-2003 г.р., юноши и девушки 2004-2005 г.р., мальчики и девочки 2006-2007 г.р., мальчики и девочки 2008-2009 г.р.</w:t>
      </w:r>
    </w:p>
    <w:p>
      <w:pPr>
        <w:pStyle w:val="Normal"/>
        <w:spacing w:lineRule="auto" w:line="360"/>
        <w:rPr/>
      </w:pPr>
      <w:r>
        <w:rPr>
          <w:b/>
        </w:rPr>
        <w:t>4. Программа соревнований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5" w:hanging="0"/>
        <w:rPr/>
      </w:pPr>
      <w:r>
        <w:rPr/>
        <w:t>11 апреля – свободный стиль. Старт раздель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девушки 2000-2001 г.р. – 3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девушки 2002-2003 г.р. – 3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девушки 2004-2005 г.р. – 3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юноши 2004-2005 г.р. – 3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юноши 2000-2001 г.р. – 5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юноши 2002-2003 г.р. – 5 к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5" w:hanging="0"/>
        <w:rPr/>
      </w:pPr>
      <w:r>
        <w:rPr/>
        <w:t>14 апреля – свободный стиль. Старт раздель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девочки 2006-2007 г.р. – 1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мальчики 2006-2007 г.р. – 1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девочки 2008-2009 г.р. – 1 к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567"/>
        <w:rPr/>
      </w:pPr>
      <w:r>
        <w:rPr/>
        <w:t>юноши 2008-2009 г.р. – 1 к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аграждение:</w:t>
      </w:r>
    </w:p>
    <w:p>
      <w:pPr>
        <w:pStyle w:val="Normal"/>
        <w:spacing w:lineRule="auto" w:line="360"/>
        <w:ind w:firstLine="709"/>
        <w:rPr/>
      </w:pPr>
      <w:r>
        <w:rPr/>
        <w:t>Победители и призёры соревнований в своих возрастных группах награждаются грамотам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8:00Z</dcterms:created>
  <dc:creator>user</dc:creator>
  <dc:description/>
  <cp:keywords/>
  <dc:language>en-US</dc:language>
  <cp:lastModifiedBy>user</cp:lastModifiedBy>
  <cp:lastPrinted>2018-04-10T12:20:00Z</cp:lastPrinted>
  <dcterms:modified xsi:type="dcterms:W3CDTF">2018-04-10T09:52:00Z</dcterms:modified>
  <cp:revision>11</cp:revision>
  <dc:subject/>
  <dc:title>УТВЕРЖДАЮ:</dc:title>
</cp:coreProperties>
</file>