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33"/>
        <w:gridCol w:w="233"/>
      </w:tblGrid>
      <w:tr>
        <w:trPr>
          <w:trHeight w:val="1836" w:hRule="atLeast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</w:t>
            </w: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и города Иванов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 Федосеева О.В.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_____» _____________ 2018 года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__________________Беляков А.Н.</w:t>
            </w:r>
          </w:p>
          <w:p>
            <w:pPr>
              <w:pStyle w:val="Normal"/>
              <w:suppressAutoHyphens w:val="true"/>
              <w:ind w:firstLine="14"/>
              <w:jc w:val="center"/>
              <w:rPr/>
            </w:pPr>
            <w:r>
              <w:rPr>
                <w:szCs w:val="20"/>
                <w:lang w:eastAsia="ar-SA"/>
              </w:rPr>
              <w:t>«_____» _____________ 2018 год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4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ЛОЖ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ревнований по спортивному ориентированию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среди воспитанников дошкольных образовательных учреждений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города Иванова в рамках Спартакиады «Малыш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ь, задачи мероприят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остранственного представления у воспитанников дошкольных образовательных учреждений города Ивано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распространение опыта игрового развития смекалки и ловкости, а также успешного совмещения интеллектуальной деятельности с физическими упражнения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Время и сроки проведения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Соревнования проводятся в три этапа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 этап – семинар для работников ДОУ – представителей команд в зале Администрации пл. Революции,          д. 6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2 этап – мастер-классы во дворах ДОУ и Детском городском парке с 17 по 19 апреля 2018 года;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 этап – соревнования по спортивному ориентированию – финал -  проводятся в городе Иванове                         22 апреля 2018 года на территории муниципального бюджетного учреждения культуры «Парк культуры           и отдыха им. В.Я. Степанова» (ул. Смольная, 3)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организуют управление образования, комитет молодежной политики, физической культуры и спорта Администрации г. Иванова</w:t>
      </w:r>
      <w:r>
        <w:rPr/>
        <w:t>,</w:t>
      </w:r>
      <w:r>
        <w:rPr>
          <w:sz w:val="22"/>
          <w:szCs w:val="22"/>
        </w:rPr>
        <w:t xml:space="preserve"> федерация спортивного ориентирования и рогейна г. Иваново               и муниципальное бюджетное учреждение культуры «Парк культуры и отдыха                                                      им. В.Я. Степанова». Непосредственное проведение возлагается на МБУ ДО ДЮСТШ молодежной политики, физической культуры и спорта Администрации г. Иванова. Гл. судья –Чернышев А.С.,                 гл. секретарь –Васильева Е.С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Участники соревнован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реди воспитанников ДОУ города Иванова в соответствии с Правилами соревнований по спортивному ориентированию, и данным положением. В финале от каждого ДОУ участвует команда из 6 человек (3 девочки и 3 мальчика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Заявки на участие в мастер-классах принимаются до 17 апреля 2018 года по телефону (8-4932) 59-47-69, по записи во время семинара. От каждого ДОУ в мастер-классе может участвовать команда до 10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sz w:val="22"/>
          <w:szCs w:val="22"/>
        </w:rPr>
        <w:t xml:space="preserve">Предварительные заявки от ДОУ на участие в финальном этапе принимаются до – 20 апреля 2018 года на сайте </w:t>
      </w:r>
      <w:hyperlink r:id="rId2">
        <w:r>
          <w:rPr>
            <w:rStyle w:val="InternetLink"/>
            <w:color w:val="000000"/>
            <w:u w:val="none"/>
          </w:rPr>
          <w:t>http://orgeo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гинал заявки предоставляется судьям 22 апреля 2018 года в день соревнований. В заявке указывается: № ДОУ, руководитель, представитель; каждому участнику: Ф.И.О., год рождения, адрес регистрации, допуск врача (приложение 1). Каждому участнику необходимо предоставить паспорт участника (приложение 4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 xml:space="preserve">ополнительная информация по телефону (8-4932)59-47-69,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y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adist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 Программа соревнова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b/>
          <w:i/>
          <w:sz w:val="22"/>
          <w:szCs w:val="22"/>
        </w:rPr>
        <w:t>Мастер-классы в ДОУ 17-19 апреля 2018 го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Детском городском парке и во дворах, утвержденных ДОУ с 10.00  спортивный лабиринт и  спортивное ориентирование (Приложение 2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Соревнования лично-команд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2 апреля торжественное открытие 10.00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лабиринт и спортивное ориентирование начало 10.15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ы стартуют согласно определенному для их района времени и стартовому протоколу, сформированному по предварительной записи на семинаре. (Приложение 3.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всех участников соревнований памятными призами – по мере окончания прохождения дистанций каждым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результатов и награждение победителей спортивного ориентирования и лабиринта на итоговом чествовании победителей спартакиады «Малышо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Определение результат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Определение результатов происходит в три этап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портивном лабиринте места команд определяются по сумме времени прохождения лабиринта командами девочек и мальчиков каждого ДО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6.2. В спортивном ориентировании командный результат ДОУ определяется по сумме времени трёх лучших личных результатов воспитанников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sz w:val="22"/>
          <w:szCs w:val="22"/>
        </w:rPr>
        <w:t>6.3. Общий результат ДОУ определяется суммой мест в спортивном лабиринте и спортивном ориентировании. Победителем становится команда набравшая наименьшее количество очков-ме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В спортивном ориентировании определяются личные результаты среди мальчиков и среди девочек по сумме набранных очков и времени прохождения ди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ламентом соревнований определяется система штрафов и правила поведения участников, представителей и родителей (болельщик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граждени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одится за 3 лучших результата среди всех ДОУ (п.6.3), 3 лучших результата среди мальчиков и среди девочек (п.6.4). Победители и призеры награждаются медалями и грамотами управления образования и комитета молодежной политики, физической культуры и спорта Администрации г. Ивано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Финансир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, несут управление образования, комитет молодежной политики, физической культуры и спорта Администрации города Иванова,</w:t>
      </w:r>
      <w:r>
        <w:rPr/>
        <w:t xml:space="preserve"> </w:t>
      </w:r>
      <w:r>
        <w:rPr>
          <w:sz w:val="22"/>
          <w:szCs w:val="22"/>
        </w:rPr>
        <w:t>и Федерация спортивного ориентирования и рогейна г.Иваново в рамках субсидии на 2 квартал 2018 года. Все расходы, связанные с проездом до места проведения соревнований, питанием в пути и во время соревнований несут командирующие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ННОЕ ПОЛОЖЕНИЕ ЯВЛЯЕТСЯ ВЫЗОВОМ НА СОРЕВНОВАНИЯ!</w:t>
      </w:r>
      <w:r>
        <w:br w:type="page"/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0"/>
        <w:gridCol w:w="1080"/>
        <w:gridCol w:w="23"/>
        <w:gridCol w:w="3797"/>
        <w:gridCol w:w="23"/>
        <w:gridCol w:w="937"/>
      </w:tblGrid>
      <w:tr>
        <w:trPr>
          <w:trHeight w:val="915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28"/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Заявка</w:t>
            </w:r>
            <w:bookmarkEnd w:id="0"/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 участие в соревнованиях по спортивному ориентированию 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и воспитанников дошкольных образовательных учреж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а 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мках Спартакиады "Малышок"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 апреля 2018 года</w:t>
            </w:r>
          </w:p>
        </w:tc>
      </w:tr>
      <w:tr>
        <w:trPr>
          <w:trHeight w:val="720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ий адре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Виза врача, роспись печа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ведующая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                              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М.П.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Врач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                                               /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</w:rPr>
              <w:t>М.П.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допущено к соревнованиям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елове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093"/>
        <w:gridCol w:w="700"/>
        <w:gridCol w:w="700"/>
        <w:gridCol w:w="700"/>
        <w:gridCol w:w="700"/>
      </w:tblGrid>
      <w:tr>
        <w:trPr>
          <w:trHeight w:val="39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1" w:name="RANGE!A1%3AF29"/>
            <w:r>
              <w:rPr>
                <w:rFonts w:cs="Arial CYR" w:ascii="Arial CYR" w:hAnsi="Arial CYR"/>
                <w:b/>
                <w:bCs/>
              </w:rPr>
              <w:t>Спартакиада "Малышок"  2017-2018 учебный  год</w:t>
            </w:r>
            <w:bookmarkEnd w:id="1"/>
          </w:p>
        </w:tc>
      </w:tr>
      <w:tr>
        <w:trPr>
          <w:trHeight w:val="120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ТЕР - КЛАССЫ</w:t>
            </w:r>
          </w:p>
        </w:tc>
      </w:tr>
      <w:tr>
        <w:trPr>
          <w:trHeight w:val="390" w:hRule="atLeast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ортивное ориентирование</w:t>
            </w:r>
          </w:p>
        </w:tc>
      </w:tr>
      <w:tr>
        <w:trPr>
          <w:trHeight w:val="420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и место провед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рем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астники от доу№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апреля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тский городской парк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омсомольская 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</w:tr>
      <w:tr>
        <w:trPr>
          <w:trHeight w:val="175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апреля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У № 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л. Шубиных д. 8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 апреля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У №2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ошина 15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0"/>
        <w:gridCol w:w="793"/>
        <w:gridCol w:w="2153"/>
        <w:gridCol w:w="2679"/>
      </w:tblGrid>
      <w:tr>
        <w:trPr>
          <w:trHeight w:val="360" w:hRule="atLeast"/>
        </w:trPr>
        <w:tc>
          <w:tcPr>
            <w:tcW w:w="7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bookmarkStart w:id="2" w:name="RANGE!B1%3AF66"/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артакиада "Малышок"  2017-2018 учебный  год</w:t>
            </w:r>
            <w:bookmarkEnd w:id="2"/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АРТОВЫЙ  ПРОТОКОЛ  </w:t>
            </w:r>
          </w:p>
        </w:tc>
      </w:tr>
      <w:tr>
        <w:trPr>
          <w:trHeight w:val="360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рк Степанов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апреля 2018 года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№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доу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йон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3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6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8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9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2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7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0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4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5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ind w:firstLine="36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88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60"/>
        <w:gridCol w:w="1500"/>
        <w:gridCol w:w="2774"/>
        <w:gridCol w:w="1134"/>
      </w:tblGrid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-2018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-2018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 спортсмена для участия в соревнованиях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рамках спартакиады «Малышок» среди детских садов города Ивано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-2018 учебного год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 _________                                           "_____" __________________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</w:t>
            </w:r>
          </w:p>
        </w:tc>
        <w:tc>
          <w:tcPr>
            <w:tcW w:w="3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2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ь, роспись врача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1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/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902" w:right="567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y_radist_spor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1:00Z</dcterms:created>
  <dc:creator>User</dc:creator>
  <dc:description/>
  <cp:keywords/>
  <dc:language>en-US</dc:language>
  <cp:lastModifiedBy>Сергей</cp:lastModifiedBy>
  <cp:lastPrinted>2015-04-24T18:48:00Z</cp:lastPrinted>
  <dcterms:modified xsi:type="dcterms:W3CDTF">2018-04-16T08:26:00Z</dcterms:modified>
  <cp:revision>5</cp:revision>
  <dc:subject/>
  <dc:title>«УТВЕРЖДАЮ»</dc:title>
</cp:coreProperties>
</file>