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5225"/>
      </w:tblGrid>
      <w:tr>
        <w:trPr>
          <w:trHeight w:val="1843" w:hRule="atLeast"/>
        </w:trPr>
        <w:tc>
          <w:tcPr>
            <w:tcW w:w="50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бщероссийской физкультурно – спортивной общественной организации «Федерация спортивного ориентирования Росс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С.Г. Беляев                                      «____»___________________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Приморской краевой общественной организации «Федерация спортивного ориентирова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А.Н. Лебед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 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физической культуры и спорта Примор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Ж.А. Кузнец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____ 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сероссийских массовых сорев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портивном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риентированию «Российский Азимут – 2018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6"/>
          <w:szCs w:val="26"/>
        </w:rPr>
        <w:t>Всероссийские массовые соревнования по  спортивному ориентированию «Российский Азимут – 2018»  проводятся в соответствии с календарным планом официальных физкультурных мероприятий и спортивных мероприятий Приморского края на 2018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с целью развития, популяризации и пропаганды спортивного ориентирования, как одного из самых массовых и доступных видов спорта в Приморском крае и ставят своей задачей:</w:t>
      </w:r>
    </w:p>
    <w:p>
      <w:pPr>
        <w:pStyle w:val="Normal"/>
        <w:numPr>
          <w:ilvl w:val="0"/>
          <w:numId w:val="4"/>
        </w:numPr>
        <w:ind w:lef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опаганды здорового образа жизни среди населения Российской федерации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широких слоев населения к систематическим занятиям физической культурой и спортом, формирование здорового образа жизни; </w:t>
      </w:r>
    </w:p>
    <w:p>
      <w:pPr>
        <w:pStyle w:val="Normal"/>
        <w:numPr>
          <w:ilvl w:val="0"/>
          <w:numId w:val="4"/>
        </w:numPr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у и предупреждение правонарушений, наркомании, табакокурения и алкоголизма среди населения Приморского края;</w:t>
      </w:r>
    </w:p>
    <w:p>
      <w:pPr>
        <w:pStyle w:val="Normal"/>
        <w:numPr>
          <w:ilvl w:val="0"/>
          <w:numId w:val="4"/>
        </w:numPr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портивного долголетия среди спортсменов среднего и старшего возраста;</w:t>
      </w:r>
    </w:p>
    <w:p>
      <w:pPr>
        <w:pStyle w:val="Normal"/>
        <w:numPr>
          <w:ilvl w:val="0"/>
          <w:numId w:val="4"/>
        </w:numPr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спортивного ориентирования, как одного из самых массовых и доступных видов спорт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СРОКИ И МЕСТО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«Российский Азимут – 2018» проводятся 19 мая 2018 г. на кампусе ДВФУ о.Русский г.Владивосток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руководство организацией и проведением соревнований осуществляет Минспорт России, Общественная физкультурно-спортивная общественная организация «Федерация спортивного ориентирования России» и департаментом физической культуры и спорта Приморского кр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Приморскую краевую общественную организацию «Федерация спортивного ориентиров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– Лебедев Александр Нестерович, спортивный судья Всероссийской категории тел. 891470121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СОРЕВНОВАНИЙ И УСЛОВИЯ ДОПУС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личные, проводятся с общего старта по каждой возрастной группе отдельно, на дистанции выбор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участию в соревнованиях допускаются спортсмены городских округов и муниципальных районов Приморского края, ВУЗов, детских клубов, спортклубов, учебных заведений Приморского края, по следующим возрастным групп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21–мужчины 1984-1997г.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Ж21–женщины 1984-1997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Ю20 – юноши  1998-1999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20 – девушки 1998-1999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Ю18 – юноши 2000-2001 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 18– девушки 2000-2001 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Ю16 – юноши 2002-2003 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 16 – девушки 2002-2003 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Ю14 – юноши  2004-2005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 14 – девушки 2004-2005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Ю12 – юноши  2006 г.р. и молож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 12 – девушки 2006 г.р. и молож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35 – мужчины 1964-1983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Ж35 – женщины 1964-1983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55 – мужчины 1963 г.р. и старш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55 – женщины 1963 г.р. и старше 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 спортивной делегации  в каждой группе неограни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5. ПРОГРАММА  СОРЕВНОВАНИЙ</w:t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-18 мая</w:t>
        <w:tab/>
        <w:t>10:00-18:00 - работа комиссии по допуску участников к соревнованиям, прием заявок, выдача номеров, карточек</w:t>
      </w:r>
    </w:p>
    <w:p>
      <w:pPr>
        <w:pStyle w:val="Normal"/>
        <w:ind w:left="2127" w:hanging="3"/>
        <w:rPr>
          <w:sz w:val="26"/>
          <w:szCs w:val="26"/>
        </w:rPr>
      </w:pPr>
      <w:r>
        <w:rPr>
          <w:sz w:val="26"/>
          <w:szCs w:val="26"/>
        </w:rPr>
        <w:t>по адресу г.Владивосток Партизанский проспект 15</w:t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 мая</w:t>
        <w:tab/>
        <w:t>08:30 – 10:00 – продолжение работы комиссии по допуску участников к соревнованиям, прием заявок, выдача номеров, карточек в центре соревнований о.Русский, стадион кампуса ДВФ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11:00 – официальная церемония открытия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11:30 – старт первых участников по группам на дистанции ВЫБОР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13.30 – церемония награждения победителей и приз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пределение победителей и призеров соревнований осуществляется в соответствии с действующими правилами соревнований по спортивному ориентированию, утвержденными  Минспортом России, по каждой возрастной группе (мужчины, женщины, юноши, девушки), раздельно. Результаты по каждой возрастной группе определяются в соответствии с порядком прохождения финиша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И ПРИЗЕР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занявшие 1-3 место в каждой возрастной группе, награждаются медалями и дипломами Минспорта Росс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соревнований «Российский Азимут 2018» в каждой возрастной группе вручаются кубки Минспорта Ро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по организации и проведению соревнований за счет средств краевого бюджета, предусмотренных департаменту физической культуры и спорта Приморского края на реализацию календарного плана официальных физкультурных мероприятий и спортивных мероприятий  Приморского края на 2018 год и переданных КГАУ «ЦСП – ШВСМ» в виде субсидий на выполнение государственного за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соревнованиях (проезд к месту соревнований, суточные в пути, страхование участников и др.), за счет средств командирующих организаций или самих участ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ТРАХОВАНИЕ УЧАСТНИК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0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торы соревнований обязаны обеспечивать исполнение постановления правительства от 18.04.2014 № 353 «Об утверждении правил обеспечения безопасности при проведении </w:t>
      </w:r>
      <w:bookmarkStart w:id="0" w:name="_GoBack"/>
      <w:bookmarkEnd w:id="0"/>
      <w:r>
        <w:rPr>
          <w:sz w:val="26"/>
          <w:szCs w:val="26"/>
        </w:rPr>
        <w:t>официальных спортивных мероприятиях в части обязанностей организатора (п.19 постанов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скорой медицинской помощи, а также допуск участников осуществляется в соответствии с приказом министерства здравоохранения РФ от 01.03.2016 № 134н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е исполнители: главный судья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ЗАЯВ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, оформленные согласно правил соревнований, подаются в комиссию по допуск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 прохождении комиссию по допуску участников необходимо предоставить следующие документы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паспорт или свидетельство о рождении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ригинал договора (страхового полиса) о страховании несчастных случаев, жизни и здоров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участия в соревнованиях необходимо подать предварительную заявку до 14 мая 2018г. с количеством участников по группам по электронной почте: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  <w:lang w:val="en-US"/>
        </w:rPr>
        <w:t>pkfs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 на сайте ПКФСО -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kfso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вызовом на соревнования</w:t>
      </w:r>
    </w:p>
    <w:sectPr>
      <w:type w:val="nextPage"/>
      <w:pgSz w:w="12240" w:h="15840"/>
      <w:pgMar w:left="993" w:right="618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720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f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3:00Z</dcterms:created>
  <dc:creator>Агент 007</dc:creator>
  <dc:description/>
  <cp:keywords/>
  <dc:language>en-US</dc:language>
  <cp:lastModifiedBy>Admin</cp:lastModifiedBy>
  <cp:lastPrinted>2018-04-23T17:21:00Z</cp:lastPrinted>
  <dcterms:modified xsi:type="dcterms:W3CDTF">2018-04-23T07:22:00Z</dcterms:modified>
  <cp:revision>22</cp:revision>
  <dc:subject/>
  <dc:title/>
</cp:coreProperties>
</file>