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ренировочный стар 3.06.2018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Сурское водохранилище ( съезд с поворота на 19км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открытый </w:t>
        <w:tab/>
        <w:t>с 11.00 до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10000 для всех групп кроме маленькой  ( для них 1: 7500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 отметка компостером в карточке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(до 18 лет)  50 р., взрослые 100р.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</w:t>
        <w:tab/>
        <w:tab/>
        <w:tab/>
        <w:tab/>
        <w:t xml:space="preserve"> - принимаются до 21.00 31.05.2018 на сайте оргео. Просьба заявляться своевременно, при маленьком количестве заявок старт не состоится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050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47:00Z</dcterms:created>
  <dc:creator>Kentavr1</dc:creator>
  <dc:description/>
  <cp:keywords/>
  <dc:language>en-US</dc:language>
  <cp:lastModifiedBy>alex</cp:lastModifiedBy>
  <cp:lastPrinted>2015-07-23T20:59:00Z</cp:lastPrinted>
  <dcterms:modified xsi:type="dcterms:W3CDTF">2018-05-29T20:54:00Z</dcterms:modified>
  <cp:revision>4</cp:revision>
  <dc:subject/>
  <dc:title>Городские открытые лично-командные соревнования</dc:title>
</cp:coreProperties>
</file>