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692"/>
        <w:gridCol w:w="2838"/>
        <w:gridCol w:w="2552"/>
        <w:gridCol w:w="2422"/>
      </w:tblGrid>
      <w:tr>
        <w:trPr>
          <w:trHeight w:val="1833" w:hRule="atLeast"/>
        </w:trPr>
        <w:tc>
          <w:tcPr>
            <w:tcW w:w="2763" w:type="dxa"/>
            <w:tcBorders/>
          </w:tcPr>
          <w:p>
            <w:pPr>
              <w:pStyle w:val="Normal"/>
              <w:ind w:left="-322" w:firstLine="322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идент Феде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ого   ориент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Сухорукова Н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___»___________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</w:tblGrid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СОГЛАСОВАНО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ик управления лесами Брянской област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___________ Дзубан В.И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«____»___________2018 г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авл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А.А. Пруд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_»__________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коатлетический комплек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Б.В. Махотк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_»__________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 В.В. Корн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b/>
          <w:sz w:val="28"/>
          <w:szCs w:val="28"/>
        </w:rPr>
        <w:t xml:space="preserve">О ПРОВЕДЕНИИ ОТКРЫТЫХ МЕЖРЕГИОНАЛЬНЫХ 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Й "КРУЖЕВА БРЯНСКОГО ЛЕСА" ПО СПОРТИВНОМУ ОРИЕНТИРОВАНИЮ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  <w:r>
        <w:rPr>
          <w:sz w:val="26"/>
          <w:szCs w:val="26"/>
        </w:rPr>
        <w:t>.</w:t>
      </w:r>
    </w:p>
    <w:p>
      <w:pPr>
        <w:pStyle w:val="Normal"/>
        <w:ind w:left="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hanging="6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6"/>
          <w:szCs w:val="26"/>
        </w:rPr>
        <w:t>Открытые межрегиональные соревнования «Кружева Брянского леса» по спортивному ориентированию (далее – соревнования) проводятся:</w:t>
      </w:r>
    </w:p>
    <w:p>
      <w:pPr>
        <w:pStyle w:val="Normal"/>
        <w:tabs>
          <w:tab w:val="clear" w:pos="708"/>
          <w:tab w:val="left" w:pos="1134" w:leader="none"/>
        </w:tabs>
        <w:ind w:hanging="66"/>
        <w:jc w:val="both"/>
        <w:rPr/>
      </w:pPr>
      <w:r>
        <w:rPr>
          <w:sz w:val="26"/>
          <w:szCs w:val="26"/>
        </w:rPr>
        <w:t>-  в рамках реализации календарного плана официальных физкультурных мероприятий и спортивных мероприятий Брянской области на 2018 год;</w:t>
      </w:r>
    </w:p>
    <w:p>
      <w:pPr>
        <w:pStyle w:val="Normal"/>
        <w:tabs>
          <w:tab w:val="clear" w:pos="708"/>
          <w:tab w:val="left" w:pos="1134" w:leader="none"/>
        </w:tabs>
        <w:ind w:hanging="66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Приказа №18/1 от 28.02.2017 г. о государственной аккредитации Федерации спортивного ориентирования Брянской области.</w:t>
      </w:r>
    </w:p>
    <w:p>
      <w:pPr>
        <w:pStyle w:val="Normal"/>
        <w:tabs>
          <w:tab w:val="clear" w:pos="708"/>
          <w:tab w:val="left" w:pos="1134" w:leader="none"/>
        </w:tabs>
        <w:ind w:hanging="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ревнования проводятся в соответствии с Правилами вида спорта «Спортивное ориентирование», утвержденные Приказом №403 Министерства спорта Российской Федерации от 03.05.2017 года.</w:t>
      </w:r>
    </w:p>
    <w:p>
      <w:pPr>
        <w:pStyle w:val="Normal"/>
        <w:tabs>
          <w:tab w:val="clear" w:pos="708"/>
          <w:tab w:val="left" w:pos="1134" w:leader="none"/>
        </w:tabs>
        <w:ind w:hanging="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ревнования проводятся с целью популяризации спортивного ориентирования в Брянской области, пропаганды здорового образа жизни, совершенствования спортивного мастерства.</w:t>
      </w:r>
    </w:p>
    <w:p>
      <w:pPr>
        <w:pStyle w:val="Normal"/>
        <w:tabs>
          <w:tab w:val="clear" w:pos="708"/>
          <w:tab w:val="left" w:pos="1134" w:leader="none"/>
        </w:tabs>
        <w:ind w:hanging="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прещается оказывать противоправное влияние на результаты спортивных соревнований, проводимых в соответствии с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hanging="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е п. 3 ч. 4 ст. 26.2 Федерального закона от 4 декабря 2007 года №329-ФЗ «О физической культуре и спорта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hanging="6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анное Положение является основанием для командирования спортсменов, тренеров, судей на соревнования.</w:t>
      </w:r>
    </w:p>
    <w:p>
      <w:pPr>
        <w:pStyle w:val="Normal"/>
        <w:tabs>
          <w:tab w:val="clear" w:pos="708"/>
          <w:tab w:val="left" w:pos="1134" w:leader="none"/>
        </w:tabs>
        <w:ind w:hanging="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 Место и сроки прове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>Соревнования проводятся 22, 23 и 24 июня 2018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Навлинского района Брянской области в лесном массиве пос. Навля (от г. Брянска до стартовой поляны 60 км). </w:t>
      </w:r>
    </w:p>
    <w:p>
      <w:pPr>
        <w:pStyle w:val="Normal"/>
        <w:tabs>
          <w:tab w:val="clear" w:pos="708"/>
          <w:tab w:val="left" w:pos="1134" w:leader="none"/>
        </w:tabs>
        <w:ind w:hanging="6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Организаторы соревнований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Общее руководство организацией и проведением соревнований осуществляет управление физической культуры и спорта Брянской области. Непосредственное проведение соревнования возлагается на  Брянскую региональную общественную организацию «Федерация спортивного ориентирования Брянской области», ГАУ «Легкоатлетический комплекс», а также на  главную судейскую коллегию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Требования к участникам и условия их допу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К участию в соревнованиях допускаются все желающие, подавшие заявку и имеющие медицинский   допуск по следующим возрастным категориям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Ж 12 - 2006 г.р. и моложе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МЖ 14 - 2004 - 2005 г.р.                          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Ж 16 - 2002 - 2003 г.р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Ж 18 - 2000 - 2001 г.р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МЖ 21 - 1999 - 1979 г.р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Ж 21 А – 1999 и старше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Ж 40 - 1978 - 1969 г.р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Ж 50 - 1968 - 1959 г.р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МЖ 60 - 1958 г.р. и старш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удейская комиссия оставляет за собой право при не укомплектованности возрастных категорий их переформировать. Основанием для допуска спортсмена к спортивным соревнованиям по медицинским заключениям является  заявка на участие в спортивных соревнованиях с отметкой «допущен» напротив каждой фамилии, заверенная подписью врача по спортивной медицине с расшифровкой фамилии, имени, отчества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се участники для получения призов должны иметь при себе паспор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групп МЖ 12 на старт выходят с надежно закрепленным и герметизированным мобильным телефоном! Квалификация участников этой возрастной группы не должна быть ниж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ю разряда. Старт в группе МЖ 12 без компаса  и часов запреще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Соревнования личные, проводятся в соответствии с Правилами вида спор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Спортивное ориентирование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истема отметки:  электронная -  </w:t>
      </w:r>
      <w:r>
        <w:rPr>
          <w:bCs/>
          <w:sz w:val="26"/>
          <w:szCs w:val="26"/>
        </w:rPr>
        <w:t>ЧИП S</w:t>
      </w:r>
      <w:r>
        <w:rPr>
          <w:bCs/>
          <w:sz w:val="26"/>
          <w:szCs w:val="26"/>
          <w:lang w:val="en-US"/>
        </w:rPr>
        <w:t>PORTi</w:t>
      </w:r>
      <w:r>
        <w:rPr>
          <w:bCs/>
          <w:sz w:val="26"/>
          <w:szCs w:val="26"/>
        </w:rPr>
        <w:t>dent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eastAsia="en-US" w:bidi="en-US"/>
        </w:rPr>
        <w:t xml:space="preserve">Размещение спортсменов в полевом лагере. Возможно размещение на турбазе «Зеленый бор» и «Никольское» в 3 км от центра соревнований (условия проживания, цены размещены на сайте </w:t>
      </w:r>
      <w:hyperlink r:id="rId2">
        <w:r>
          <w:rPr>
            <w:rStyle w:val="InternetLink"/>
            <w:sz w:val="26"/>
            <w:szCs w:val="26"/>
            <w:u w:val="single"/>
            <w:lang w:val="en-US" w:eastAsia="en-US" w:bidi="en-US"/>
          </w:rPr>
          <w:t>www</w:t>
        </w:r>
        <w:r>
          <w:rPr>
            <w:rStyle w:val="InternetLink"/>
            <w:sz w:val="26"/>
            <w:szCs w:val="26"/>
            <w:u w:val="single"/>
            <w:lang w:eastAsia="en-US" w:bidi="en-US"/>
          </w:rPr>
          <w:t>.</w:t>
        </w:r>
        <w:r>
          <w:rPr>
            <w:rStyle w:val="InternetLink"/>
            <w:sz w:val="26"/>
            <w:szCs w:val="26"/>
            <w:u w:val="single"/>
            <w:lang w:val="en-US" w:eastAsia="en-US" w:bidi="en-US"/>
          </w:rPr>
          <w:t>nikolskoe</w:t>
        </w:r>
        <w:r>
          <w:rPr>
            <w:rStyle w:val="InternetLink"/>
            <w:sz w:val="26"/>
            <w:szCs w:val="26"/>
            <w:u w:val="single"/>
            <w:lang w:eastAsia="en-US" w:bidi="en-US"/>
          </w:rPr>
          <w:t>32.</w:t>
        </w:r>
        <w:r>
          <w:rPr>
            <w:rStyle w:val="InternetLink"/>
            <w:sz w:val="26"/>
            <w:szCs w:val="26"/>
            <w:u w:val="single"/>
            <w:lang w:val="en-US" w:eastAsia="en-US" w:bidi="en-US"/>
          </w:rPr>
          <w:t>ru</w:t>
        </w:r>
      </w:hyperlink>
      <w:r>
        <w:rPr>
          <w:sz w:val="26"/>
          <w:szCs w:val="26"/>
          <w:lang w:eastAsia="en-US" w:bidi="en-US"/>
        </w:rPr>
        <w:t>). Бронирование мест спортсменами осуществляется самостоятельно.</w:t>
      </w:r>
    </w:p>
    <w:p>
      <w:pPr>
        <w:pStyle w:val="Normal"/>
        <w:ind w:left="720" w:hanging="0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Программа соревнований</w:t>
      </w:r>
      <w:r>
        <w:rPr>
          <w:sz w:val="26"/>
          <w:szCs w:val="26"/>
        </w:rPr>
        <w:t>.</w:t>
      </w:r>
    </w:p>
    <w:p>
      <w:pPr>
        <w:pStyle w:val="Normal"/>
        <w:ind w:left="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6" w:hanging="0"/>
        <w:rPr>
          <w:sz w:val="26"/>
          <w:szCs w:val="26"/>
        </w:rPr>
      </w:pPr>
      <w:r>
        <w:rPr>
          <w:sz w:val="26"/>
          <w:szCs w:val="26"/>
        </w:rPr>
        <w:t>22 июня 2018 г.</w:t>
      </w:r>
    </w:p>
    <w:p>
      <w:pPr>
        <w:pStyle w:val="Normal"/>
        <w:ind w:left="107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езд, прием  именных заявок                  до 15:00 час</w:t>
      </w:r>
    </w:p>
    <w:p>
      <w:pPr>
        <w:pStyle w:val="Normal"/>
        <w:ind w:left="1080" w:hanging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вещание представителей команд              15:30 час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тарт соревнований в заданном направлении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росс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Спринт (до 20 мин)                            16:00 час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код-номер по ВРСВ 0830011811Я)</w:t>
      </w:r>
    </w:p>
    <w:p>
      <w:pPr>
        <w:pStyle w:val="Normal"/>
        <w:ind w:left="1077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08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ремония открытия соревнований                                                   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граждение победителей и призеров </w:t>
      </w:r>
    </w:p>
    <w:p>
      <w:pPr>
        <w:pStyle w:val="Normal"/>
        <w:ind w:left="1080" w:hanging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-го дня соревнований                                      19:00 час</w:t>
      </w:r>
    </w:p>
    <w:p>
      <w:pPr>
        <w:pStyle w:val="Normal"/>
        <w:ind w:left="1077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" w:hanging="360"/>
        <w:jc w:val="both"/>
        <w:rPr>
          <w:sz w:val="26"/>
          <w:szCs w:val="26"/>
        </w:rPr>
      </w:pPr>
      <w:r>
        <w:rPr>
          <w:sz w:val="26"/>
          <w:szCs w:val="26"/>
        </w:rPr>
        <w:t>23 июня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Старт соревнований в заданном направ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росс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классика (60 мин.)                                      11:00 час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код-номер по ВРСВ 0830021811Я</w:t>
        <w:tab/>
        <w:t xml:space="preserve">)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24 июня 2018 г.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Старт соревнований в заданном направ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кросс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Класси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45 мин.)                              10:00 час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код-номер по ВРСВ 0830021811Я)                                                             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  <w:lang w:eastAsia="en-US" w:bidi="en-US"/>
        </w:rPr>
        <w:t xml:space="preserve">     </w:t>
      </w:r>
      <w:r>
        <w:rPr>
          <w:sz w:val="26"/>
          <w:szCs w:val="26"/>
        </w:rPr>
        <w:t>Подведение итогов, церемония закрытия</w:t>
      </w: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14:00 час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Условия подведения итогов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бедители и призеры соревнований  во всех возрастных категориях МЖ определяются по наименьшему времени, затраченному на прохождение трасс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и призеры соревнований  определяются отдельно по 1-му дню и по сумме результатов 2 и 3 дней в каждой возрастной категор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6"/>
          <w:szCs w:val="26"/>
        </w:rPr>
        <w:t>Награжде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бедители и призеры 1-го дня соревнований и по сумме результатов 2 и 3 дней в каждой возрастной категории награждаются грамотами управления физической культуры и спорта Брянской области и денежными призами. Победителям и призерам, не вышедшим на награждение во время официальной церемонии, призовой фонд не вручаетс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6"/>
          <w:szCs w:val="26"/>
        </w:rPr>
        <w:t>Условия финансир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проведением соревнований, управление физической культуры и спорта Брянской области обеспечивает за счёт средств областного бюдж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ределах утверждённых лимитов бюджетных обязательств, предусмотренных на финансовое обеспечение государственного задания на выполнение государственных услуг. Финансирование спортивного мероприятия ГАУ «Легкоатлетический комплекс»  производит на основании Устава, порядка и сметы расходов  (оплата питания  судей, награждение грамотами, денежными  призами). Расходы, связанные с командированием участников на соревнования (проезд, питание, размещение),  за счет командирующих организаций или самих участн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</w:rPr>
        <w:t>Обеспечение безопасности участников и зрителей.</w:t>
      </w:r>
    </w:p>
    <w:p>
      <w:pPr>
        <w:pStyle w:val="Normal"/>
        <w:ind w:left="5103" w:hanging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Ф от 18 апреля 2014 года №353, а также требованиям Правил соревнований по виду спорта «Спортивное ориентирование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казание скорой медицинской помощи осуществляется в соответствии с приказом    Министерства здравоохранения РФ от 01.07.2016 № 134н 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беспечение безопасности участников и зрителей осуществляется согласно требованиям к антитеррористической защищенности объектов спорта и формы паспорта безопасности объектов спорта при проведении официальных спортивных соревнований, утвержденным постановлением Правительства Российской Федерации от 6 марта 2015 г. №202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истерства спорта России от 9 августа 2016 г. №94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рахование участников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частие в областных соревнованиях осуществляется только при наличии договора (оригинал)  о страховании от несчастных случаев, жизни и здоровья, который представляется в главную судейскую коллегию на каждого участника соревнований. Страхование участников может производиться как за счет бюджетных, так и внебюджетных средств  в соответствии с действующим законодательством Российской Федерации и субъектов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дача заявок на участ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Заявки  с указанием фамилии, имени, отчества, полной даты рождения, адреса прописки, разряда, группы (согласно положению), заверенные врачом  медицинского учреждения, подаются непосредственно на соревнованиях до 15:00 час 22 июня 2018 г. Предварительные заявки с указанием фамилии, имени, года рождения, группы, номера ЧИПа необходимо подать до 24:00 час 19.06.2018 г. электронно через сайт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//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legend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bryan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rod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b/>
          <w:color w:val="0070C0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или  по телефону  8-919-294-77-52 Епишиной Елене Павловне.</w:t>
      </w:r>
    </w:p>
    <w:p>
      <w:pPr>
        <w:pStyle w:val="Normal"/>
        <w:jc w:val="both"/>
        <w:rPr/>
      </w:pPr>
      <w:r>
        <w:rPr>
          <w:sz w:val="26"/>
          <w:szCs w:val="26"/>
        </w:rPr>
        <w:t>Дозаявки в день соревнований возможны при наличии свободных мест в группах и наличия резерва спорткарт. Дополнительная информация по соревнованиям будет размещена в Информационном бюллетен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55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-851" w:leader="none"/>
      </w:tabs>
      <w:spacing w:before="120" w:after="0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2"/>
      <w:lang w:val="en-US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b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oe32.ru/" TargetMode="External"/><Relationship Id="rId3" Type="http://schemas.openxmlformats.org/officeDocument/2006/relationships/hyperlink" Target="http://www.legend-bryansk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50:00Z</dcterms:created>
  <dc:creator>ElF</dc:creator>
  <dc:description/>
  <cp:keywords/>
  <dc:language>en-US</dc:language>
  <cp:lastModifiedBy>VSiyalsky</cp:lastModifiedBy>
  <cp:lastPrinted>2016-06-01T10:31:00Z</cp:lastPrinted>
  <dcterms:modified xsi:type="dcterms:W3CDTF">2018-05-30T07:17:00Z</dcterms:modified>
  <cp:revision>27</cp:revision>
  <dc:subject/>
  <dc:title>ПОЛОЖЕНИЕ</dc:title>
</cp:coreProperties>
</file>