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Чемпионат и Первенство Пензенской област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 спортивной радиопеленг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спортивных соревнова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по следующим спортивным дисциплинам: 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ая радиопеленгация 144 МГц, код спортивной дисциплины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1450111811Я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ая радиопеленгация, 3,5 МГц код спортивной дисциплины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50041811Я;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портивные соревнования – личные.</w:t>
      </w:r>
    </w:p>
    <w:p>
      <w:pPr>
        <w:pStyle w:val="Normal"/>
        <w:rPr/>
      </w:pPr>
      <w:r>
        <w:rPr>
          <w:b/>
          <w:sz w:val="28"/>
        </w:rPr>
        <w:t>Время и место проведения спортивных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внования проводятся с 10 по 13 июня 2018 года в Пензенской области, п. Золотарев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спортивных соревнований</w:t>
      </w:r>
    </w:p>
    <w:p>
      <w:pPr>
        <w:pStyle w:val="Default"/>
        <w:jc w:val="both"/>
        <w:rPr>
          <w:sz w:val="28"/>
        </w:rPr>
      </w:pPr>
      <w:r>
        <w:rPr>
          <w:color w:val="000000"/>
          <w:sz w:val="28"/>
          <w:szCs w:val="28"/>
        </w:rPr>
        <w:t>Спортивные соревнования проводят: Министерство физической культуры и спорта Пензенской области, региональное отделение Союза радиолюбителей России по Пензенской области, региональное отделение ДОСААФ России Пензенской обла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ма </w:t>
      </w:r>
      <w:r>
        <w:rPr>
          <w:b/>
          <w:bCs/>
          <w:sz w:val="28"/>
          <w:szCs w:val="28"/>
        </w:rPr>
        <w:t xml:space="preserve">спортивных </w:t>
      </w:r>
      <w:r>
        <w:rPr>
          <w:b/>
          <w:sz w:val="28"/>
        </w:rPr>
        <w:t>сорев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4.00 - 17:00 - </w:t>
      </w:r>
      <w:r>
        <w:rPr>
          <w:sz w:val="28"/>
          <w:szCs w:val="28"/>
        </w:rPr>
        <w:t>работа комиссии по допуску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 ию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00 - открытие соревнований,</w:t>
      </w:r>
    </w:p>
    <w:p>
      <w:pPr>
        <w:pStyle w:val="Normal"/>
        <w:jc w:val="both"/>
        <w:rPr/>
      </w:pPr>
      <w:r>
        <w:rPr>
          <w:sz w:val="28"/>
        </w:rPr>
        <w:t>11:00 – спортивная радиопеленгация 144 МГц (МЖ12 – 3,5 МГц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:00 – награждение победителей и призеров 1-го дня соревнований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2ию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00 - спортивная радиопеленгация 3,5 МГц (МЖ12 – 144 МГ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:00 – награждение победителей и призеров 2-го дня соревнований, закрытие соревновани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портивных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В Чемпионате и Первенстве Пензенской области принимают участие спортсмены спортивных сборных команд городских округов и муниципальных районов Пензенской области, согласно Положению о соревнованиях, допускаются спорт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, 2004 г.р. и старше (МЖ2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(до 17 лет) - 2002-2004 года рождения (МЖ16),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, девушки (до 15 лет) - 2004-2008 года рождения (МЖ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евочки (до 13 лет) – 2006-2008 года рождения (МЖ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участников необходим мед. допуск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е самоокупаемости, стартовый взнос за 1 соревновательный день составляет 50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варительные заявки на участие в соревнованиях подаются до 8 июня 2018 г. Адрес для онлайн заявок: </w:t>
      </w:r>
      <w:hyperlink r:id="rId2">
        <w:r>
          <w:rPr>
            <w:rStyle w:val="InternetLink"/>
            <w:sz w:val="28"/>
          </w:rPr>
          <w:t>http://orgeo.ru</w:t>
        </w:r>
      </w:hyperlink>
    </w:p>
    <w:p>
      <w:pPr>
        <w:pStyle w:val="Normal"/>
        <w:rPr>
          <w:sz w:val="28"/>
        </w:rPr>
      </w:pPr>
      <w:r>
        <w:rPr>
          <w:b/>
          <w:sz w:val="28"/>
        </w:rPr>
        <w:t xml:space="preserve">Местность: </w:t>
      </w:r>
      <w:r>
        <w:rPr>
          <w:sz w:val="28"/>
        </w:rPr>
        <w:t>Местность представляет собой пологий склон к «Сурскому водохранилищу» с пологими формами микрорельефа. Проходимость от хорошей до средней. Лес в основном хвойный (сосна), местами с лиственным подлеском. Почва- песок. Сеть дорог развита средн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рта:</w:t>
      </w:r>
      <w:r>
        <w:rPr>
          <w:sz w:val="28"/>
        </w:rPr>
        <w:t xml:space="preserve"> Масштаб 1:15000 (у МЖ12 5000). Напечатана на цветном струйном принтере. Не герметизирована.</w:t>
      </w:r>
    </w:p>
    <w:p>
      <w:pPr>
        <w:pStyle w:val="Normal"/>
        <w:jc w:val="both"/>
        <w:rPr/>
      </w:pPr>
      <w:r>
        <w:rPr>
          <w:b/>
          <w:sz w:val="28"/>
        </w:rPr>
        <w:t>Отметка</w:t>
      </w:r>
      <w:r>
        <w:rPr>
          <w:sz w:val="28"/>
        </w:rPr>
        <w:t xml:space="preserve">: система электронной отметки – SportIDENT. </w:t>
      </w:r>
      <w:r>
        <w:rPr>
          <w:sz w:val="28"/>
          <w:szCs w:val="28"/>
        </w:rPr>
        <w:t>Спортсменам, не имеющим собственных чипов, чипы будут выданы организаторами при прохождении комиссии по допуску к соревнованиям. Выданные чипы должны быть сданы спортсменами по завершении последнего упражнения. В случае не возвращения, утери или порчи, спортсмены возмещают организаторам стоимость нового чипа, равную 3000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астотное расписание для категорий МЖ14, МЖ16, МЖ21:</w:t>
      </w:r>
    </w:p>
    <w:p>
      <w:pPr>
        <w:pStyle w:val="Normal"/>
        <w:jc w:val="both"/>
        <w:rPr/>
      </w:pPr>
      <w:r>
        <w:rPr>
          <w:sz w:val="28"/>
        </w:rPr>
        <w:t xml:space="preserve">144МГЦ: 1, 2, 3, 4, 5 – 144,5 МГц </w:t>
        <w:tab/>
        <w:tab/>
        <w:tab/>
        <w:t>3,5 МГЦ: 1, 2, 3, 4, 5 – 3,55 МГц</w:t>
      </w:r>
    </w:p>
    <w:p>
      <w:pPr>
        <w:pStyle w:val="Normal"/>
        <w:jc w:val="both"/>
        <w:rPr/>
      </w:pPr>
      <w:r>
        <w:rPr>
          <w:sz w:val="28"/>
        </w:rPr>
        <w:t>Финишный маяк – 144,85 МГц</w:t>
        <w:tab/>
        <w:tab/>
        <w:tab/>
        <w:t>Финишный маяк – 3,6 МГц</w:t>
      </w:r>
    </w:p>
    <w:p>
      <w:pPr>
        <w:pStyle w:val="Normal"/>
        <w:jc w:val="both"/>
        <w:rPr/>
      </w:pPr>
      <w:r>
        <w:rPr>
          <w:sz w:val="28"/>
        </w:rPr>
        <w:t>Скорость передачи – 50 зн./мин</w:t>
        <w:tab/>
        <w:tab/>
        <w:tab/>
        <w:t>Скорость передачи – 50 зн./м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астотное расписание для категорий МЖ12:</w:t>
      </w:r>
    </w:p>
    <w:p>
      <w:pPr>
        <w:pStyle w:val="Normal"/>
        <w:jc w:val="both"/>
        <w:rPr/>
      </w:pPr>
      <w:r>
        <w:rPr>
          <w:sz w:val="28"/>
        </w:rPr>
        <w:t xml:space="preserve">144МГЦ: 1, 2 – 144,67 МГц </w:t>
        <w:tab/>
        <w:tab/>
        <w:tab/>
        <w:tab/>
        <w:t>3,5 МГЦ: 1, 2 – 3,58 МГц</w:t>
      </w:r>
    </w:p>
    <w:p>
      <w:pPr>
        <w:pStyle w:val="Normal"/>
        <w:jc w:val="both"/>
        <w:rPr/>
      </w:pPr>
      <w:r>
        <w:rPr>
          <w:sz w:val="28"/>
        </w:rPr>
        <w:t>Финишный маяк – 144,9 МГц</w:t>
        <w:tab/>
        <w:tab/>
        <w:tab/>
        <w:t>Финишный маяк – 3,6 М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сть передачи – 50 зн./мин</w:t>
        <w:tab/>
        <w:tab/>
        <w:tab/>
        <w:t>Скорость передачи – 50 зн./м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икл работы передатчик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егорий </w:t>
      </w:r>
      <w:r>
        <w:rPr>
          <w:b/>
          <w:sz w:val="28"/>
        </w:rPr>
        <w:t>МЖ14, МЖ16, МЖ21</w:t>
      </w:r>
      <w:r>
        <w:rPr>
          <w:sz w:val="28"/>
          <w:szCs w:val="28"/>
        </w:rPr>
        <w:t xml:space="preserve"> режим I, цикл работы радиопередатчиков 5 - минутный (1:4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егорий </w:t>
      </w:r>
      <w:r>
        <w:rPr>
          <w:b/>
          <w:sz w:val="28"/>
        </w:rPr>
        <w:t>МЖ12</w:t>
      </w:r>
      <w:r>
        <w:rPr>
          <w:sz w:val="28"/>
          <w:szCs w:val="28"/>
        </w:rPr>
        <w:t xml:space="preserve"> режи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цикл работы радиопередатчиков 2 - минутный (1:1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мера передатчиков для обнару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21, М16 – 1, 2, 3, 4, 5,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21, Ж16 – 1, 2, 3, 5,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Ж14 – 1, 2, 4,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Ж12 – 1, 2, М</w:t>
      </w:r>
    </w:p>
    <w:p>
      <w:pPr>
        <w:pStyle w:val="Normal"/>
        <w:rPr/>
      </w:pPr>
      <w:r>
        <w:rPr>
          <w:b/>
          <w:sz w:val="28"/>
        </w:rPr>
        <w:t xml:space="preserve">Контрольное время: </w:t>
      </w:r>
      <w:r>
        <w:rPr>
          <w:sz w:val="28"/>
          <w:szCs w:val="28"/>
        </w:rPr>
        <w:t xml:space="preserve">Для категорий </w:t>
      </w:r>
      <w:r>
        <w:rPr>
          <w:b/>
          <w:sz w:val="28"/>
        </w:rPr>
        <w:t>МЖ14, МЖ16, МЖ2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120 минут, </w:t>
      </w:r>
      <w:r>
        <w:rPr>
          <w:sz w:val="28"/>
          <w:szCs w:val="28"/>
        </w:rPr>
        <w:t xml:space="preserve">для категорий </w:t>
      </w:r>
      <w:r>
        <w:rPr>
          <w:b/>
          <w:sz w:val="28"/>
        </w:rPr>
        <w:t>МЖ12</w:t>
      </w:r>
      <w:r>
        <w:rPr>
          <w:sz w:val="28"/>
        </w:rPr>
        <w:t xml:space="preserve"> 60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 соревнований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3685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81650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81650" cy="49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49:00Z</dcterms:created>
  <dc:creator>Н.С. Овчинников</dc:creator>
  <dc:description/>
  <cp:keywords/>
  <dc:language>en-US</dc:language>
  <cp:lastModifiedBy>Елена</cp:lastModifiedBy>
  <cp:lastPrinted>2005-08-31T10:01:00Z</cp:lastPrinted>
  <dcterms:modified xsi:type="dcterms:W3CDTF">2018-05-29T02:11:00Z</dcterms:modified>
  <cp:revision>7</cp:revision>
  <dc:subject/>
  <dc:title>Техническая информация</dc:title>
</cp:coreProperties>
</file>