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венство Пензен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32"/>
        </w:rPr>
        <w:t>13 – 17 июня 2018г. (п.Золотаревка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Информационный бюллетень 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Руководство соревнованиями</w:t>
      </w:r>
    </w:p>
    <w:p>
      <w:pPr>
        <w:pStyle w:val="Normal"/>
        <w:rPr/>
      </w:pPr>
      <w:r>
        <w:rPr>
          <w:rFonts w:cs="Arial" w:ascii="Arial" w:hAnsi="Arial"/>
          <w:sz w:val="28"/>
          <w:szCs w:val="32"/>
        </w:rPr>
        <w:t>Общее руководство осуществляет Министерство Пензенской области по физической культуре и спорту.</w:t>
      </w:r>
    </w:p>
    <w:p>
      <w:pPr>
        <w:pStyle w:val="Normal"/>
        <w:rPr/>
      </w:pPr>
      <w:r>
        <w:rPr>
          <w:rFonts w:cs="Arial" w:ascii="Arial" w:hAnsi="Arial"/>
          <w:sz w:val="28"/>
          <w:szCs w:val="32"/>
        </w:rPr>
        <w:t>Главный судья – Толстоухов А.В. тел. 89603162489, 89023538701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Главный секретарь – Гуманков А.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УЧАСТНИКИ СОРЕВНОВАНИЙ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 участию в соревнованиях допускаются спортсмены по следующим возрастным группам:   МЖ   10, 12, 14, 16, 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олнительно вводятся группы МЖ 21, 40, 5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Программа соревнован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06.2018г.   –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кросс - выбор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тарт в 13-0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06.2018г. – </w:t>
      </w:r>
      <w:r>
        <w:rPr>
          <w:sz w:val="28"/>
          <w:szCs w:val="28"/>
        </w:rPr>
        <w:t>кросс – эстафета 2 челове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т в 11-0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.06.2018г. - </w:t>
      </w:r>
      <w:r>
        <w:rPr>
          <w:sz w:val="28"/>
          <w:szCs w:val="28"/>
        </w:rPr>
        <w:t>кросс - класси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арт в 11.0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.06.2018г. - </w:t>
      </w:r>
      <w:r>
        <w:rPr>
          <w:sz w:val="28"/>
          <w:szCs w:val="28"/>
        </w:rPr>
        <w:t>кросс - сприн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Старт в 11.00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Закрытие соревнований и награждение 14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НАГРАЖДЕНИЕ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tLeast" w:line="274"/>
        <w:ind w:firstLine="709"/>
        <w:jc w:val="both"/>
        <w:rPr>
          <w:rFonts w:ascii="Arial CYR" w:hAnsi="Arial CYR" w:cs="Arial CYR"/>
          <w:sz w:val="28"/>
          <w:szCs w:val="28"/>
          <w:highlight w:val="white"/>
        </w:rPr>
      </w:pPr>
      <w:r>
        <w:rPr>
          <w:rFonts w:cs="Arial CYR" w:ascii="Arial CYR" w:hAnsi="Arial CYR"/>
          <w:sz w:val="28"/>
          <w:szCs w:val="28"/>
          <w:highlight w:val="white"/>
        </w:rPr>
        <w:t>Победители и призеры Первенства области в личном зачете награждаются медалями и дипломами Министерства  физической культуры и спорта Пензенской области. Группы МЖ21, МЖ40 и МЖ55 награждаются по сумме 3 и 4 дня соревнований</w:t>
      </w:r>
    </w:p>
    <w:p>
      <w:pPr>
        <w:pStyle w:val="Normal"/>
        <w:rPr>
          <w:rFonts w:ascii="Arial" w:hAnsi="Arial" w:cs="Arial"/>
          <w:sz w:val="28"/>
          <w:szCs w:val="28"/>
          <w:highlight w:val="white"/>
        </w:rPr>
      </w:pPr>
      <w:r>
        <w:rPr>
          <w:rFonts w:cs="Arial" w:ascii="Arial" w:hAnsi="Arial"/>
          <w:sz w:val="28"/>
          <w:szCs w:val="28"/>
          <w:highlight w:val="whit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 ЗАЯВК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лайн заявка в системе оргео до 21.00  7 июня 2018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 начала старта спортсмены обязаны предоставить медицинский допус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язи с карантином по кори без мед. допуска участники до соревнований не будут допущены!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уппы МЖ10, 12 без полности заряженного телефона до старта допускаться не будут!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 Расходы на проведение соревнований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артовый взно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Ж 10-18,5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Ж21,МЖ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0 руб/ день – для членов ФСО Пензенской области, остальные  - 100 руб/ д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00 руб/день– для членов ФСО Пензенской области, остальные  - 200 руб/ день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ологический сбор ( вывоз мусора, оборудование туалетов) – 100р. с человека за все 4 дня соревнований оплачивают все команды, размещающиеся на берегу Сурского водохранилищ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отсутствии у участников средств отметки на КП ЧИП </w:t>
      </w:r>
      <w:r>
        <w:rPr>
          <w:rFonts w:cs="Arial" w:ascii="Arial" w:hAnsi="Arial"/>
          <w:sz w:val="28"/>
          <w:szCs w:val="28"/>
          <w:lang w:val="en-US"/>
        </w:rPr>
        <w:t>spor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dent</w:t>
      </w:r>
      <w:r>
        <w:rPr>
          <w:rFonts w:cs="Arial" w:ascii="Arial" w:hAnsi="Arial"/>
          <w:sz w:val="28"/>
          <w:szCs w:val="28"/>
        </w:rPr>
        <w:t xml:space="preserve">, предусмотрена аренда чипа 30 руб/день с участник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. РАЗМЕЩЕНИЕ УЧАСТНИКОВ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Размещение в палаточном лагере вблизи Сурского водохранилища. Доставка участников самостоятельно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едение костров строго запрещено!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пание в Сурском водохранилище строго запрещено!!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 ФИНАНСИРОВА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ходы по командированию участников и команд (проезд, размещение, питание, заявочный взнос – за счет командирующих организаций и личных средств спортсмен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ОБРАЗЦЫ КАР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87515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1435100" cy="170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хема подъезда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drawing>
          <wp:inline distT="0" distB="0" distL="0" distR="0">
            <wp:extent cx="6906260" cy="436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drawing>
          <wp:inline distT="0" distB="0" distL="0" distR="0">
            <wp:extent cx="4809490" cy="923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923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sectPr>
      <w:type w:val="nextPage"/>
      <w:pgSz w:w="11906" w:h="16838"/>
      <w:pgMar w:left="36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9:03:00Z</dcterms:created>
  <dc:creator>alex</dc:creator>
  <dc:description/>
  <cp:keywords/>
  <dc:language>en-US</dc:language>
  <cp:lastModifiedBy>alex</cp:lastModifiedBy>
  <dcterms:modified xsi:type="dcterms:W3CDTF">2018-05-30T19:47:00Z</dcterms:modified>
  <cp:revision>10</cp:revision>
  <dc:subject/>
  <dc:title>Первенство Пензенской области</dc:title>
</cp:coreProperties>
</file>