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837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ши (М15) − поиск 5 радиопередатчиков+ промежуточный маяк + 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ушки (Ж15) – поиск 5 радиопередатчиков+ промежуточный маяк + приводной мая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июн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0 забег на диапазоне 3,5 МГц – радиоориентирование </w:t>
      </w:r>
      <w:r>
        <w:rPr>
          <w:rFonts w:cs="Times New Roman" w:ascii="Times New Roman" w:hAnsi="Times New Roman"/>
          <w:sz w:val="24"/>
          <w:szCs w:val="24"/>
        </w:rPr>
        <w:t>(раздельный старт (1450101411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чины(М21) − поиск 6-8 контрольных пунктов + 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 (Ж21) – поиск 6-8 контрольных пунктов + 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иоры(М19) − поиск 6-8 контрольных пунктов + 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иорки (Ж19) – поиск 6-8 контрольных пунктов + 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ши (М14) − поиск 3-5 контрольных пунктов + приводной мая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ушки (Ж14) – поиск 3-5 контрольных пунктов + приводной мая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награждение по итогам 1 и 2 дня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 – отъез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обнаруживаемых радиопередатчиков и длина финишного коридо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заместителем главного спортивного судьи спортивных соревнований по дистанции накануне дня спортивного соревн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рганизация работы радиопередатчик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ых соревнованиях для всех возрастных категорий радиопередатчики будут работа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исциплине «спринт» в режиме V, цикл работы радиопередатчиков 5 - минутны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иоориентирование» в постоянном режиме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словия подведения итог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занятых мест спортсменами по группам в личном зачете производится по наименьшему времени, затраченному на поиск КП из числа за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Зая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одаются на месте проведения соревнов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Награжд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 каждом виде программы награждаются дипломами и медаля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Финанс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рганизации и проведению соревнований несут организаторы соревнований. Стартовый взнос с одного участника за одну дистанцию – 50 руб.  Расходы по участию команд несу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: 89872600902 - Нажиб Мухитов (гл. судь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89625720719 -Валерий Гиричев(заместитель главного судьи по дистан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3:00Z</dcterms:created>
  <dc:creator>user</dc:creator>
  <dc:description/>
  <dc:language>en-US</dc:language>
  <cp:lastModifiedBy>user</cp:lastModifiedBy>
  <dcterms:modified xsi:type="dcterms:W3CDTF">2018-06-08T11:43:00Z</dcterms:modified>
  <cp:revision>2</cp:revision>
  <dc:subject/>
  <dc:title/>
</cp:coreProperties>
</file>