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/>
        <w:t>ИНФОРМАЦИОННЫЙ БЮЛЛЕТЕНЬ №2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Межрегионального фестиваля по спортивному ориентированию</w:t>
      </w:r>
    </w:p>
    <w:p>
      <w:pPr>
        <w:pStyle w:val="Normal"/>
        <w:ind w:firstLine="240"/>
        <w:jc w:val="center"/>
        <w:rPr/>
      </w:pPr>
      <w:r>
        <w:rPr/>
        <w:t>«Иваново-Вознесенский ориентир»,</w:t>
      </w:r>
    </w:p>
    <w:p>
      <w:pPr>
        <w:pStyle w:val="Normal"/>
        <w:ind w:firstLine="240"/>
        <w:jc w:val="center"/>
        <w:rPr/>
      </w:pPr>
      <w:r>
        <w:rPr/>
        <w:t>Посвященный 100-летию образования Ивановской губернии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Ивановская обл., Заволжский р-он                                                                                      15-20 августа 2018г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оведение соревнований возлагается на Федерацию спортивного ориентирования Ивановской области, оргкомитет и главную судейскую коллегию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firstLine="567"/>
        <w:jc w:val="both"/>
        <w:rPr/>
      </w:pPr>
      <w:r>
        <w:rPr/>
        <w:t xml:space="preserve">Соревнования личные, проводятся по группам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Ж10 (мальчики и девочки  до 11 лет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Ж12 (мальчики и девочки до 13 лет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Ж14 (юноши и девушки до 15 лет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Ж16 (юноши и девушки до 17 лет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Ж18 (юноши и девушки до 19 лет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Б      (мужчины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Б      (женщины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Ж35 (мужчины и женщины 35 лет и старше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Ж45 (мужчины и женщины 45 лет и старше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Ж55 (мужчины и женщины 55 лет и старше)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ограмма соревнований</w:t>
      </w:r>
    </w:p>
    <w:p>
      <w:pPr>
        <w:pStyle w:val="Normal"/>
        <w:ind w:first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838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авгус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 10.00</w:t>
            </w:r>
          </w:p>
        </w:tc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езд участников соревнований, работа комиссии по допуску участников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 авгус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</w:t>
            </w:r>
          </w:p>
        </w:tc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осс-эстафета-2 человека( спортсмены эстафетной группы, по очереди меняя друг друга, преодолевают каждый по 2 этапа, состав команды свободный: м+м; ж+ж; м+ж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 авгус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</w:t>
            </w:r>
          </w:p>
        </w:tc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кросс-классика (30-60 мин)                               0830021811Я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 авгус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</w:t>
            </w:r>
          </w:p>
        </w:tc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кросс-спринт(до 25 мин)                                  0830011811Я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 авгус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</w:t>
            </w:r>
          </w:p>
        </w:tc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осс-классика-общий старт (35-60 мин)        0830108311Я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авгус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</w:t>
            </w:r>
          </w:p>
        </w:tc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ъезд участников фестиваля</w:t>
            </w:r>
          </w:p>
        </w:tc>
      </w:tr>
    </w:tbl>
    <w:p>
      <w:pPr>
        <w:pStyle w:val="Normal"/>
        <w:ind w:first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варительная техническая информац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стность:</w:t>
      </w:r>
    </w:p>
    <w:p>
      <w:pPr>
        <w:pStyle w:val="Normal"/>
        <w:ind w:left="927" w:hanging="0"/>
        <w:rPr/>
      </w:pPr>
      <w:r>
        <w:rPr>
          <w:i/>
        </w:rPr>
        <w:t>эстафета 2 чел и кросс-классика (общий старт)</w:t>
      </w:r>
      <w:r>
        <w:rPr/>
        <w:t xml:space="preserve"> – пересеченная, максимальный перепад высот на склоне – 25 метров, лес различной проходимости, смешанный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>
          <w:i/>
        </w:rPr>
        <w:t>кросс-классика</w:t>
      </w:r>
      <w:r>
        <w:rPr/>
        <w:t xml:space="preserve"> – пересеченная, максимальный перепад высот на склоне – 45 м, лес различной проходимости. Рельеф представлен оползневыми формами лощинного типа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>
          <w:i/>
        </w:rPr>
        <w:t xml:space="preserve">кросс-спринт - </w:t>
      </w:r>
      <w:r>
        <w:rPr/>
        <w:t>пересеченная, максимальный перепад высот на склоне – 40 м, рельеф лощинного типа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>Предварительная информация о дистанциях:</w:t>
      </w:r>
    </w:p>
    <w:p>
      <w:pPr>
        <w:pStyle w:val="Normal"/>
        <w:ind w:left="927" w:hanging="0"/>
        <w:rPr/>
      </w:pPr>
      <w:r>
        <w:rPr/>
        <w:t>Кросс-эстафета – 2 чел</w:t>
      </w:r>
    </w:p>
    <w:p>
      <w:pPr>
        <w:pStyle w:val="Normal"/>
        <w:ind w:left="927" w:hanging="0"/>
        <w:rPr/>
      </w:pPr>
      <w:r>
        <w:rPr/>
        <w:t>М10, Ж10</w:t>
        <w:tab/>
        <w:tab/>
        <w:tab/>
        <w:tab/>
        <w:t>1,3 км</w:t>
        <w:tab/>
        <w:tab/>
        <w:t>5-6 КП</w:t>
      </w:r>
    </w:p>
    <w:p>
      <w:pPr>
        <w:pStyle w:val="Normal"/>
        <w:ind w:left="927" w:hanging="0"/>
        <w:rPr/>
      </w:pPr>
      <w:r>
        <w:rPr/>
        <w:t>Ж55, М12, Ж12</w:t>
        <w:tab/>
        <w:tab/>
        <w:tab/>
        <w:t>1,8-2,0 км</w:t>
        <w:tab/>
        <w:t>6-7КП</w:t>
      </w:r>
    </w:p>
    <w:p>
      <w:pPr>
        <w:pStyle w:val="Normal"/>
        <w:ind w:left="927" w:hanging="0"/>
        <w:rPr/>
      </w:pPr>
      <w:r>
        <w:rPr/>
        <w:t>Ж45, Ж16, М14, М55</w:t>
        <w:tab/>
        <w:tab/>
        <w:t>2,3 км</w:t>
        <w:tab/>
        <w:tab/>
        <w:t>7-8 КП</w:t>
      </w:r>
    </w:p>
    <w:p>
      <w:pPr>
        <w:pStyle w:val="Normal"/>
        <w:ind w:left="927" w:hanging="0"/>
        <w:rPr/>
      </w:pPr>
      <w:r>
        <w:rPr/>
        <w:t>М16, М45</w:t>
        <w:tab/>
        <w:tab/>
        <w:tab/>
        <w:tab/>
        <w:t>2,5 км</w:t>
        <w:tab/>
        <w:tab/>
        <w:t>7-8 КП</w:t>
      </w:r>
    </w:p>
    <w:p>
      <w:pPr>
        <w:pStyle w:val="Normal"/>
        <w:ind w:left="927" w:hanging="0"/>
        <w:rPr/>
      </w:pPr>
      <w:r>
        <w:rPr/>
        <w:t>М18, МБ, М35</w:t>
        <w:tab/>
        <w:tab/>
        <w:tab/>
        <w:t>3,5 км</w:t>
        <w:tab/>
        <w:tab/>
        <w:t>10-11 КП</w:t>
      </w:r>
    </w:p>
    <w:p>
      <w:pPr>
        <w:pStyle w:val="Normal"/>
        <w:ind w:left="927" w:hanging="0"/>
        <w:rPr/>
      </w:pPr>
      <w:r>
        <w:rPr/>
        <w:t>Ж18, ЖБ, Ж35</w:t>
        <w:tab/>
        <w:tab/>
        <w:tab/>
        <w:t>3,0 км</w:t>
        <w:tab/>
        <w:tab/>
        <w:t>9-10КП</w:t>
      </w:r>
    </w:p>
    <w:p>
      <w:pPr>
        <w:pStyle w:val="Normal"/>
        <w:ind w:left="927" w:hanging="0"/>
        <w:rPr/>
      </w:pPr>
      <w:r>
        <w:rPr/>
        <w:t>Ж14</w:t>
        <w:tab/>
        <w:tab/>
        <w:tab/>
        <w:tab/>
        <w:tab/>
        <w:t>2,0 км</w:t>
        <w:tab/>
        <w:tab/>
        <w:t>6-7 КП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  <w:t>кросс-классика</w:t>
      </w:r>
    </w:p>
    <w:p>
      <w:pPr>
        <w:pStyle w:val="Normal"/>
        <w:ind w:left="927" w:hanging="0"/>
        <w:rPr/>
      </w:pPr>
      <w:r>
        <w:rPr/>
        <w:t>М10, Ж10</w:t>
        <w:tab/>
        <w:tab/>
        <w:tab/>
        <w:tab/>
        <w:t>1,8-2,0 км</w:t>
        <w:tab/>
        <w:tab/>
        <w:t>6-7 КП</w:t>
      </w:r>
    </w:p>
    <w:p>
      <w:pPr>
        <w:pStyle w:val="Normal"/>
        <w:ind w:left="927" w:hanging="0"/>
        <w:rPr/>
      </w:pPr>
      <w:r>
        <w:rPr/>
        <w:t>Ж55, М12, Ж12</w:t>
        <w:tab/>
        <w:tab/>
        <w:tab/>
        <w:t>2,5-3,0 км</w:t>
        <w:tab/>
        <w:tab/>
        <w:t>7-8 КП</w:t>
      </w:r>
    </w:p>
    <w:p>
      <w:pPr>
        <w:pStyle w:val="Normal"/>
        <w:ind w:left="927" w:hanging="0"/>
        <w:rPr/>
      </w:pPr>
      <w:r>
        <w:rPr/>
        <w:t>Ж45, Ж16, М14, М55</w:t>
        <w:tab/>
        <w:tab/>
        <w:t>4,5 км</w:t>
        <w:tab/>
        <w:tab/>
        <w:tab/>
        <w:t>9-10 КП</w:t>
      </w:r>
    </w:p>
    <w:p>
      <w:pPr>
        <w:pStyle w:val="Normal"/>
        <w:ind w:left="927" w:hanging="0"/>
        <w:rPr/>
      </w:pPr>
      <w:r>
        <w:rPr/>
        <w:t>М16, М45</w:t>
        <w:tab/>
        <w:tab/>
        <w:tab/>
        <w:tab/>
        <w:t>5,5-6,0 км</w:t>
        <w:tab/>
        <w:tab/>
        <w:t>10-12 КП</w:t>
      </w:r>
    </w:p>
    <w:p>
      <w:pPr>
        <w:pStyle w:val="Normal"/>
        <w:ind w:left="927" w:hanging="0"/>
        <w:rPr/>
      </w:pPr>
      <w:r>
        <w:rPr/>
        <w:t>М18, МБ, М35</w:t>
        <w:tab/>
        <w:tab/>
        <w:tab/>
        <w:t>7,0-8,0 км</w:t>
        <w:tab/>
        <w:tab/>
        <w:t>14-15 КП</w:t>
      </w:r>
    </w:p>
    <w:p>
      <w:pPr>
        <w:pStyle w:val="Normal"/>
        <w:ind w:left="927" w:hanging="0"/>
        <w:rPr/>
      </w:pPr>
      <w:r>
        <w:rPr/>
        <w:t>Ж18, ЖБ, Ж35</w:t>
        <w:tab/>
        <w:tab/>
        <w:tab/>
        <w:t>5,5-6,0 км</w:t>
        <w:tab/>
        <w:tab/>
        <w:t>10-11КП</w:t>
      </w:r>
    </w:p>
    <w:p>
      <w:pPr>
        <w:pStyle w:val="Normal"/>
        <w:ind w:left="927" w:hanging="0"/>
        <w:rPr/>
      </w:pPr>
      <w:r>
        <w:rPr/>
        <w:t>Ж14</w:t>
        <w:tab/>
        <w:tab/>
        <w:tab/>
        <w:tab/>
        <w:tab/>
        <w:t>3,2 км</w:t>
        <w:tab/>
        <w:tab/>
        <w:tab/>
        <w:t>8-10 КП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  <w:t>кросс-спринт</w:t>
      </w:r>
    </w:p>
    <w:p>
      <w:pPr>
        <w:pStyle w:val="Normal"/>
        <w:ind w:left="927" w:hanging="0"/>
        <w:rPr/>
      </w:pPr>
      <w:r>
        <w:rPr/>
        <w:t>М10, Ж10</w:t>
        <w:tab/>
        <w:tab/>
        <w:tab/>
        <w:tab/>
        <w:t>1,5 км</w:t>
        <w:tab/>
        <w:tab/>
        <w:tab/>
        <w:t>5-6 КП</w:t>
      </w:r>
    </w:p>
    <w:p>
      <w:pPr>
        <w:pStyle w:val="Normal"/>
        <w:ind w:left="927" w:hanging="0"/>
        <w:rPr/>
      </w:pPr>
      <w:r>
        <w:rPr/>
        <w:t>Ж55, М12, Ж12</w:t>
        <w:tab/>
        <w:tab/>
        <w:tab/>
        <w:t>1,8-2,0 км</w:t>
        <w:tab/>
        <w:tab/>
        <w:t>6-7 КП</w:t>
      </w:r>
    </w:p>
    <w:p>
      <w:pPr>
        <w:pStyle w:val="Normal"/>
        <w:ind w:left="927" w:hanging="0"/>
        <w:rPr/>
      </w:pPr>
      <w:r>
        <w:rPr/>
        <w:t>Ж45, Ж16, М14, М55</w:t>
        <w:tab/>
        <w:tab/>
        <w:t>3,0 км</w:t>
        <w:tab/>
        <w:tab/>
        <w:tab/>
        <w:t>7-8 КП</w:t>
      </w:r>
    </w:p>
    <w:p>
      <w:pPr>
        <w:pStyle w:val="Normal"/>
        <w:ind w:left="927" w:hanging="0"/>
        <w:rPr/>
      </w:pPr>
      <w:r>
        <w:rPr/>
        <w:t>М16, М45</w:t>
        <w:tab/>
        <w:tab/>
        <w:tab/>
        <w:tab/>
        <w:t>3,8 км</w:t>
        <w:tab/>
        <w:tab/>
        <w:tab/>
        <w:t>8-9 КП</w:t>
      </w:r>
    </w:p>
    <w:p>
      <w:pPr>
        <w:pStyle w:val="Normal"/>
        <w:ind w:left="927" w:hanging="0"/>
        <w:rPr/>
      </w:pPr>
      <w:r>
        <w:rPr/>
        <w:t>М18, МБ, М35</w:t>
        <w:tab/>
        <w:tab/>
        <w:tab/>
        <w:t>4,5 км</w:t>
        <w:tab/>
        <w:tab/>
        <w:tab/>
        <w:t>8-9 КП</w:t>
      </w:r>
    </w:p>
    <w:p>
      <w:pPr>
        <w:pStyle w:val="Normal"/>
        <w:ind w:left="927" w:hanging="0"/>
        <w:rPr/>
      </w:pPr>
      <w:r>
        <w:rPr/>
        <w:t>Ж18, ЖБ, Ж35</w:t>
        <w:tab/>
        <w:tab/>
        <w:tab/>
        <w:t>3,8-4,0 км</w:t>
        <w:tab/>
        <w:tab/>
        <w:t>8-9 КП</w:t>
      </w:r>
    </w:p>
    <w:p>
      <w:pPr>
        <w:pStyle w:val="Normal"/>
        <w:ind w:left="927" w:hanging="0"/>
        <w:rPr/>
      </w:pPr>
      <w:r>
        <w:rPr/>
        <w:t>Ж14</w:t>
        <w:tab/>
        <w:tab/>
        <w:tab/>
        <w:tab/>
        <w:tab/>
        <w:t>2,0-2,5 км</w:t>
        <w:tab/>
        <w:tab/>
        <w:t>6-7 КП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  <w:t>кросс-классика (общий старт)</w:t>
      </w:r>
    </w:p>
    <w:p>
      <w:pPr>
        <w:pStyle w:val="Normal"/>
        <w:ind w:left="927" w:hanging="0"/>
        <w:rPr/>
      </w:pPr>
      <w:r>
        <w:rPr/>
        <w:t>М10, Ж10</w:t>
        <w:tab/>
        <w:tab/>
        <w:tab/>
        <w:tab/>
        <w:t>1,8-2,0 км</w:t>
        <w:tab/>
        <w:tab/>
        <w:t>6-7 КП</w:t>
      </w:r>
    </w:p>
    <w:p>
      <w:pPr>
        <w:pStyle w:val="Normal"/>
        <w:ind w:left="927" w:hanging="0"/>
        <w:rPr/>
      </w:pPr>
      <w:r>
        <w:rPr/>
        <w:t>Ж55, М12, Ж12</w:t>
        <w:tab/>
        <w:tab/>
        <w:tab/>
        <w:t>3,0 км</w:t>
        <w:tab/>
        <w:tab/>
        <w:tab/>
        <w:t>6-8 КП</w:t>
      </w:r>
    </w:p>
    <w:p>
      <w:pPr>
        <w:pStyle w:val="Normal"/>
        <w:ind w:left="927" w:hanging="0"/>
        <w:rPr/>
      </w:pPr>
      <w:r>
        <w:rPr/>
        <w:t>Ж45, Ж16, М14, М55</w:t>
        <w:tab/>
        <w:tab/>
        <w:t>4,5 км</w:t>
        <w:tab/>
        <w:tab/>
        <w:tab/>
        <w:t>9-10 КП</w:t>
      </w:r>
    </w:p>
    <w:p>
      <w:pPr>
        <w:pStyle w:val="Normal"/>
        <w:ind w:left="927" w:hanging="0"/>
        <w:rPr/>
      </w:pPr>
      <w:r>
        <w:rPr/>
        <w:t>М16, М45</w:t>
        <w:tab/>
        <w:tab/>
        <w:tab/>
        <w:tab/>
        <w:t>5,5-6,0 км</w:t>
        <w:tab/>
        <w:tab/>
        <w:t>10-12 КП</w:t>
      </w:r>
    </w:p>
    <w:p>
      <w:pPr>
        <w:pStyle w:val="Normal"/>
        <w:ind w:left="927" w:hanging="0"/>
        <w:rPr/>
      </w:pPr>
      <w:r>
        <w:rPr/>
        <w:t>М18, МБ, М35</w:t>
        <w:tab/>
        <w:tab/>
        <w:tab/>
        <w:t>7,8 км</w:t>
        <w:tab/>
        <w:tab/>
        <w:tab/>
        <w:t>13-16 КП</w:t>
      </w:r>
    </w:p>
    <w:p>
      <w:pPr>
        <w:pStyle w:val="Normal"/>
        <w:ind w:left="927" w:hanging="0"/>
        <w:rPr/>
      </w:pPr>
      <w:r>
        <w:rPr/>
        <w:t>Ж18, ЖБ, Ж35</w:t>
        <w:tab/>
        <w:tab/>
        <w:tab/>
        <w:t>6,5 км</w:t>
        <w:tab/>
        <w:tab/>
        <w:tab/>
        <w:t>13-15 КП</w:t>
      </w:r>
    </w:p>
    <w:p>
      <w:pPr>
        <w:pStyle w:val="Normal"/>
        <w:ind w:left="927" w:hanging="0"/>
        <w:rPr/>
      </w:pPr>
      <w:r>
        <w:rPr/>
        <w:t>Ж14</w:t>
        <w:tab/>
        <w:tab/>
        <w:tab/>
        <w:tab/>
        <w:tab/>
        <w:t>3,0 км</w:t>
        <w:tab/>
        <w:tab/>
        <w:tab/>
        <w:t>6-8 КП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командированием участников и транспортные услуги, связанные с доставкой участников к центру соревнований, несут командирующие организации. 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очный взнос в группах МЖ10, МЖ12 и в ветеранских группах составляет 100 рублей за 1 день, в остальных группах 150 рублей за 1 день.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 из многодетных семей допускаются на соревнования с 30% скидкой с предоставлением справки о составе семьи.</w:t>
      </w:r>
    </w:p>
    <w:p>
      <w:pPr>
        <w:pStyle w:val="Normal"/>
        <w:ind w:firstLine="240"/>
        <w:rPr/>
      </w:pPr>
      <w:r>
        <w:rPr/>
        <w:t>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  <w:t>Заявочный взнос</w:t>
      </w:r>
    </w:p>
    <w:p>
      <w:pPr>
        <w:pStyle w:val="Normal"/>
        <w:ind w:firstLine="240"/>
        <w:rPr/>
      </w:pPr>
      <w:r>
        <w:rPr/>
        <w:t>Оплата заявочного взноса производится наличными при прохождении мандатной комиссии или по безналичному расчету по реквизитам: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Физкультурно-спортивная общественная организация «Федерация спортивного ориентирования Ивановской области»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ИНН 3702553185 КПП 370201001</w:t>
      </w:r>
    </w:p>
    <w:p>
      <w:pPr>
        <w:pStyle w:val="Normal"/>
        <w:ind w:firstLine="240"/>
        <w:rPr/>
      </w:pPr>
      <w:r>
        <w:rPr>
          <w:b/>
        </w:rPr>
        <w:t>БИК 042406738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р/с 40703810200000000092</w:t>
      </w:r>
    </w:p>
    <w:p>
      <w:pPr>
        <w:pStyle w:val="Normal"/>
        <w:ind w:firstLine="240"/>
        <w:rPr/>
      </w:pPr>
      <w:r>
        <w:rPr>
          <w:b/>
        </w:rPr>
        <w:t>к/с 30101810200000000738 АКБ «Кранбанк» (ЗАО) г. Иваново. (</w:t>
      </w:r>
      <w:r>
        <w:rPr/>
        <w:t>Наименование платежа – взнос за участие в соревнованиях)</w:t>
      </w:r>
    </w:p>
    <w:p>
      <w:pPr>
        <w:pStyle w:val="Normal"/>
        <w:ind w:firstLine="240"/>
        <w:rPr/>
      </w:pPr>
      <w:r>
        <w:rPr/>
        <w:t xml:space="preserve">Представители команд должны представить при прохождении мандатной комиссии документ об оплате и </w:t>
      </w:r>
      <w:r>
        <w:rPr>
          <w:b/>
        </w:rPr>
        <w:t>иметь реквизиты организации</w:t>
      </w:r>
      <w:r>
        <w:rPr/>
        <w:t>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На соревнованиях будет применяться система электронной отметки </w:t>
      </w:r>
      <w:r>
        <w:rPr>
          <w:lang w:val="en-US"/>
        </w:rPr>
        <w:t>SPORT</w:t>
      </w:r>
      <w:r>
        <w:rPr/>
        <w:t>-</w:t>
      </w:r>
      <w:r>
        <w:rPr>
          <w:lang w:val="en-US"/>
        </w:rPr>
        <w:t>ident</w:t>
      </w:r>
      <w:r>
        <w:rPr/>
        <w:t>.</w:t>
      </w:r>
    </w:p>
    <w:p>
      <w:pPr>
        <w:pStyle w:val="Normal"/>
        <w:ind w:firstLine="240"/>
        <w:rPr/>
      </w:pPr>
      <w:r>
        <w:rPr/>
        <w:t xml:space="preserve">При наличии собственного ЧИПа </w:t>
      </w:r>
      <w:r>
        <w:rPr>
          <w:b/>
        </w:rPr>
        <w:t>в предварительной заявке указать его.</w:t>
      </w:r>
      <w:r>
        <w:rPr/>
        <w:t xml:space="preserve"> Стоимость аренды </w:t>
      </w:r>
      <w:r>
        <w:rPr>
          <w:u w:val="single"/>
        </w:rPr>
        <w:t>ЧИПа –  50</w:t>
      </w:r>
      <w:r>
        <w:rPr>
          <w:color w:val="FF0000"/>
          <w:u w:val="single"/>
        </w:rPr>
        <w:t xml:space="preserve"> </w:t>
      </w:r>
      <w:r>
        <w:rPr>
          <w:u w:val="single"/>
        </w:rPr>
        <w:t>рублей за все дни</w:t>
      </w:r>
      <w:r>
        <w:rPr/>
        <w:t xml:space="preserve"> соревнований. Оплата аренды ЧИПов только при прохождении комиссии по допуску участников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  <w:t>Информация для участников</w:t>
      </w:r>
    </w:p>
    <w:p>
      <w:pPr>
        <w:pStyle w:val="Normal"/>
        <w:ind w:firstLine="240"/>
        <w:rPr/>
      </w:pPr>
      <w:r>
        <w:rPr/>
        <w:t>Для участников соревнований предлагаются следующие варианты проживания:</w:t>
      </w:r>
    </w:p>
    <w:p>
      <w:pPr>
        <w:pStyle w:val="Normal"/>
        <w:numPr>
          <w:ilvl w:val="0"/>
          <w:numId w:val="1"/>
        </w:numPr>
        <w:rPr/>
      </w:pPr>
      <w:r>
        <w:rPr/>
        <w:t>База отдыха «Мера»</w:t>
        <w:tab/>
        <w:tab/>
        <w:tab/>
        <w:tab/>
        <w:t xml:space="preserve">официальный сайт           </w:t>
      </w:r>
      <w:r>
        <w:rPr>
          <w:lang w:val="en-US"/>
        </w:rPr>
        <w:t>Volga</w:t>
      </w:r>
      <w:r>
        <w:rPr/>
        <w:t>-</w:t>
      </w:r>
      <w:r>
        <w:rPr>
          <w:lang w:val="en-US"/>
        </w:rPr>
        <w:t>mer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/>
        <w:t>База отдыха «Лесная сказка»</w:t>
        <w:tab/>
        <w:tab/>
        <w:t xml:space="preserve">официальный сайт            </w:t>
      </w:r>
      <w:r>
        <w:rPr>
          <w:lang w:val="en-US"/>
        </w:rPr>
        <w:t>lesnayaskazka</w:t>
      </w:r>
      <w:r>
        <w:rPr/>
        <w:t>37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/>
        <w:t>Эко-комплекс «Кантри Хоум»</w:t>
        <w:tab/>
        <w:tab/>
        <w:t xml:space="preserve">официальный сайт            </w:t>
      </w:r>
      <w:r>
        <w:rPr>
          <w:lang w:val="en-US"/>
        </w:rPr>
        <w:t>na</w:t>
      </w:r>
      <w:r>
        <w:rPr/>
        <w:t>-</w:t>
      </w:r>
      <w:r>
        <w:rPr>
          <w:lang w:val="en-US"/>
        </w:rPr>
        <w:t>volge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Размещение в полевых условиях. Экологический сбор составляет 50 руб/день с человека. </w:t>
      </w:r>
      <w:r>
        <w:rPr>
          <w:b/>
        </w:rPr>
        <w:t>Обязательно иметь газовые плитки или примусы для приготовления пищи для участников, во время проведения соревнований</w:t>
      </w:r>
      <w:r>
        <w:rPr/>
        <w:t>.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  <w:t>Условия подведения итогов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групп МЖ10 и МЖ12 награждаются ценными призами и грамотами с 1 по 6 место в каждой дисциплине и супер-призами по сумме трех дней( спринт, классика, общий старт)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стальных групп награждаются ценными призами и грамотами с 1 по 3 место в каждой дисциплине и супер-призами по сумме трех дней (спринт, классика, общий старт).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567"/>
        <w:jc w:val="both"/>
        <w:rPr/>
      </w:pPr>
      <w:r>
        <w:rPr/>
        <w:t xml:space="preserve">Предварительные заявки с указанием Ф.И, года рождения, разряда, группы участника, </w:t>
      </w:r>
      <w:r>
        <w:rPr>
          <w:b/>
        </w:rPr>
        <w:t xml:space="preserve"> подаются на сайте </w:t>
      </w:r>
      <w:r>
        <w:rPr>
          <w:b/>
          <w:lang w:val="en-US"/>
        </w:rPr>
        <w:t>ORGE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до 8 августа 2018г </w:t>
      </w:r>
      <w:r>
        <w:rPr/>
        <w:t xml:space="preserve"> Именные заявки на участие в соревнованиях с допуском врача подаются в день соревнований.</w:t>
      </w:r>
    </w:p>
    <w:p>
      <w:pPr>
        <w:pStyle w:val="Normal"/>
        <w:ind w:firstLine="240"/>
        <w:rPr/>
      </w:pPr>
      <w:r>
        <w:rPr/>
        <w:t>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ica">
    <w:altName w:val="Lucida Sans Unicode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8">
    <w:name w:val="WW8Num7z8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_Futurica;Lucida Sans Unicode" w:hAnsi="a_Futurica;Lucida Sans Unicode" w:cs="a_Futurica;Lucida Sans Unicod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_Futurica;Lucida Sans Unicode" w:hAnsi="a_Futurica;Lucida Sans Unicode" w:cs="a_Futurica;Lucida Sans Unicod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29:00Z</dcterms:created>
  <dc:creator>Ксенофонтов Сергей</dc:creator>
  <dc:description/>
  <dc:language>en-US</dc:language>
  <cp:lastModifiedBy>User</cp:lastModifiedBy>
  <cp:lastPrinted>2018-04-09T13:28:00Z</cp:lastPrinted>
  <dcterms:modified xsi:type="dcterms:W3CDTF">2018-06-14T10:29:00Z</dcterms:modified>
  <cp:revision>2</cp:revision>
  <dc:subject/>
  <dc:title>ИНФОРМАЦИОННЫЙ БЮЛЛЕТЕНЬ №1</dc:title>
</cp:coreProperties>
</file>