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tter Tektura Cyrilic" w:hAnsi="Motter Tektura Cyrilic" w:cs="Motter Tektura Cyrilic"/>
          <w:b/>
          <w:b/>
          <w:color w:val="FF0000"/>
          <w:sz w:val="52"/>
          <w:szCs w:val="52"/>
        </w:rPr>
      </w:pPr>
      <w:r>
        <w:rPr>
          <w:rFonts w:cs="Motter Tektura Cyrilic" w:ascii="Motter Tektura Cyrilic" w:hAnsi="Motter Tektura Cyrilic"/>
          <w:b/>
          <w:color w:val="FF0000"/>
          <w:sz w:val="52"/>
          <w:szCs w:val="52"/>
        </w:rPr>
        <w:t>О-Четверг. Пенза 2018/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41350</wp:posOffset>
            </wp:positionV>
            <wp:extent cx="3543300" cy="268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Вашему вниманию предлагается новый формат тренировочных стартов. Планируется еженедельное проведение на не забеганных картах. Пожелания и предложения приветствуют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5 этап цикла пройдёт </w:t>
      </w:r>
      <w:r>
        <w:rPr>
          <w:b/>
          <w:i/>
          <w:sz w:val="28"/>
          <w:szCs w:val="28"/>
        </w:rPr>
        <w:t>28.06.2018 г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рте «Валентина» (см схему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о соревнований в </w:t>
      </w:r>
      <w:r>
        <w:rPr>
          <w:b/>
          <w:i/>
          <w:sz w:val="28"/>
          <w:szCs w:val="28"/>
        </w:rPr>
        <w:t>16: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т свободный до </w:t>
      </w:r>
      <w:r>
        <w:rPr>
          <w:b/>
          <w:i/>
          <w:sz w:val="28"/>
          <w:szCs w:val="28"/>
        </w:rPr>
        <w:t>17: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та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М 1:5500 </w:t>
      </w:r>
      <w:r>
        <w:rPr>
          <w:i/>
          <w:color w:val="FF0000"/>
          <w:sz w:val="28"/>
          <w:szCs w:val="28"/>
          <w:u w:val="single"/>
        </w:rPr>
        <w:t xml:space="preserve">  Н 2,5 м для БОЛЬШОЙ</w:t>
      </w:r>
      <w:r>
        <w:rPr>
          <w:i/>
          <w:sz w:val="28"/>
          <w:szCs w:val="28"/>
          <w:u w:val="single"/>
        </w:rPr>
        <w:t xml:space="preserve"> дистанци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 1:5000 Н 2,5 м  Средняя и Мал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ком №110 (канава) показаны стары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ивопожарные пропаш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чи показаны  по состояни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3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болота проходимые (максимальная глубина 15 см)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нные знаком № 311(заболоченность)- сухие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трольное время</w:t>
      </w:r>
      <w:r>
        <w:rPr>
          <w:i/>
          <w:sz w:val="28"/>
          <w:szCs w:val="28"/>
        </w:rPr>
        <w:t xml:space="preserve"> для всех групп 1.5 часа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станции и легенд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танции печатаются вместе с карт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ы не герметизированы. Файлы на стар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енды впечатаны в карту, на старте не выд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ь БОЛЬШОЙ дистанции (два КП) проходит по «белой» кар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будьте компаса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стема отметки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остером в карточке участник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дистанц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,3 км 4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,2 км 13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,9 км 13 КП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жения по автомобильным дорогам запреще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варительная заявка на </w:t>
      </w:r>
      <w:r>
        <w:rPr>
          <w:b/>
          <w:i/>
          <w:sz w:val="28"/>
          <w:szCs w:val="28"/>
        </w:rPr>
        <w:t>оргео до 21:00 26 ию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я информация в группе </w:t>
      </w:r>
      <w:r>
        <w:rPr>
          <w:b/>
          <w:i/>
          <w:sz w:val="28"/>
          <w:szCs w:val="28"/>
        </w:rPr>
        <w:t>в контакте</w:t>
      </w:r>
      <w:r>
        <w:rPr>
          <w:i/>
          <w:sz w:val="28"/>
          <w:szCs w:val="28"/>
        </w:rPr>
        <w:t xml:space="preserve"> https://vk.com/club16638214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ного Вам старта!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>Проект О-Четверги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tter Tektura Cyri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8:00Z</dcterms:created>
  <dc:creator>User</dc:creator>
  <dc:description/>
  <cp:keywords/>
  <dc:language>en-US</dc:language>
  <cp:lastModifiedBy>Дмитрий</cp:lastModifiedBy>
  <cp:lastPrinted>2018-06-07T13:03:00Z</cp:lastPrinted>
  <dcterms:modified xsi:type="dcterms:W3CDTF">2018-06-22T08:56:00Z</dcterms:modified>
  <cp:revision>22</cp:revision>
  <dc:subject/>
  <dc:title>Фестиваль паркового ориентирования</dc:title>
</cp:coreProperties>
</file>