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648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лавный судья</w:t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7200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А.В.Акимов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X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оревнованиях «КЫШТЫМСКИЙ РОГЕЙН - 2018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 ЦЕЛИ ИЗАДАЧ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Популяризация рогейна как массового вида спорта и туриз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</w:t>
      </w:r>
      <w:r>
        <w:rPr>
          <w:b/>
          <w:szCs w:val="28"/>
        </w:rPr>
        <w:t xml:space="preserve"> 1 сентября 2018 года</w:t>
      </w:r>
      <w:r>
        <w:rPr>
          <w:szCs w:val="28"/>
        </w:rPr>
        <w:t xml:space="preserve"> в районе пос.Слюдорудник Кыштымского городского округа. Центр соревнований – 8-й км автодороги Косой Мост – Агардяш. Схема будет размещена в технической информ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луб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УЧАСТНИКИ И ДИСТАНЦИИ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Для участия в соревнованиях приглашаются все желающие проверить   свою выносливость и умение ориентироваться на местности. Соревнования проводятся в двух видах – четырехчасовое и восьмичасовое ориентирование. В четырехчасовом ориентировании соревнования личные (за исключением юношеских групп), в восьмичасовом – командные, в составе команды 2 человека. Группы участников: 12-14 лет (2 часа), 15-17 (в этих группах только ориентирование вдвоем),18-35, 36-50, 51-65, 66 и старше( в этой группе только 4 часа). Возраст по году рождения по общепринятой системе. Отдельный зачет у мужских и женских команд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Среди смешанных пар (МЖ) одна группа без учета возраст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удейская коллегия организует три пункта питания на дистанции. После финиша участникам предоставляются арбузы без огранич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 количестве команд или участников менее пяти в одной группе, группы будут объединены. Участники юношеских групп должны иметь допуск врача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Участники сами несут ответственность за свое здоровье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2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а цветная, </w:t>
      </w:r>
      <w:r>
        <w:rPr>
          <w:b/>
          <w:szCs w:val="28"/>
        </w:rPr>
        <w:t>масштаб 1:20000</w:t>
      </w:r>
      <w:r>
        <w:rPr>
          <w:szCs w:val="28"/>
        </w:rPr>
        <w:t xml:space="preserve">, </w:t>
      </w:r>
      <w:r>
        <w:rPr>
          <w:b/>
          <w:szCs w:val="28"/>
        </w:rPr>
        <w:t>Н 5м,</w:t>
      </w:r>
      <w:r>
        <w:rPr>
          <w:szCs w:val="28"/>
        </w:rPr>
        <w:t xml:space="preserve"> рисовка 2016-2018 г.г. Район соревнований расположен </w:t>
      </w:r>
      <w:r>
        <w:rPr>
          <w:b/>
          <w:szCs w:val="28"/>
        </w:rPr>
        <w:t>между озерами Белое и большой Агардяш</w:t>
      </w:r>
      <w:r>
        <w:rPr>
          <w:szCs w:val="28"/>
        </w:rPr>
        <w:t>. Половина района используется впервые!</w:t>
      </w:r>
    </w:p>
    <w:p>
      <w:pPr>
        <w:pStyle w:val="TextBody"/>
        <w:jc w:val="both"/>
        <w:rPr/>
      </w:pPr>
      <w:r>
        <w:rPr>
          <w:b/>
          <w:szCs w:val="28"/>
        </w:rPr>
        <w:t>Отметка системы «</w:t>
      </w:r>
      <w:r>
        <w:rPr>
          <w:b/>
          <w:szCs w:val="28"/>
          <w:lang w:val="en-US"/>
        </w:rPr>
        <w:t>SFR</w:t>
      </w:r>
      <w:r>
        <w:rPr>
          <w:b/>
          <w:szCs w:val="28"/>
        </w:rPr>
        <w:t>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/>
      </w:pPr>
      <w:r>
        <w:rPr>
          <w:szCs w:val="28"/>
        </w:rPr>
        <w:t xml:space="preserve">Регистрация участников, пломбировка средств отметки -  с 8.30 до 10.30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00 - выдача карт участникам на 8 час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0.30 - старт на 8 часов</w:t>
      </w:r>
    </w:p>
    <w:p>
      <w:pPr>
        <w:pStyle w:val="TextBody"/>
        <w:jc w:val="both"/>
        <w:rPr/>
      </w:pPr>
      <w:r>
        <w:rPr>
          <w:b/>
          <w:szCs w:val="28"/>
        </w:rPr>
        <w:t>10.35 -  выдача карт участникам на 4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11.00 – старт на 4 час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Результат команды определяется по количеству набранных очков. Каждый КП оценивается определенным количеством очков, определяемым по первой цифре номера КП, например, КП 34 -3 очка, КП 73 -7 очков и т.д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За опоздание сверх установленного времени участник штрафуются из расчета: каждая начавшаяся минута – минус 1 очко из общего результата. Опоздавшие на финиш более чем на полчаса будут сняты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/>
      </w:pPr>
      <w:r>
        <w:rPr>
          <w:szCs w:val="28"/>
        </w:rPr>
        <w:tab/>
        <w:t>Чемпионы и призеры награждаются памятными медалями и диплом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УСЛОВИЯ РАЗМЕЩЕНИЯ И ПИТ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ники могут разместиться в спортивном центре пос.Слюдорудник.</w:t>
        <w:tab/>
        <w:t>Желающие доехать от авто-ж/д станции Кыштым до центра соревнований и/или обратно заказным транспортом должны сообщить в предварительной заявке время прибытия и количество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0 .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очный взнос за участие: 8-часовой рогейн – 700 руб. с коман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часовой рогейн – 400 руб. с человека или с юношеской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ЧИПа – 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1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и </w:t>
      </w:r>
      <w:r>
        <w:rPr>
          <w:sz w:val="28"/>
          <w:szCs w:val="28"/>
        </w:rPr>
        <w:t xml:space="preserve">указанием названия команды, города, фамилий и имен участников, годов рождения, группы, номеров SI-чипов </w:t>
      </w:r>
      <w:r>
        <w:rPr>
          <w:color w:val="000000"/>
          <w:sz w:val="28"/>
          <w:szCs w:val="28"/>
        </w:rPr>
        <w:t xml:space="preserve">принимаются до 30 августа  2018 год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7110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размещение и транспорт принимаются по тел.8-9514806956 Оксана.</w:t>
      </w:r>
    </w:p>
    <w:p>
      <w:pPr>
        <w:pStyle w:val="TextBody"/>
        <w:rPr/>
      </w:pPr>
      <w:r>
        <w:rPr>
          <w:szCs w:val="28"/>
        </w:rPr>
        <w:tab/>
        <w:t xml:space="preserve">Не заявившимся заранее старт не гарантируется, штраф 50%. </w:t>
      </w:r>
      <w:r>
        <w:rPr>
          <w:b/>
          <w:szCs w:val="28"/>
        </w:rPr>
        <w:t xml:space="preserve">Дополнительная информация об условиях соревнований будет опубликована заблаговременно на сайтах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che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,  </w:t>
      </w:r>
      <w:hyperlink r:id="rId4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ura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 и </w:t>
      </w:r>
      <w:hyperlink r:id="rId5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ogaining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Настоящее положение    является приглашением  </w:t>
      </w:r>
    </w:p>
    <w:p>
      <w:pPr>
        <w:pStyle w:val="TextBody"/>
        <w:rPr/>
      </w:pPr>
      <w:r>
        <w:rPr>
          <w:b/>
          <w:szCs w:val="28"/>
        </w:rPr>
        <w:t>на соревнования.</w:t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7110" TargetMode="External"/><Relationship Id="rId3" Type="http://schemas.openxmlformats.org/officeDocument/2006/relationships/hyperlink" Target="http://www.kso.susu.ru/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rogainin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7:00Z</dcterms:created>
  <dc:creator>Старкова</dc:creator>
  <dc:description/>
  <dc:language>en-US</dc:language>
  <cp:lastModifiedBy>Admin</cp:lastModifiedBy>
  <cp:lastPrinted>2016-09-10T06:48:00Z</cp:lastPrinted>
  <dcterms:modified xsi:type="dcterms:W3CDTF">2018-07-04T05:27:00Z</dcterms:modified>
  <cp:revision>2</cp:revision>
  <dc:subject/>
  <dc:title>Утверждаю</dc:title>
</cp:coreProperties>
</file>