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луба любителей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а «Беркут» города Красноярск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 Ков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 ___________________ 2018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П О Л О Ж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оведении пробе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честь Юбиляров КЛБ «БЕРКУТ», </w:t>
      </w:r>
      <w:r>
        <w:rPr>
          <w:rFonts w:cs="Times New Roman" w:ascii="Times New Roman" w:hAnsi="Times New Roman"/>
          <w:b/>
          <w:sz w:val="28"/>
          <w:szCs w:val="28"/>
        </w:rPr>
        <w:t>19.08.2018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(номер-код вида спорта 0020001611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234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, 20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20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.ena2eprndwv2"/>
      <w:bookmarkEnd w:id="0"/>
      <w:r>
        <w:rPr>
          <w:rFonts w:cs="Times New Roman" w:ascii="Times New Roman" w:hAnsi="Times New Roman"/>
          <w:sz w:val="28"/>
          <w:szCs w:val="28"/>
        </w:rPr>
        <w:t>Цель и задачи проведения мероприятий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е проводится с целью оздоровления населения города Красноярска и  Красноярского края с возможным участием других регионов России и мира.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оздоровительного бега как наиболее массовой доступной формы укрепления здоровья и физического развития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ие населения к систематическим занятиям физической культурой и спортом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сильнейших спортсменов – бегунов для формирования сборной город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ивизация борьбы с негативными привычками – курением, употреблением алкоголя, наркотик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лассификация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 вида спорта – «легкая атлетика»  0020001611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как личные, в дисциплинах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г  5000 м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г на шоссе 10 км».</w:t>
      </w:r>
    </w:p>
    <w:p>
      <w:pPr>
        <w:pStyle w:val="Heading2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h.2rfs6kkmozez"/>
      <w:bookmarkStart w:id="2" w:name="h.2rfs6kkmozez"/>
      <w:bookmarkEnd w:id="2"/>
    </w:p>
    <w:p>
      <w:pPr>
        <w:pStyle w:val="Heading2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торы меропри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пробега осуществляет клуб любителей бега «Беркут» г. Красноярска. Непосредственное проведение возлагается на судейскую коллег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сто и сроки проведения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h.fqsxndsns4il"/>
      <w:bookmarkEnd w:id="3"/>
      <w:r>
        <w:rPr>
          <w:rFonts w:cs="Times New Roman" w:ascii="Times New Roman" w:hAnsi="Times New Roman"/>
          <w:sz w:val="28"/>
          <w:szCs w:val="28"/>
        </w:rPr>
        <w:t xml:space="preserve">Пробег проводится </w:t>
      </w:r>
      <w:r>
        <w:rPr>
          <w:rFonts w:cs="Times New Roman" w:ascii="Times New Roman" w:hAnsi="Times New Roman"/>
          <w:b/>
          <w:sz w:val="28"/>
          <w:szCs w:val="28"/>
        </w:rPr>
        <w:t>19 августа 2018</w:t>
      </w:r>
      <w:r>
        <w:rPr>
          <w:rFonts w:cs="Times New Roman" w:ascii="Times New Roman" w:hAnsi="Times New Roman"/>
          <w:sz w:val="28"/>
          <w:szCs w:val="28"/>
        </w:rPr>
        <w:t xml:space="preserve"> г на набережной р. Енисей (трасса № 22 напротив парка им. Горького) (Приложение 1,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шрут пробега: Левобережная набережная р. Енисей (Регистрационная палата – Коммунальный мо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00 м (1 круг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00 м (2 к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бщего старта в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соревнования на трассе и после их финиша будет предложен чай с пря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время бега на 5 км и 10 км – 1 ч. 30 ми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h.fovqvkpge5h4"/>
      <w:bookmarkStart w:id="5" w:name="h.fovqvkpge5h4"/>
      <w:bookmarkEnd w:id="5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Участники мероприятий, регистрация и стартовые взнос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се желающие от 16 лет и старше, имеющие соответствующую подготовк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на дистанции 5000 м проводится с учетом возрастных груп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4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9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и старше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на 10 км проводится с учетом возрастных груп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9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9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9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9 ле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-6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и старш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соревнования осуществля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 на сайте КЛБ «Берку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kut.ovsyank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geo.ru/event/7181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на старте в день пробега с 09:00 до 09:50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варительной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– стартовые взносы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тартового взноса пр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для льготной категории граждан (мужчины в возрасте от 60 лет и старше, женщины в возрасте от 55 лет и старше), а также инвалиды всех групп – </w:t>
      </w:r>
      <w:r>
        <w:rPr>
          <w:rFonts w:cs="Times New Roman" w:ascii="Times New Roman" w:hAnsi="Times New Roman"/>
          <w:b/>
          <w:sz w:val="28"/>
          <w:szCs w:val="28"/>
        </w:rPr>
        <w:t>2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и до 18 лет от внесения стартового взноса освобождаются при услов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коллективной заявки тренера или инструктора по спорту. 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лов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едварительной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лица старше 70 лет от внесения стартового взноса освобождаются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регистра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старте</w:t>
      </w:r>
      <w:r>
        <w:rPr>
          <w:rFonts w:cs="Times New Roman" w:ascii="Times New Roman" w:hAnsi="Times New Roman"/>
          <w:sz w:val="28"/>
          <w:szCs w:val="28"/>
        </w:rPr>
        <w:t xml:space="preserve"> стартовые взносы увеличиваются на </w:t>
      </w:r>
      <w:r>
        <w:rPr>
          <w:rFonts w:cs="Times New Roman" w:ascii="Times New Roman" w:hAnsi="Times New Roman"/>
          <w:b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 для всех лиц, включая школьников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ревнование приглашаются все желающ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0:50 – регистрация участни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50-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:00 – приветственное слово председателя КЛБ «БЕРКУТ», главного суд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1:00 – старт соревнова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награждение победителей и призеров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6" w:name="h.64q7bvoze0uf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 в возрастных группах 16-34 лет, 35-49 лет, 50 лет и старше среди мужчин и женщин на дистанции 5 км награждаются призом, грамотой и медалью, призеры -  грамотой, медал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в возрастных группах 16-29 лет, 30-39 лет, 40-49 лет, 50-59 лет, 60-69 лет, 70-79 лет, 70 лет и старше (ж), 80 лет и старше (м) на дистанции 10 км награждаются призами, грамотами и медалями, призеры -  грамотой, медал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определяются по лучшему техническому результа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безопасности участников и зрителей на месте проведения соревнований предусмотрен дежурный врач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оме этого, с целью повышения ответственности за свое здоровье, участники соревнования при регистрации расписываются в карточках, что они сами несут ответственность за свое здоровье при наличии у них тех или иных заболеваний, т. е. должны осмысленно относиться к возможному риску для здоровья, принимая решение на участие в соревнов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ероприятия страхует свою жизнь и здоровье от несчастных случаев самостоятельно и добровольно с учетом своих возможностей в действующих страховых компани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едотвращение противоправного влияния на результаты мероприятий и борьба с ни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противоправного влияния на результаты мероприятий возлагается надежда на полицейских, при необходимости вызываемых судейской бригадой или участниками мероприятий по телефону. 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</w:rPr>
        <w:t xml:space="preserve">Расходы, связанные с оплатой работы судейской бригады, врача, подготовкой трассы, оформлением места проведения, питанием участников, церемоний открытия и закрытия мероприятия, </w:t>
      </w:r>
      <w:r>
        <w:rPr>
          <w:rFonts w:cs="Times New Roman" w:ascii="Times New Roman" w:hAnsi="Times New Roman"/>
          <w:sz w:val="28"/>
          <w:szCs w:val="28"/>
        </w:rPr>
        <w:t xml:space="preserve">составления протоколов и работы сайта </w:t>
      </w:r>
      <w:r>
        <w:rPr>
          <w:rFonts w:cs="Times New Roman" w:ascii="Times New Roman" w:hAnsi="Times New Roman"/>
          <w:sz w:val="28"/>
        </w:rPr>
        <w:t xml:space="preserve">несет МОО КЛБ «БЕРКУТ» г. Красноярска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стартовых взн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участников проходит в день соревнований и предварительно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geo.ru/event/7181</w:t>
        </w:r>
      </w:hyperlink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ы для справок: 8-90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894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4842, Ковалев Дмитрий Владимирович, Председатель КЛБ «БЕРКУТ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m1tron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КЛБ «Берку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erkut.ovsyank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е аномально плохой погоды организаторы пробега оставляют за собой право сократить дистанцию, но не отменять пробе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приглашением на участие в пробег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бора на соревнования, чаепития и награжд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4750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uppressAutoHyphens w:val="false"/>
        <w:spacing w:lineRule="auto" w:line="240" w:before="0" w:after="0"/>
        <w:ind w:left="720" w:hanging="0"/>
        <w:contextualSpacing/>
        <w:jc w:val="right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старта и финиш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08700" cy="413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DejaVu Sans;Times New Roman" w:cs="Lohit Hindi;Times New Roman"/>
      <w:color w:val="00000A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kut.ovsyanko.ru/" TargetMode="External"/><Relationship Id="rId4" Type="http://schemas.openxmlformats.org/officeDocument/2006/relationships/hyperlink" Target="http://orgeo.ru/event/7181" TargetMode="External"/><Relationship Id="rId5" Type="http://schemas.openxmlformats.org/officeDocument/2006/relationships/hyperlink" Target="http://orgeo.ru/event/7181" TargetMode="External"/><Relationship Id="rId6" Type="http://schemas.openxmlformats.org/officeDocument/2006/relationships/hyperlink" Target="mailto:dm1tron@mail.ru" TargetMode="External"/><Relationship Id="rId7" Type="http://schemas.openxmlformats.org/officeDocument/2006/relationships/hyperlink" Target="http://www.berkut.ovsyanko.ru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8:31:00Z</dcterms:created>
  <dc:creator>Фёдорович</dc:creator>
  <dc:description/>
  <dc:language>en-US</dc:language>
  <cp:lastModifiedBy>Дмитрий</cp:lastModifiedBy>
  <cp:lastPrinted>2017-08-30T12:06:00Z</cp:lastPrinted>
  <dcterms:modified xsi:type="dcterms:W3CDTF">2018-07-22T10:42:00Z</dcterms:modified>
  <cp:revision>4</cp:revision>
  <dc:subject/>
  <dc:title/>
</cp:coreProperties>
</file>