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34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XIII</w:t>
      </w:r>
      <w:r>
        <w:rPr>
          <w:sz w:val="28"/>
        </w:rPr>
        <w:t xml:space="preserve"> томского марафона </w:t>
      </w:r>
      <w:r>
        <w:rPr>
          <w:b/>
          <w:bCs/>
          <w:sz w:val="28"/>
        </w:rPr>
        <w:t>«Преодоле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омские Набережные. Лагерный са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ab/>
        <w:t>1. Цели и задачи.</w:t>
      </w:r>
      <w:r>
        <w:rPr>
          <w:sz w:val="28"/>
        </w:rPr>
        <w:t xml:space="preserve"> </w:t>
      </w:r>
      <w:r>
        <w:rPr>
          <w:sz w:val="28"/>
          <w:lang w:val="en-US"/>
        </w:rPr>
        <w:t>XIII</w:t>
      </w:r>
      <w:r>
        <w:rPr>
          <w:sz w:val="28"/>
        </w:rPr>
        <w:t xml:space="preserve"> томский марафон «Преодоление. Томские Набережные. Лагерный сад» является тринадцатым в цикле марафонов «Преодоление», проводимых в Томске ежегодно в конце августа. Пробег нацелен на укрепление здоровья и духа участников. Марафон призван пропагандировать идеи физической и моральной стойкости первого марафонца. Девиз марафона: "Радуйтесь, граждане– мы победители!".</w:t>
      </w:r>
    </w:p>
    <w:p>
      <w:pPr>
        <w:pStyle w:val="Normal"/>
        <w:ind w:left="0" w:right="-185" w:firstLine="708"/>
        <w:rPr>
          <w:sz w:val="28"/>
        </w:rPr>
      </w:pPr>
      <w:r>
        <w:rPr>
          <w:sz w:val="28"/>
          <w:lang w:val="en-US"/>
        </w:rPr>
        <w:t>XIII</w:t>
      </w:r>
      <w:r>
        <w:rPr>
          <w:sz w:val="28"/>
        </w:rPr>
        <w:t xml:space="preserve"> томский марафон «Преодоление. Томские Набережные. Лагерный сад» проводится в Томске на </w:t>
      </w:r>
      <w:r>
        <w:rPr>
          <w:sz w:val="28"/>
          <w:szCs w:val="28"/>
          <w:lang w:val="ru-RU"/>
        </w:rPr>
        <w:t>нижней террасе Лагерного Сада</w:t>
      </w:r>
      <w:r>
        <w:rPr>
          <w:sz w:val="28"/>
          <w:szCs w:val="28"/>
        </w:rPr>
        <w:t xml:space="preserve"> длинной 2 км 100 м, г. Томск.</w:t>
      </w:r>
    </w:p>
    <w:p>
      <w:pPr>
        <w:pStyle w:val="Normal"/>
        <w:ind w:left="0" w:right="0" w:firstLine="708"/>
        <w:rPr>
          <w:b/>
          <w:b/>
          <w:sz w:val="28"/>
        </w:rPr>
      </w:pPr>
      <w:r>
        <w:rPr>
          <w:sz w:val="28"/>
        </w:rPr>
        <w:t>Марафон «Преодоление. Томские Набережные. Лагерный сад» является преемником марафонов «Самопреодоление» 2003, 2006, 2007 годов, Солидарных Олимпийских марафонов 2008 и 2016 годов, состоявшихся на стадионе "Политехник" одновременно с марафонами Пекинской и Бразильской Олимпиад, марафонов «Два Моста», проведенных в Томске в 2009-2011 годах и марафонов «Преодоление. Академический», «Преодоление. Последний лета», «Преодоление. Политехнический». Марафон входит в Календарь российских марафонов и в зачет КЛБ-матча.</w:t>
      </w:r>
    </w:p>
    <w:p>
      <w:pPr>
        <w:pStyle w:val="Normal"/>
        <w:ind w:left="0" w:right="-185" w:firstLine="708"/>
        <w:rPr>
          <w:b/>
          <w:b/>
          <w:sz w:val="28"/>
        </w:rPr>
      </w:pPr>
      <w:r>
        <w:rPr>
          <w:b/>
          <w:sz w:val="28"/>
        </w:rPr>
        <w:t>2. Место и дистанции.</w:t>
      </w:r>
      <w:r>
        <w:rPr>
          <w:sz w:val="28"/>
        </w:rPr>
        <w:t xml:space="preserve"> Место проведения марафона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szCs w:val="28"/>
        </w:rPr>
        <w:t xml:space="preserve">– нижняя терраса Лагерного Сада; Круг– 4.2 Лагерный сад, остановка транспорта «Лагерный сад». Дистанции –марафон (42 км 195 м, 10 кругов), </w:t>
      </w:r>
      <w:r>
        <w:rPr>
          <w:sz w:val="28"/>
        </w:rPr>
        <w:t>полумарафон (21 км, 5 кругов), детская – 1 круг (децимарафон, 4,2 километра, один круг).</w:t>
      </w:r>
    </w:p>
    <w:p>
      <w:pPr>
        <w:pStyle w:val="Normal"/>
        <w:numPr>
          <w:ilvl w:val="2"/>
          <w:numId w:val="1"/>
        </w:numPr>
        <w:ind w:left="0" w:right="0" w:firstLine="363"/>
        <w:rPr>
          <w:b/>
          <w:b/>
          <w:bCs/>
          <w:sz w:val="28"/>
        </w:rPr>
      </w:pPr>
      <w:r>
        <w:rPr>
          <w:b/>
          <w:sz w:val="28"/>
        </w:rPr>
        <w:t>Время.</w:t>
      </w:r>
      <w:r>
        <w:rPr>
          <w:sz w:val="28"/>
        </w:rPr>
        <w:t xml:space="preserve"> Старт марафона 25 августа 2015 в 10.00. Регистрация на </w:t>
      </w:r>
      <w:hyperlink r:id="rId2">
        <w:r>
          <w:rPr>
            <w:rStyle w:val="InternetLink"/>
            <w:sz w:val="28"/>
          </w:rPr>
          <w:t>http://orgeo.ru/event/</w:t>
        </w:r>
      </w:hyperlink>
      <w:r>
        <w:rPr>
          <w:sz w:val="28"/>
        </w:rPr>
        <w:t xml:space="preserve">7200. </w:t>
      </w:r>
    </w:p>
    <w:p>
      <w:pPr>
        <w:pStyle w:val="Normal"/>
        <w:numPr>
          <w:ilvl w:val="2"/>
          <w:numId w:val="1"/>
        </w:numPr>
        <w:ind w:left="0" w:right="0" w:firstLine="363"/>
        <w:rPr>
          <w:sz w:val="28"/>
        </w:rPr>
      </w:pPr>
      <w:r>
        <w:rPr>
          <w:b/>
          <w:bCs/>
          <w:sz w:val="28"/>
        </w:rPr>
        <w:t xml:space="preserve">Допуск. </w:t>
      </w:r>
      <w:r>
        <w:rPr>
          <w:sz w:val="28"/>
        </w:rPr>
        <w:t>Для допуска на дистанцию марафона необходима медсправка либо совершеннолетний участник дает подписку о самостоятельной ответственности за свое здоровье.</w:t>
        <w:br/>
        <w:t>Порядок выдачи номеров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Предварительная выдача номеров, подписание расписок и стартовый взнос производится 23 и 24 августа с 12:00 до 14:00 по адресу г. Томск, ул. 19 Гвардейской,11/1 (магазинчик Евгения Салова)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Выдача оставшихся номеров в день старта на трассе с 8:30 до 9:30. С 9.30 до 9.40 раздача оставшихся невостребованными номеров. Порядок раздачи невостребованных номеров следующий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. блатным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 нахальным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прочим злодеям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1. участникам, не разобравшим номера до 9.30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>Для ускорения работы судейской коллегии каждый претендент сам определяет свою категорию. Блатные указывают кто «крыша». Участники, не успевшие надеть номера и чипы даже до 9.40 дисквалифицируются как черепахи, не укладывающиеся в регламент.</w:t>
      </w:r>
    </w:p>
    <w:p>
      <w:pPr>
        <w:pStyle w:val="Normal"/>
        <w:ind w:left="0" w:right="0" w:firstLine="708"/>
        <w:rPr>
          <w:b/>
          <w:b/>
          <w:sz w:val="28"/>
        </w:rPr>
      </w:pPr>
      <w:r>
        <w:rPr>
          <w:b/>
          <w:sz w:val="28"/>
        </w:rPr>
        <w:t>5. Взносы.</w:t>
      </w:r>
      <w:r>
        <w:rPr>
          <w:sz w:val="28"/>
        </w:rPr>
        <w:t xml:space="preserve"> Добровольно, но не более 200 руб. Для пенсионеров и студентов – 50% скидки, скидки складываются.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6. Награждение.</w:t>
      </w:r>
      <w:r>
        <w:rPr>
          <w:sz w:val="28"/>
        </w:rPr>
        <w:t xml:space="preserve"> Победители марафона среди мужчин и женщин получают кубки. Победители (занявшие I-III места) на всех дистанциях получают медаль, вымпел, диплом. Преодолевшие дистанцию марафона и все дети (после 2000 г.р.) получают памятную медаль, вымпел, грамоту. Преодолевшие другие дистанции получают вымпела, грамоты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Соорганизаторы марафона </w:t>
      </w:r>
      <w:r>
        <w:rPr>
          <w:b/>
          <w:sz w:val="28"/>
        </w:rPr>
        <w:t>Скотин Л.В., участник марафона в Бразилии в Рио-де-Жанейро</w:t>
      </w:r>
      <w:r>
        <w:rPr>
          <w:sz w:val="28"/>
        </w:rPr>
        <w:t>, Вашингтоне, чемпион мира, чемпион Европы, тел. 8-9627773946,</w:t>
      </w:r>
    </w:p>
    <w:p>
      <w:pPr>
        <w:pStyle w:val="Normal"/>
        <w:rPr>
          <w:sz w:val="28"/>
        </w:rPr>
      </w:pPr>
      <w:r>
        <w:rPr>
          <w:sz w:val="28"/>
        </w:rPr>
        <w:tab/>
        <w:t>Леонтьев В.В., чемпион «Двух Мостов», соорганизатор марафонов "Преодоление", "Космический", пробегов "Встреча Солнца", "Победный", сверхмарафонов "Томские полусутки", тел. 8-9609731578.</w:t>
      </w:r>
    </w:p>
    <w:p>
      <w:pPr>
        <w:pStyle w:val="Normal"/>
        <w:rPr>
          <w:sz w:val="28"/>
        </w:rPr>
      </w:pPr>
      <w:r>
        <w:rPr>
          <w:sz w:val="28"/>
        </w:rPr>
        <w:tab/>
        <w:t>Коробов В.В. соорганизатор марафонов "Преодоление", "Космический", сверхмарафонов "Томские полусутки", тел. 8-9059927993.</w:t>
      </w:r>
    </w:p>
    <w:p>
      <w:pPr>
        <w:pStyle w:val="Normal"/>
        <w:rPr>
          <w:sz w:val="28"/>
        </w:rPr>
      </w:pPr>
      <w:r>
        <w:rPr>
          <w:sz w:val="28"/>
        </w:rPr>
        <w:tab/>
        <w:t>Салов Евгений, соорганизатор Первого томского международного марафона ЯРЧЕ тел. 8-913822456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л Шапошников А.И., тел 8-913802625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49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17:00Z</dcterms:created>
  <dc:creator>Albert</dc:creator>
  <dc:description/>
  <dc:language>en-US</dc:language>
  <cp:lastModifiedBy>operator</cp:lastModifiedBy>
  <cp:lastPrinted>2015-07-29T21:59:00Z</cp:lastPrinted>
  <dcterms:modified xsi:type="dcterms:W3CDTF">2017-07-23T14:04:00Z</dcterms:modified>
  <cp:revision>14</cp:revision>
  <dc:subject/>
  <dc:title>последнее поместье в Губино</dc:title>
</cp:coreProperties>
</file>