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E9943" w:val="clea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bookmarkStart w:id="0" w:name="bookmark0"/>
      <w:r>
        <w:rPr>
          <w:rFonts w:eastAsia="Malgun Gothic" w:cs="Malgun Gothic" w:ascii="Malgun Gothic" w:hAnsi="Malgun Gothic"/>
          <w:b/>
          <w:bCs/>
          <w:color w:val="FFFFFF"/>
          <w:sz w:val="48"/>
          <w:szCs w:val="48"/>
          <w:lang w:eastAsia="ru-RU"/>
        </w:rPr>
        <w:t>ПОЛОЖЕНИЕ</w:t>
      </w:r>
      <w:bookmarkEnd w:id="0"/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 открытом Кубке МБУ СШОР №3 -</w:t>
        <w:tab/>
        <w:t xml:space="preserve">                                  "УТВЕРЖДАЮ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ногоэтапных соревнованиях</w:t>
        <w:tab/>
        <w:t xml:space="preserve">                                     Директор МБУ СШОР №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спортивному ориентированию</w:t>
        <w:tab/>
        <w:t xml:space="preserve">                                     г. Октябрьского Р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Кварталы нашего города»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ЭТАП                                  _________/Ю.М.Лукьян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0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09.201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г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Цели</w:t>
        <w:tab/>
        <w:t xml:space="preserve">и задачи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ревнования проводятся с целью популяризации и привлечения детей к занятиям спортивным ориентированием;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Время и место проведения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ревнования проводятся в IVэтапа:</w:t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7"/>
          <w:lang w:eastAsia="ru-RU"/>
        </w:rPr>
        <w:tab/>
      </w: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  <w:t>09 сентября  - ПКиО «Нефтяник»;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чало соревнований в 12-00 (выдача номеров в 11-00, открытие в 11-30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Руководство соревнованиями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щее руководство подготовкой и проведением соревнования осуществляется Комитетом по спорту и молодежной политики г. Октябрьског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посредственное проведение соревнования возлагается на Главную судейскую коллегию МБУ СШОР №3;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Участники соревнований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ревнования проводятся в следующих возрастных группах: МЖ12 (2006-07 г.р.), МЖ14 (2004-05 г.р.), МЖ16 (2002-03 г.р.),  МЖ18 (2000 - 01г.р.);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Заявка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заявки на участие в соревнованиях подаются до пятницы (07 СЕНТЯБРЯ с.г.) до 21-00 на сервисе </w:t>
      </w:r>
      <w:hyperlink r:id="rId2"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</w:rPr>
          <w:t>://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  <w:lang w:val="en-US"/>
          </w:rPr>
          <w:t>orgeo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</w:rPr>
          <w:t>.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</w:rPr>
          <w:t>/</w:t>
        </w:r>
      </w:hyperlink>
      <w:r>
        <w:rPr>
          <w:rFonts w:eastAsia="Times New Roman" w:cs="Arial" w:ascii="Arial" w:hAnsi="Arial"/>
          <w:color w:val="4419E4"/>
          <w:sz w:val="27"/>
          <w:szCs w:val="27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Определение победителей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зультаты в соревнованиях определяются согласно Правил по спортивному ориентированию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Награждение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обедители и призеры 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этапа награждаются медалями и грамотами Комитета по спорту и молодежной политике г. Октябрьского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Ответственность спортсменов и тренеров, дисциплинарные санкции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ответственность за соблюдение общественного порядка, </w:t>
      </w:r>
      <w:r>
        <w:rPr>
          <w:rFonts w:eastAsia="Times New Roman" w:cs="Arial" w:ascii="Arial" w:hAnsi="Arial"/>
          <w:b/>
          <w:bCs/>
          <w:color w:val="F40708"/>
          <w:sz w:val="27"/>
          <w:szCs w:val="27"/>
          <w:lang w:eastAsia="ru-RU"/>
        </w:rPr>
        <w:t xml:space="preserve">правил дорожного движения,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ер противопожарной безопасности, санитарной гигиены несут тренеры-представители команд и главная судейская коллегия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4:00Z</dcterms:created>
  <dc:creator>user</dc:creator>
  <dc:description/>
  <cp:keywords/>
  <dc:language>en-US</dc:language>
  <cp:lastModifiedBy>Пользователь</cp:lastModifiedBy>
  <cp:lastPrinted>2017-09-18T10:50:00Z</cp:lastPrinted>
  <dcterms:modified xsi:type="dcterms:W3CDTF">2018-09-04T05:33:00Z</dcterms:modified>
  <cp:revision>8</cp:revision>
  <dc:subject/>
  <dc:title/>
</cp:coreProperties>
</file>