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left="-426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05105</wp:posOffset>
                </wp:positionV>
                <wp:extent cx="632206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260"/>
                              <w:gridCol w:w="346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 Октябрьского городского отделения Башкортостанской республиканской федерации спортивного ориент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__________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.В. Хусния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«_____»____________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едатель Совета ветеран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ого ориентирования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Л.К. Седю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____________2018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ОГЛАСОВАНО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едседатель комитета по спорту и молодеж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ктябрьск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 И.И. Рамазан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»_____________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13.85pt;mso-wrap-distance-left:0pt;mso-wrap-distance-right:9pt;mso-wrap-distance-top:0pt;mso-wrap-distance-bottom:0pt;margin-top:1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260"/>
                        <w:gridCol w:w="346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autoSpaceDE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 Октябрьского городского отделения Башкортостанской республиканской федерации спортивного ориентир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.В. Хусния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«_____»____________20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Совета ветеран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ого ориентирования Республики Башкорто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Л.К. Седю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____________2018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6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ГЛАСОВАНО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едседатель комитета по спорту и молодежной политик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ктябрь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 И.И. Рамазан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»_____________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autoSpaceDE w:val="false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ind w:left="-426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ЛОЖЕНИЕ </w:t>
      </w:r>
    </w:p>
    <w:p>
      <w:pPr>
        <w:pStyle w:val="Normal"/>
        <w:autoSpaceDE w:val="false"/>
        <w:ind w:left="-426" w:right="-284" w:hanging="0"/>
        <w:jc w:val="center"/>
        <w:rPr/>
      </w:pPr>
      <w:r>
        <w:rPr>
          <w:b/>
          <w:bCs/>
          <w:sz w:val="22"/>
          <w:szCs w:val="22"/>
        </w:rPr>
        <w:t xml:space="preserve">о ХХ открытых Республиканских соревнованиях </w:t>
      </w:r>
    </w:p>
    <w:p>
      <w:pPr>
        <w:pStyle w:val="Normal"/>
        <w:autoSpaceDE w:val="false"/>
        <w:ind w:left="-426" w:right="-284" w:hanging="0"/>
        <w:jc w:val="center"/>
        <w:rPr/>
      </w:pPr>
      <w:r>
        <w:rPr>
          <w:b/>
          <w:bCs/>
          <w:sz w:val="22"/>
          <w:szCs w:val="22"/>
        </w:rPr>
        <w:t xml:space="preserve">по спортивному ориентированию </w:t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еди населения среднего, старшего и пожилого возраста </w:t>
      </w:r>
    </w:p>
    <w:p>
      <w:pPr>
        <w:pStyle w:val="Normal"/>
        <w:autoSpaceDE w:val="false"/>
        <w:ind w:left="-426" w:right="-284" w:hanging="0"/>
        <w:jc w:val="center"/>
        <w:rPr/>
      </w:pPr>
      <w:r>
        <w:rPr>
          <w:b/>
          <w:bCs/>
          <w:sz w:val="22"/>
          <w:szCs w:val="22"/>
        </w:rPr>
        <w:t xml:space="preserve">«Памяти друзей» </w:t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сциплина: МНОГОДНЕВНЫЙ КРОСС</w:t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Цели и задачи</w:t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0"/>
          <w:szCs w:val="20"/>
        </w:rPr>
        <w:t>- развитие и популяризация спортивного ориентирования, как массового оздоровительного                           и развивающего вида спорта;</w:t>
      </w:r>
    </w:p>
    <w:p>
      <w:pPr>
        <w:pStyle w:val="Normal"/>
        <w:autoSpaceDE w:val="false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дружественных связей;</w:t>
      </w:r>
    </w:p>
    <w:p>
      <w:pPr>
        <w:pStyle w:val="Normal"/>
        <w:autoSpaceDE w:val="false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пределение сильнейших спортсменов. </w:t>
      </w:r>
    </w:p>
    <w:p>
      <w:pPr>
        <w:pStyle w:val="Normal"/>
        <w:autoSpaceDE w:val="false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Время и место проведения соревнований</w:t>
      </w:r>
    </w:p>
    <w:p>
      <w:pPr>
        <w:pStyle w:val="Normal"/>
        <w:autoSpaceDE w:val="false"/>
        <w:ind w:left="-426" w:right="-284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ревнования проводятся в период с 14 по 16 сентября 2018 года в окрестностях г.Октябрьский Республики Башкортостан. Центр соревнований – МУП СОК «Спартак».</w:t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рганизаторы соревнований</w:t>
      </w:r>
    </w:p>
    <w:p>
      <w:pPr>
        <w:pStyle w:val="Normal"/>
        <w:autoSpaceDE w:val="false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бщее руководство организацией и проведением соревнований осуществляет Совет ветеранов спортивного ориентирования Республики Башкортостан. Непосредственное проведение соревнований возлагается на Октябрьское городское отделение</w:t>
      </w:r>
      <w:r>
        <w:rPr>
          <w:sz w:val="22"/>
          <w:szCs w:val="22"/>
        </w:rPr>
        <w:t xml:space="preserve"> Башкортостанской республиканской федерации спортивного ориентирования,</w:t>
      </w:r>
      <w:r>
        <w:rPr>
          <w:sz w:val="20"/>
          <w:szCs w:val="20"/>
        </w:rPr>
        <w:t xml:space="preserve"> клуб спортивного ориентирования «Спартак» </w:t>
      </w:r>
      <w:r>
        <w:rPr>
          <w:color w:val="002060"/>
          <w:sz w:val="20"/>
          <w:szCs w:val="20"/>
        </w:rPr>
        <w:t>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ную судейскую коллегию. </w:t>
      </w:r>
    </w:p>
    <w:p>
      <w:pPr>
        <w:pStyle w:val="Normal"/>
        <w:autoSpaceDE w:val="false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426" w:right="-284" w:hanging="0"/>
        <w:jc w:val="center"/>
        <w:rPr/>
      </w:pPr>
      <w:r>
        <w:rPr>
          <w:b/>
          <w:bCs/>
          <w:sz w:val="20"/>
          <w:szCs w:val="20"/>
        </w:rPr>
        <w:t>4. Участники соревнований</w:t>
      </w:r>
    </w:p>
    <w:p>
      <w:pPr>
        <w:pStyle w:val="Normal"/>
        <w:autoSpaceDE w:val="false"/>
        <w:ind w:left="-426" w:right="-284" w:firstLine="709"/>
        <w:rPr/>
      </w:pPr>
      <w:r>
        <w:rPr>
          <w:sz w:val="20"/>
          <w:szCs w:val="20"/>
        </w:rPr>
        <w:t>К участию в соревнованиях допускаются все желающие</w:t>
      </w:r>
      <w:r>
        <w:rPr/>
        <w:t xml:space="preserve">  в следующих возрастных группах:</w:t>
      </w:r>
    </w:p>
    <w:tbl>
      <w:tblPr>
        <w:tblW w:w="1086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397"/>
      </w:tblGrid>
      <w:tr>
        <w:trPr>
          <w:trHeight w:val="23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0"/>
                <w:szCs w:val="20"/>
              </w:rPr>
              <w:t>МЖ 30 – мужчины/женщины 1984-1988 гг. р.;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0"/>
                <w:szCs w:val="20"/>
              </w:rPr>
              <w:t>МЖ 35 – мужчины/женщины 1979-1983 гг. р.;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0"/>
                <w:szCs w:val="20"/>
              </w:rPr>
              <w:t>МЖ 40 – мужчины/женщины 1974-1978 гг. р.;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0"/>
                <w:szCs w:val="20"/>
              </w:rPr>
              <w:t>МЖ 45 – мужчины/женщины 1969-1973 гг. р.;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0"/>
                <w:szCs w:val="20"/>
              </w:rPr>
              <w:t>МЖ 50 – мужчины/женщины 1964-1968 гг. р.;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0"/>
                <w:szCs w:val="20"/>
              </w:rPr>
              <w:t>МЖ 55 – мужчины/женщины 1959-1963 гг. р.;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0"/>
                <w:szCs w:val="20"/>
              </w:rPr>
              <w:t>МЖ 60 – мужчины/женщины 1954-1958 гг. р.;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0"/>
                <w:szCs w:val="20"/>
              </w:rPr>
              <w:t>МЖ 65 – мужчины/женщины 1949-1953 гг. р.;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tcBorders/>
            <w:shd w:fill="FFFFFF" w:val="clear"/>
          </w:tcPr>
          <w:p>
            <w:pPr>
              <w:pStyle w:val="Normal"/>
              <w:autoSpaceDE w:val="false"/>
              <w:ind w:right="-284" w:hanging="0"/>
              <w:rPr/>
            </w:pPr>
            <w:r>
              <w:rPr>
                <w:sz w:val="20"/>
                <w:szCs w:val="20"/>
              </w:rPr>
              <w:t>МЖ 70 – мужчины/женщины 1948 г. р. и старше;</w:t>
            </w:r>
          </w:p>
          <w:p>
            <w:pPr>
              <w:pStyle w:val="Normal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Ж Оpеn – мужчины/женщины (открытые группы для давно не стартовавших участников).</w:t>
            </w:r>
          </w:p>
          <w:p>
            <w:pPr>
              <w:pStyle w:val="Normal"/>
              <w:autoSpaceDE w:val="false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6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left="-426" w:right="-28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/>
              <w:t>Программа соревнований</w:t>
            </w:r>
          </w:p>
          <w:tbl>
            <w:tblPr>
              <w:tblW w:w="14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46"/>
              <w:gridCol w:w="951"/>
              <w:gridCol w:w="1260"/>
              <w:gridCol w:w="21"/>
              <w:gridCol w:w="8546"/>
              <w:gridCol w:w="2072"/>
            </w:tblGrid>
            <w:tr>
              <w:trPr>
                <w:trHeight w:val="23" w:hRule="atLeast"/>
              </w:trPr>
              <w:tc>
                <w:tcPr>
                  <w:tcW w:w="12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.09</w:t>
                  </w:r>
                </w:p>
              </w:tc>
              <w:tc>
                <w:tcPr>
                  <w:tcW w:w="2478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210" w:right="-28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sz w:val="20"/>
                      <w:szCs w:val="20"/>
                    </w:rPr>
                    <w:t>с 16.00</w:t>
                  </w:r>
                </w:p>
              </w:tc>
              <w:tc>
                <w:tcPr>
                  <w:tcW w:w="854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езд участников, работа комиссии по допуску.</w:t>
                  </w:r>
                </w:p>
              </w:tc>
              <w:tc>
                <w:tcPr>
                  <w:tcW w:w="20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09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/>
                  </w:pPr>
                  <w:r>
                    <w:rPr>
                      <w:sz w:val="20"/>
                      <w:szCs w:val="20"/>
                    </w:rPr>
                    <w:t>до 13.00</w:t>
                  </w:r>
                </w:p>
              </w:tc>
              <w:tc>
                <w:tcPr>
                  <w:tcW w:w="1063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езд участников, работа комиссия по допуску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34"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right="-28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14.30</w:t>
                  </w:r>
                </w:p>
              </w:tc>
              <w:tc>
                <w:tcPr>
                  <w:tcW w:w="1063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Церемония открытия соревнований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34"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.00</w:t>
                  </w:r>
                </w:p>
              </w:tc>
              <w:tc>
                <w:tcPr>
                  <w:tcW w:w="1063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день соревнований. Дисциплина «Многодневный кросс - Пролог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  <w:r>
                    <w:rPr>
                      <w:sz w:val="20"/>
                      <w:szCs w:val="20"/>
                      <w:lang w:val="en-US"/>
                    </w:rPr>
                    <w:t>.0</w:t>
                  </w: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en-US"/>
                    </w:rPr>
                    <w:t>11.00</w:t>
                  </w:r>
                </w:p>
              </w:tc>
              <w:tc>
                <w:tcPr>
                  <w:tcW w:w="1063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2 день соревнований. Дисциплина «Многодневный кросс - Финал»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34"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13.30</w:t>
                  </w:r>
                </w:p>
              </w:tc>
              <w:tc>
                <w:tcPr>
                  <w:tcW w:w="1063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pacing w:before="0" w:after="0"/>
                    <w:ind w:left="34" w:right="-28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Собрание ветеранов  спортивного ориентирования РБ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7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ind w:left="34"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14.00</w:t>
                  </w:r>
                </w:p>
              </w:tc>
              <w:tc>
                <w:tcPr>
                  <w:tcW w:w="10639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ведение итогов. Награждение.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2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</w:p>
              </w:tc>
              <w:tc>
                <w:tcPr>
                  <w:tcW w:w="12850" w:type="dxa"/>
                  <w:gridSpan w:val="5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ind w:left="34" w:right="-28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14.30          Отъезд участников.</w:t>
                  </w:r>
                </w:p>
              </w:tc>
            </w:tr>
          </w:tbl>
          <w:p>
            <w:pPr>
              <w:pStyle w:val="Normal"/>
              <w:autoSpaceDE w:val="false"/>
              <w:ind w:left="34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Условия подведения итогов</w:t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оревнования проводятся в соответствии с Правилами соревнований по виду спорта – «Спортивное ориентирование» ФСО России. Личное первенство в каждой возрастной группе определяется отдельно по наименьшей сумме мест, занятых участником в дисциплине «Многодневный кросс – Пролог» и дисциплине «Многодневный кросс – Финал». В случае равенства суммы мест у двух или более участников, первенство определяется по минимальной сумме времени.</w:t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аграждение</w:t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бедители и призеры в каждой возрастной группе награждаются медалями</w:t>
      </w:r>
      <w:r>
        <w:rPr>
          <w:sz w:val="28"/>
          <w:szCs w:val="28"/>
        </w:rPr>
        <w:t>,</w:t>
      </w:r>
      <w:r>
        <w:rPr>
          <w:sz w:val="28"/>
          <w:szCs w:val="20"/>
        </w:rPr>
        <w:t xml:space="preserve"> </w:t>
      </w:r>
      <w:r>
        <w:rPr>
          <w:sz w:val="20"/>
          <w:szCs w:val="20"/>
        </w:rPr>
        <w:t>дипломами и памятными призами.   В группах МЖ Оpеn дипломами награждаются  победители.</w:t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дейская коллегия имеет право не выдавать наградную атрибутику победителям и призерам,  без согласования    не явившимся на церемонию награждения.</w:t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Условия финансирования</w:t>
      </w:r>
    </w:p>
    <w:p>
      <w:pPr>
        <w:pStyle w:val="Normal"/>
        <w:autoSpaceDE w:val="false"/>
        <w:ind w:left="-426" w:right="-28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сходы по командированию: проезду, проживанию, питанию и участию в соревнованиях несут командирующие организации или сами участники. Расходы по организации и призовому фонду – за счет привлеченного добровольного спонсорства. Основные спонсоры: НВП «БашИнком», ИП Каюмов Ф.Ф. (продукты пчеловодства), магазин-салон «Шторы».</w:t>
      </w:r>
    </w:p>
    <w:p>
      <w:pPr>
        <w:pStyle w:val="Normal"/>
        <w:autoSpaceDE w:val="false"/>
        <w:ind w:left="-426" w:righ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Обеспечение безопасности участников и зрителей</w:t>
      </w:r>
    </w:p>
    <w:p>
      <w:pPr>
        <w:pStyle w:val="Normal"/>
        <w:autoSpaceDE w:val="false"/>
        <w:ind w:left="-426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В целях безопасности участников и зрителей соревнования проводятся на дистанциях, принятых инспектором.</w:t>
      </w:r>
    </w:p>
    <w:p>
      <w:pPr>
        <w:pStyle w:val="Normal"/>
        <w:autoSpaceDE w:val="false"/>
        <w:ind w:left="-426" w:right="-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sz w:val="20"/>
          <w:szCs w:val="20"/>
        </w:rPr>
        <w:t>Ответственность за соблюдение мер безопасности, общественного порядка, санитарной гигиены несут тренеры-представители, сами участники и главная судейская коллегия. За допущенные нарушения главная судейская коллегия имеет право аннулировать результат, как отдельного участника, так и команды в целом.</w:t>
      </w:r>
    </w:p>
    <w:p>
      <w:pPr>
        <w:pStyle w:val="Normal"/>
        <w:autoSpaceDE w:val="false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Страхование участников</w:t>
      </w:r>
    </w:p>
    <w:p>
      <w:pPr>
        <w:pStyle w:val="Normal"/>
        <w:autoSpaceDE w:val="false"/>
        <w:ind w:left="-426" w:right="-284" w:hanging="0"/>
        <w:rPr/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Страховое свидетельство от несчастного случая на каждого участника, действительное на период проведения соревнований, предъявляется в комиссию по допуску.</w:t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Подача заявок на участие</w:t>
      </w:r>
    </w:p>
    <w:p>
      <w:pPr>
        <w:pStyle w:val="Normal"/>
        <w:autoSpaceDE w:val="false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дтверждением об участии в соревнованиях является заполнение в срок до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нтября 2018 года электронной формы предварительной заявки на сайте ORGEO.RU. </w:t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Официальная заявка со спортивной страховкой подается в комиссию по допуску. К заявке прикладываются следующие документы:</w:t>
      </w:r>
    </w:p>
    <w:p>
      <w:pPr>
        <w:pStyle w:val="Normal"/>
        <w:autoSpaceDE w:val="false"/>
        <w:ind w:left="-426" w:right="-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удостоверение личности участника;</w:t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bCs/>
          <w:sz w:val="20"/>
          <w:szCs w:val="20"/>
        </w:rPr>
        <w:t>- страховое свидетельство.</w:t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Информация об условиях приема</w:t>
      </w:r>
    </w:p>
    <w:p>
      <w:pPr>
        <w:pStyle w:val="Normal"/>
        <w:autoSpaceDE w:val="false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ревнования проводятся с базовым размещением и приготовлением пищи в полевых условиях. Участники прибывают с полным комплектом необходимого инвентаря, снаряжения, набора продуктов питания и питьевой воды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екомендуется для приготовления пищи использовать газовые плиты. Также размещение возможно в гостевых домиках спорткомплекса и в гостиницах г. Октябрьский.</w:t>
      </w:r>
    </w:p>
    <w:p>
      <w:pPr>
        <w:pStyle w:val="Normal"/>
        <w:autoSpaceDE w:val="false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Добровольный стартовый взнос на подготовку карт, дистанций и мест проведения мероприятий составляет 99 руб. с участника за один вид программы. </w:t>
      </w:r>
    </w:p>
    <w:p>
      <w:pPr>
        <w:pStyle w:val="Subtitle"/>
        <w:ind w:left="-426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 xml:space="preserve">Информация о соревнованиях доступна на сай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4"/>
            <w:szCs w:val="24"/>
          </w:rPr>
          <w:t>o-bash.ru</w:t>
        </w:r>
      </w:hyperlink>
      <w:r>
        <w:rPr>
          <w:b w:val="false"/>
          <w:sz w:val="20"/>
          <w:szCs w:val="20"/>
        </w:rPr>
        <w:t xml:space="preserve"> и по телефонам: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главный судья </w:t>
      </w:r>
      <w:r>
        <w:rPr>
          <w:b w:val="false"/>
          <w:bCs w:val="false"/>
          <w:sz w:val="20"/>
          <w:szCs w:val="20"/>
        </w:rPr>
        <w:t xml:space="preserve">Прохоров Владимир Михайлович  </w:t>
      </w:r>
      <w:r>
        <w:rPr>
          <w:b w:val="false"/>
          <w:sz w:val="20"/>
          <w:szCs w:val="20"/>
        </w:rPr>
        <w:t>тел. 8-937-49-03-939.  В дополнение к Положению будет выпущен информационный бюллетень.</w:t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Особые условия</w:t>
      </w:r>
    </w:p>
    <w:p>
      <w:pPr>
        <w:pStyle w:val="Subtitle"/>
        <w:ind w:left="-426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младших возрастных групп (2005-1998 годов рождения) будут предложены открытые дистанции Оpеn А и Оpеn Б . Участники этих групп самостоятельно выбирают и выходят на дистанцию (согласно уровня подготовки).</w:t>
      </w:r>
    </w:p>
    <w:p>
      <w:pPr>
        <w:pStyle w:val="Normal"/>
        <w:autoSpaceDE w:val="false"/>
        <w:ind w:left="-426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ля участников 2005-1998 г. рожд. обязательно наличие работающего и полностью заряженного сотового телефона 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Ответственность за их жизнь, здоровье и безопасность в ходе мероприятий программы организаторы не несут.</w:t>
      </w:r>
    </w:p>
    <w:p>
      <w:pPr>
        <w:pStyle w:val="Normal"/>
        <w:autoSpaceDE w:val="false"/>
        <w:ind w:left="-426" w:right="-284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ля участников 2005-1998 годов рождения добровольный стартовый взнос не взимается .</w:t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426"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АННОЕ ПОЛОЖЕНИЕ ЯВЛЯЕТСЯ ОФИЦИАЛЬНЫМ ВЫЗОВОМ НА СОРЕВНОВАНИЯ И ОСНОВАНИЕМ ДЛЯ КОМАНДИРОВАНИЯ КОМАНД, УЧАСТНИКОВ, ТРЕНЕРОВ-ПРЕПОДАВАТЕЛЕЙ И СУДЕЙ. 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-bash.ru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8:00Z</dcterms:created>
  <dc:creator>User</dc:creator>
  <dc:description/>
  <dc:language>en-US</dc:language>
  <cp:lastModifiedBy>Владимир Прохоров</cp:lastModifiedBy>
  <cp:lastPrinted>2016-04-26T11:44:00Z</cp:lastPrinted>
  <dcterms:modified xsi:type="dcterms:W3CDTF">2018-09-03T07:08:00Z</dcterms:modified>
  <cp:revision>2</cp:revision>
  <dc:subject/>
  <dc:title/>
</cp:coreProperties>
</file>