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79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а Салават РБ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 Ф.Я. Хабибуллина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_» _______ 2018 г.</w:t>
              <w:tab/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АУ ДО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ОЦТК г. Салавата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О.В. Аминева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» ________ 2018 г.</w:t>
            </w:r>
          </w:p>
        </w:tc>
      </w:tr>
    </w:tbl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ых городских лично-командных соревновани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портивному ориентированию бегом среди учащихся общеобразовательных учреждений и жителей города, посвящённых «Году Семьи» </w:t>
      </w:r>
    </w:p>
    <w:p>
      <w:pPr>
        <w:pStyle w:val="Normal"/>
        <w:shd w:fill="FFFFFF" w:val="clear"/>
        <w:spacing w:before="2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Первый этап КУБКА «Соревнования имени М.А. Семенова»)</w:t>
      </w:r>
    </w:p>
    <w:p>
      <w:pPr>
        <w:pStyle w:val="Normal"/>
        <w:numPr>
          <w:ilvl w:val="0"/>
          <w:numId w:val="2"/>
        </w:numPr>
        <w:shd w:fill="FFFFFF" w:val="clear"/>
        <w:spacing w:before="254" w:after="240"/>
        <w:ind w:left="720" w:right="48" w:hanging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ропаганда спортивного ориентирования, как массового вида спорта, среди учащихся образовательных учреждений городского округа город Салав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691"/>
        <w:jc w:val="both"/>
        <w:rPr/>
      </w:pPr>
      <w:r>
        <w:rPr>
          <w:color w:val="000000"/>
          <w:sz w:val="28"/>
          <w:szCs w:val="28"/>
        </w:rPr>
        <w:t>привлечения учащейся молодежи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портивного мастерства спортсменов;</w:t>
      </w:r>
    </w:p>
    <w:p>
      <w:pPr>
        <w:pStyle w:val="Normal"/>
        <w:numPr>
          <w:ilvl w:val="0"/>
          <w:numId w:val="2"/>
        </w:numPr>
        <w:shd w:fill="FFFFFF" w:val="clear"/>
        <w:spacing w:before="259" w:after="240"/>
        <w:ind w:left="720" w:right="53" w:hanging="36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Сроки и место проведения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15-16 сентября 2018г. Место проведения будет объявлено дополнительно во время совещание представителей. </w:t>
      </w:r>
    </w:p>
    <w:p>
      <w:pPr>
        <w:pStyle w:val="Normal"/>
        <w:shd w:fill="FFFFFF" w:val="clear"/>
        <w:ind w:right="24" w:firstLine="70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ся МАУ ДО ДООЦТК городского округа город Салават. Непосредственное проведение соревнований возлагается на судейскую коллегию, утверждённую директором ДООЦТК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24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Участники и условия соревнований</w:t>
      </w:r>
    </w:p>
    <w:p>
      <w:pPr>
        <w:pStyle w:val="Normal"/>
        <w:shd w:fill="FFFFFF" w:val="clear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сборные команды учащихся образовательных учреждений города, сборные команды воспитанников учреждений дополнительного образования детей. Количество команд от учреждения не ограничено. В личном зачёте допускаются иногородние, а также отдельные участники, имеющие медицинский допуск + страховка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ния проводятся по видам: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«Кросс - спринт»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«Ориентирование по выбору»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тметки </w:t>
      </w:r>
      <w:r>
        <w:rPr>
          <w:color w:val="000000"/>
          <w:sz w:val="28"/>
          <w:szCs w:val="28"/>
        </w:rPr>
        <w:t xml:space="preserve">электронная </w:t>
      </w:r>
      <w:r>
        <w:rPr>
          <w:color w:val="000000"/>
          <w:sz w:val="28"/>
          <w:szCs w:val="28"/>
          <w:lang w:val="en-US"/>
        </w:rPr>
        <w:t>SFR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анды:  4 мальчика + 4 девочки + 1 руководитель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участ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-Ж-10 лет 2008 г.р. и моложе; 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-Ж-11-12 лет (2007– 2006гг.р.); 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Ж-13-14 лет (2005 – 2004 гг.р.);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Ж-15-16 лет (2003 – 2002 гг.р.);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Ж-17-18 лет (2001 – 2000 гг.р);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z w:val="28"/>
          <w:szCs w:val="28"/>
        </w:rPr>
        <w:t xml:space="preserve">М-Ж-19-20 лет (1999– 1998 гг.р.);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z w:val="28"/>
          <w:szCs w:val="28"/>
        </w:rPr>
        <w:t>М-Ж-21-25 лет (1998 – 1993 гг.р.);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Ж-26-30 лет (1992 – 1988 гг.р.);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Ж-31-35 лет (1992 – 1988 гг.р.)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4. Программа соревнова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09.2018г. – 16:00ч. – совещание представителей ул. Гафури 41, кабинет №1. Получение технической информации по каждому дн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24:00ч.  13.09.2018г.  – </w:t>
      </w:r>
      <w:r>
        <w:rPr>
          <w:color w:val="000000"/>
          <w:sz w:val="28"/>
          <w:szCs w:val="28"/>
        </w:rPr>
        <w:t xml:space="preserve"> прием заяв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9.2018г.  «Кросс- спринт»</w:t>
        <w:tab/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 xml:space="preserve">14:30 регистрация команд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>14:40 открытие соревнов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15:00 стар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9.2018г.  «Ориентирование по выбору»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время  старта – по опреде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Определение результатов</w:t>
      </w:r>
    </w:p>
    <w:p>
      <w:pPr>
        <w:pStyle w:val="Normal"/>
        <w:shd w:fill="FFFFFF" w:val="clear"/>
        <w:spacing w:before="245" w:after="0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е с правилами Федерации спортивного ориентирования России. В личном первенстве победители определяются по наименьшему времени прохождения всей дистанции со всеми контрольными пунктами, в своей возрастной группе. В командный зачет идут лучшие результаты 3-х мальчиков + 3-х девочек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Финансирование и условия участия.</w:t>
      </w:r>
    </w:p>
    <w:p>
      <w:pPr>
        <w:pStyle w:val="Normal"/>
        <w:shd w:fill="FFFFFF" w:val="clear"/>
        <w:ind w:left="19" w:firstLine="83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оводится за счет благотворительных средств  организаторов, стартового взноса участников: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электронного чипа хронометража;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ая карта с маршрутом;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ит (результат на финише)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 участника (всем финишерам)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ы, медали, ценные призы победителям в каждой группе.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взнос берется с человека 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без оплаты на забег не допускаются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 Награждение</w:t>
      </w:r>
    </w:p>
    <w:p>
      <w:pPr>
        <w:pStyle w:val="Normal"/>
        <w:shd w:fill="FFFFFF" w:val="clear"/>
        <w:spacing w:before="254" w:after="0"/>
        <w:ind w:left="14" w:firstLine="837"/>
        <w:jc w:val="both"/>
        <w:rPr/>
      </w:pPr>
      <w:r>
        <w:rPr>
          <w:color w:val="000000"/>
          <w:sz w:val="28"/>
          <w:szCs w:val="28"/>
        </w:rPr>
        <w:t>Награждаются победители и призеры в каждой возрастной группе грамотами, медалями и ценными призами, команды-победительницы – дипломами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. Заявки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тверждением об участии в соревнованиях является заполнение до 24.00 13 сентября 2018 года электронной формы предварительной заявки на сайт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ORGEO.RU. Официальная заявка по форме (Приложение) подается в комиссию по допуску.  </w:t>
      </w:r>
    </w:p>
    <w:p>
      <w:pPr>
        <w:pStyle w:val="Normal"/>
        <w:shd w:fill="FFFFFF" w:val="clear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Заявка, от команды оформленная в печатном виде, заверенная медицинским работником ОУ, подписанная руководителем учреждения, подается при регистрации команды в первый день старта, с обязательным заполнением всех пунктов.</w:t>
      </w:r>
    </w:p>
    <w:p>
      <w:pPr>
        <w:pStyle w:val="Normal"/>
        <w:shd w:fill="FFFFFF" w:val="clear"/>
        <w:ind w:left="19" w:firstLine="832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ы, не подавшие заявку в электронном виде во время, не имеющие страховки на каждого участника к соревнованиям не допускаются!!!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 (3476) 35-12-99, 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кс 8(3476)35-18-58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е Положение является официальным регламентом соревнований 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лашением для участия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.</w:t>
      </w:r>
    </w:p>
    <w:p>
      <w:pPr>
        <w:pStyle w:val="Heading1"/>
        <w:spacing w:lineRule="auto" w:line="240"/>
        <w:jc w:val="right"/>
        <w:rPr>
          <w:szCs w:val="28"/>
        </w:rPr>
      </w:pPr>
      <w:r>
        <w:rPr>
          <w:szCs w:val="28"/>
        </w:rPr>
        <w:t xml:space="preserve">Форма заявки в электронном виде </w:t>
      </w:r>
      <w:r>
        <w:rPr>
          <w:b/>
          <w:szCs w:val="28"/>
          <w:u w:val="single"/>
        </w:rPr>
        <w:t>Лист Microsoft 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418"/>
        <w:gridCol w:w="1276"/>
        <w:gridCol w:w="1134"/>
        <w:gridCol w:w="1134"/>
        <w:gridCol w:w="993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</w:tr>
      <w:tr>
        <w:trPr>
          <w:trHeight w:val="20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т. телефон представителя </w:t>
      </w:r>
    </w:p>
    <w:p>
      <w:pPr>
        <w:pStyle w:val="Heading1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  <w:t>Форма заявки на бумажном носител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 на участ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родских лично-командных соревнования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ртивному ориентированию бег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8"/>
        <w:gridCol w:w="959"/>
        <w:gridCol w:w="1085"/>
        <w:gridCol w:w="862"/>
        <w:gridCol w:w="1030"/>
        <w:gridCol w:w="1276"/>
        <w:gridCol w:w="1134"/>
        <w:gridCol w:w="813"/>
        <w:gridCol w:w="1224"/>
      </w:tblGrid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допу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.</w:t>
            </w:r>
          </w:p>
        </w:tc>
      </w:tr>
      <w:tr>
        <w:trPr>
          <w:trHeight w:val="208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булд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Ильн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 участника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 допущено           челов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Представитель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Спортсмен, участвующий в соревнованиях </w:t>
      </w:r>
      <w:r>
        <w:rPr>
          <w:sz w:val="40"/>
          <w:szCs w:val="40"/>
        </w:rPr>
        <w:t>о</w:t>
      </w:r>
      <w:bookmarkStart w:id="0" w:name="_GoBack"/>
      <w:bookmarkEnd w:id="0"/>
      <w:r>
        <w:rPr>
          <w:sz w:val="40"/>
          <w:szCs w:val="40"/>
        </w:rPr>
        <w:t>бязан</w:t>
      </w:r>
      <w:r>
        <w:rPr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sz w:val="28"/>
          <w:szCs w:val="28"/>
        </w:rPr>
        <w:t>Соблюдать требования тренера по спортивному ориентированию, руководителей и инструкторов туристического клуба, объединения (далее – инструктора);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иходить на соревнования по программе соревнований, предупреждая родителей о посещении соревнований по спортивному ориентировани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общать инструктору о непредвиденных обстоятельствах, ухудшениях состояния здоровья и т.д.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ережно относиться к выдаваемому инвентарю, сдавать выданный инвентарь по требованию инструктор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ед стартами делать спортивную разминку;</w:t>
      </w:r>
    </w:p>
    <w:p>
      <w:pPr>
        <w:pStyle w:val="Normal"/>
        <w:ind w:firstLine="426"/>
        <w:rPr/>
      </w:pPr>
      <w:r>
        <w:rPr>
          <w:sz w:val="28"/>
          <w:szCs w:val="28"/>
        </w:rPr>
        <w:t>Иметь спортивную форму, соответствующую погодным условиям и виду соревнова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 лично отвечать за сохранность личных вещей. ( телефоны ,ключи, сумки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зучить карту района соревнований, определить свое местонахождени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нать аварийные варианты выхода с дистанц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повещать инструкторов об окончании своего участия или финиш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блюдать инструктаж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дорожного движ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ходить на дистанции только с разрешения инструктор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повещать инструктора о прекращении прохождении дистанц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могать участникам соревнований в трудных ситуациях( заблудился или получил травму);</w:t>
      </w:r>
    </w:p>
    <w:p>
      <w:pPr>
        <w:pStyle w:val="Normal"/>
        <w:ind w:firstLine="426"/>
        <w:rPr/>
      </w:pPr>
      <w:r>
        <w:rPr>
          <w:sz w:val="28"/>
          <w:szCs w:val="28"/>
        </w:rPr>
        <w:t>По истечении контрольного времени или в случае „схода" с дистанции  явиться на финиш и сообщить об этом судьям или инструктору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еречь от случайных проколов и разрывов карту и контрольную карточку участника (чип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дать карту и карточку участника ( чип) сразу после пересечения линии финиша;</w:t>
      </w:r>
    </w:p>
    <w:p>
      <w:pPr>
        <w:pStyle w:val="Normal"/>
        <w:ind w:firstLine="426"/>
        <w:rPr/>
      </w:pPr>
      <w:r>
        <w:rPr>
          <w:sz w:val="28"/>
          <w:szCs w:val="28"/>
        </w:rPr>
        <w:t>В случае потери чипа известить инструктора или судей (организовать поиск с разрешения главного судьи), возместить ущерб согласно расценкам производителя;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урить, употреблять наркотические вещества и алкогольные напит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потреблять пищу во время тренировок, жевать жвачки, есть конфеты и.т.д.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раться, оскорблять своих соперников, создавать конфликтные ситуации;</w:t>
      </w:r>
    </w:p>
    <w:p>
      <w:pPr>
        <w:pStyle w:val="Normal"/>
        <w:ind w:firstLine="426"/>
        <w:rPr/>
      </w:pPr>
      <w:r>
        <w:rPr>
          <w:sz w:val="28"/>
          <w:szCs w:val="28"/>
        </w:rPr>
        <w:t>Самовольно покидать места соревнова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рать чужие вещи, еду и пить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носить порчу спортивному инвентар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порить с судьями на этапах, старте, финише;</w:t>
      </w:r>
    </w:p>
    <w:p>
      <w:pPr>
        <w:pStyle w:val="Normal"/>
        <w:ind w:firstLine="426"/>
        <w:rPr/>
      </w:pPr>
      <w:r>
        <w:rPr>
          <w:sz w:val="28"/>
          <w:szCs w:val="28"/>
        </w:rPr>
        <w:t>Выходить на местность до старта и после прохождения дистанции до окончания соревнований;</w:t>
      </w:r>
    </w:p>
    <w:p>
      <w:pPr>
        <w:pStyle w:val="Normal"/>
        <w:ind w:firstLine="426"/>
        <w:rPr/>
      </w:pPr>
      <w:r>
        <w:rPr>
          <w:sz w:val="28"/>
          <w:szCs w:val="28"/>
        </w:rPr>
        <w:t>В ходе соревнований пересекать территории с полевыми культурами, проходить через сады, огороды и другие участки, запрещенные для бег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Изменять обозначение и устройство КП; </w:t>
      </w:r>
    </w:p>
    <w:sectPr>
      <w:type w:val="nextPage"/>
      <w:pgSz w:w="11906" w:h="16838"/>
      <w:pgMar w:left="1134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54" w:after="0"/>
      <w:outlineLvl w:val="0"/>
    </w:pPr>
    <w:rPr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1:00Z</dcterms:created>
  <dc:creator>SPA</dc:creator>
  <dc:description/>
  <cp:keywords/>
  <dc:language>en-US</dc:language>
  <cp:lastModifiedBy>Квартира</cp:lastModifiedBy>
  <dcterms:modified xsi:type="dcterms:W3CDTF">2018-09-06T09:05:00Z</dcterms:modified>
  <cp:revision>13</cp:revision>
  <dc:subject/>
  <dc:title/>
</cp:coreProperties>
</file>