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развития физической культуры и массового спорта администрации города Владивосто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Ю.А.Вельб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2018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ент ОО «Федерация спортивного ориентирования города Владивосто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А.Н.Масло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2018 г.</w:t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426" w:footer="57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21"/>
        <w:rPr>
          <w:b/>
          <w:b/>
        </w:rPr>
      </w:pPr>
      <w:r>
        <w:rPr>
          <w:b/>
        </w:rPr>
        <w:t>о проведении первенства г. Владивостока по спортивному ориентированию среди ветеранов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hanging="0"/>
        <w:rPr/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г. Владивостока по спортивному ориентированию среди ветеранов (далее – мероприятие) проводится в соответствии с календарным планом </w:t>
      </w:r>
      <w:r>
        <w:rPr>
          <w:color w:val="000000"/>
          <w:sz w:val="28"/>
          <w:szCs w:val="28"/>
        </w:rPr>
        <w:t>муниципальных официальных физкультурных мероприятий и спортивных мероприятий, проводимых на территории Владивостокского городского округа в 201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портивного ориентирования как эффективного средства оздоровления, массового, доступного и увлекательного вида спо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я разных слоев населения г. Владивостока к регулярным занятиям физической культурой и спортивным ориентир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спортсменов и популяризации здорового образа жизни среди людей среднего, старшего и пожил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мероприят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е руководство подготовкой мероприятия возлагается на ОО «Федерация спортивного ориентирования города Владивостока».</w:t>
      </w:r>
    </w:p>
    <w:p>
      <w:pPr>
        <w:pStyle w:val="TextBody"/>
        <w:ind w:firstLine="709"/>
        <w:rPr/>
      </w:pPr>
      <w:r>
        <w:rPr/>
        <w:t>Непосредственное проведение мероприятия возлагается на главную судейскую коллегию, по представлению ОО «Федерация спортивного ориентирования Приморского кр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мероприятия</w:t>
      </w:r>
    </w:p>
    <w:p>
      <w:pPr>
        <w:pStyle w:val="TextBody"/>
        <w:ind w:firstLine="709"/>
        <w:jc w:val="left"/>
        <w:rPr/>
      </w:pPr>
      <w:r>
        <w:rPr>
          <w:szCs w:val="28"/>
        </w:rPr>
        <w:t>Мероприятие проводится 29 - 30 сентября 2018 г. в пригороде г. Владивостока, о.Русский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 участию в мероприятии допускаются все желающие по следующим возрастным группа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30 / Ж 30 (1988 – 1979 г.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40 / Ж 40 (1978 – 1969 г.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50 / Ж 50 (1968 – 1959 г.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 60 / Ж 60 (1958 – 1949 г.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 70 / Ж 70 (1948  г.р. и старш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OPEN</w:t>
      </w:r>
      <w:r>
        <w:rPr>
          <w:bCs/>
          <w:sz w:val="28"/>
          <w:szCs w:val="28"/>
        </w:rPr>
        <w:t>-1, 2, 3 (без ограничений по возрасту), вне конкур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каждой группе не ограничено.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</w:rPr>
      </w:pPr>
      <w:r>
        <w:rPr>
          <w:b/>
        </w:rPr>
        <w:t>5. Программа мероприя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2"/>
        <w:gridCol w:w="749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работа мандатной комиссии на месте соревнований, выдача номеров и ЧИП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старт на дистанции «Спринт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рт для групп OPEN-1, 2, 3</w:t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30</w:t>
            </w:r>
          </w:p>
        </w:tc>
        <w:tc>
          <w:tcPr>
            <w:tcW w:w="7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выдача номеров и ЧИП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старт на дистанции «Классика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рт для групп OPEN-1, 2, 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закрытие соревнова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Условия проведения мероприятия и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одится согласно действующим Правилам вида спорта «Спортивное ориентирование», утвержденными приказом № 403 Министерства спорта Российской Федерации  от 03.05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в личном разряде, согласно действующим правилам соревнований и дополнительным условиям, по каждому виду программы (Спринт, Классика), по каждой возрастной группе среди мужчин и женщин раз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 на дистанции спринт определяются победители в абсолютном зачете в четырех объединенных возрастных группах М30-М40; М50-М70; Ж30-Ж40; Ж50-Ж70 (согласно таблицы возрастных коэффициентов, 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будет использована электронная система отметки "Sportident."</w:t>
      </w:r>
    </w:p>
    <w:p>
      <w:pPr>
        <w:pStyle w:val="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kf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, связанные с проведением мероприятия несёт ОО «Федерация спортивного ориентирования города Владивостока», за счёт заявочного взноса, </w:t>
      </w:r>
      <w:r>
        <w:rPr>
          <w:color w:val="000000"/>
          <w:sz w:val="28"/>
          <w:szCs w:val="28"/>
        </w:rPr>
        <w:t>согласно Положения о заявочных взносах за участие в соревнованиях календаря ПКФСО (Утверждено Президиумом ПКФСО от 14.03.2018 г.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частию в мероприятии (суточные, проезд, питание, проживание, заявочный взнос, прокат необходимого снаряжения и др.) - за счёт командирующих организаций или самих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 на участие в мероприя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тверждения участия в мероприятии необходимо подать предварительную заявку </w:t>
      </w:r>
      <w:r>
        <w:rPr>
          <w:sz w:val="28"/>
          <w:szCs w:val="28"/>
          <w:u w:val="single"/>
        </w:rPr>
        <w:t>до 26 сентября 2018 года</w:t>
      </w:r>
      <w:r>
        <w:rPr>
          <w:sz w:val="28"/>
          <w:szCs w:val="28"/>
        </w:rPr>
        <w:t xml:space="preserve">  включительно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>он-лайн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EO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kf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электронной почте</w:t>
      </w:r>
      <w:r>
        <w:rPr>
          <w:sz w:val="28"/>
          <w:szCs w:val="28"/>
          <w:lang w:val="fr-FR"/>
        </w:rPr>
        <w:t xml:space="preserve"> 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pkfso@yandex.ru</w:t>
        </w:r>
      </w:hyperlink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!! Участники вовремя не подавшие предварительные заявки не смогут быть обеспечены картографическим материалом.</w:t>
      </w:r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оформленные согласно Правилам соревнований, заверенные врачом, подаются в мандатную комиссию в день мероприятия 29 сентября 2018г. до 11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ый исполнитель: главный суд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0. Страхова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 осуществляется только при наличии договора (оригинал) о страховании: от несчастных случаев, жизни и здоровья на спортивных мероприят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1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1, 2, 3 места в каждой возрастной группе среди мужчин и женщин раздельно, медалями и грамотами по каждому виду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в абсолютном зачете в дисциплине «Спринт» в объединённых группах среди мужчин и женщин по таблице возрастных коэффициентов награждаются памятными призами (кубк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vanish/>
          <w:sz w:val="20"/>
        </w:rPr>
      </w:pPr>
      <w:r>
        <w:rPr>
          <w:b/>
          <w:szCs w:val="28"/>
        </w:rPr>
        <w:t>Данное положение является официальным вызовом на мероприятие.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426" w:footer="57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Tahoma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Tahoma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ahoma"/>
      <w:u w:val="none"/>
    </w:rPr>
  </w:style>
  <w:style w:type="character" w:styleId="WW8Num24z1">
    <w:name w:val="WW8Num24z1"/>
    <w:qFormat/>
    <w:rPr>
      <w:rFonts w:ascii="Arial" w:hAnsi="Arial" w:eastAsia="Arial" w:cs="Tahoma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Tahoma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hanging="10"/>
      <w:contextualSpacing/>
    </w:pPr>
    <w:rPr>
      <w:color w:val="000000"/>
      <w:sz w:val="24"/>
      <w:szCs w:val="22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kfso.ru/" TargetMode="External"/><Relationship Id="rId4" Type="http://schemas.openxmlformats.org/officeDocument/2006/relationships/hyperlink" Target="http://www.pkfso.ru/" TargetMode="External"/><Relationship Id="rId5" Type="http://schemas.openxmlformats.org/officeDocument/2006/relationships/hyperlink" Target="mailto:pkfs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56:00Z</dcterms:created>
  <dc:creator>*</dc:creator>
  <dc:description/>
  <cp:keywords/>
  <dc:language>en-US</dc:language>
  <cp:lastModifiedBy>Admin</cp:lastModifiedBy>
  <cp:lastPrinted>2017-01-20T14:12:00Z</cp:lastPrinted>
  <dcterms:modified xsi:type="dcterms:W3CDTF">2018-09-07T04:43:00Z</dcterms:modified>
  <cp:revision>7</cp:revision>
  <dc:subject/>
  <dc:title>«УТВЕРЖДАЮ»</dc:title>
</cp:coreProperties>
</file>