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 проведении забе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VE RUN «Осенний бег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г проводится с цель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пропаганды здорового образа жизни среди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пропаганда оздоровительного бега, как активного вида отдых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крепление здоровь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ей сзабега является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влечение внимания граждан к любительским забегам, воспитание культуры активного отдыха среди на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И СРОКИ ПРОВЕДЕНИЯ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г проводится 21 октября 2018 года в г. Владивосто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т и Финиш дистанций располагается по адресу: г.Владивосток, ул. Канал поселок 1, стр. 29. База отдыха «Оранж» 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vl.ru/bo-oranzh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проведения мероприятия можно будет припарковать автомобиль, переодеться и после забега выпить ча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УКОВОДСТВО ПРОВЕДЕНИЯ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подготовкой и проведением Забега осуществляется школой правильного спорта – «I LOVE SUPERSPORT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ы организатора – 89841953954 Але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ГРАММА МЕРОПРИЯТИЯ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Забега*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:00-8:45  Регистрация – Выдача стартовых номеров (стартовый номера выдаются при наличии справки и документа удостоверяющего лич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:00 - Разми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>9 :15 Старт дистанций 5 и 10 км</w:t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АСТНИКИ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 участию допускаются жители Приморского края, субъектов Российской Федерации, а также других стран, оплатившие предварительную регистр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 участию допускаются бегуны, не имеющие противопоказаний по состоянию здоровья, которое подтверждается медицинской справкой о том, что они здоровы и/или могут заниматься физической культурой, заверенной подписью врач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огранич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 участников 100 челове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5 км – 50 челов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10 км – 50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истанции 5 км допуск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бители и спортсмены в возрасте от 18 лет и старш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истанции 10 км допуск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бители и спортсмены в возрасте от 14 лет и ста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а забега определяется на момент фактической даты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 прохождения дистанции 1 час 4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, не дошедшие до отметки финиша, по истечению лимита времени, снимаются с дистанции, их результат не засчитыв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ЕСПЕЧЕНИЕ БЕЗОПАСНОСТИ УЧАСТНИКОВ И 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мероприятия обеспечивает безопасность участников и зрителей во врем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ощадке мероприятия дежурит врач, на трассе – волонтеры-мед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 избежание травм и недопущения нарушения техники безопасности, участники должны иметь спортивную обувь и одежу, а также не блокировать слух посредством науш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 трассе забега запрещается выбрасывать бумагу, стаканчики, бутылки, крышки от бутылок и прочий мусор. Весь мусор разрешается выбрасывать только в специально приготовленные контейнеры, либо нести с собой к месту финиша. Данное требование относится ко всем участникам забега, судьям, волонтерам, техническому персоналу, журналистам и сопровождающ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ЕННОСТИ ТРАССЫ И НЕОБХОДИМОЕ СНА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я Забега будет проходить по асфальтовой дороге от п. Кан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 время забега могут меняться погодные условия, в том числе смена направления ветра и возможны осадки. Важно предусмотреть правильную и удобную экипир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частникам забега настоятельно рекомендуется иметь при себе следующие вещи и спортивную экипировк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вь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беговые кроссов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добные спортивные штаны, шорты или тайтсы, не сковывающие дви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добная, не сковывающие движения спортивная майка, футболка с короткими или длинными рукавами, из влагоотводящей ткани и ветров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портивный головной убор, защищающий от ветр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лнцезащитные очки (по жел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4237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ПРЕДЕЛЕНИЕ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ксация времени не осуществляется. Ваш результат – победа над собой и положительные эмо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ГРА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дистанций награждаются Медалями от Школы правильного бег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УСЛОВИЯ ФИНАНС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сходы по подготовке и проведению Забега оплачиваются за счёт стартовых взносов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 участию в забеге (стартовые взносы, суточные, проезд, питание, проживание, прокат необходимого снаряжения) несут командирующие организации или сами учас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ые взносы*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0 рублей/человека на любую дистанцию, для любой категор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товые взносы в случае отказа участника от участия в мероприятии не возвращаются, заявки не перерегистрируются на других участ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ЗАЯ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 мероприятии необходимо подать предварительно онлайн заявку и оплатить стартовый взнос на сайте до 20 октября 2018 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стартового пакета осуществляется с 08:00 до 08:45 утра 21 октября на месте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остоверение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д.справка о здоровь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КОНТАК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ы организатора Забега – 89841953954 Ал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vladivostok@iloverunning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*Организатор оставляет за собой возможность до 20 октября 2018 года внести  незначительные изменения в Положение.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40425" cy="2052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ОФИЦИА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ЗОВОМ НА ЗАБЕ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Arial"/>
        <w:color w:val="000000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ca9"/>
    <w:pPr>
      <w:widowControl/>
      <w:bidi w:val="0"/>
      <w:spacing w:lineRule="auto" w:line="276" w:before="0" w:after="0"/>
      <w:jc w:val="left"/>
    </w:pPr>
    <w:rPr>
      <w:rFonts w:ascii="Arial" w:hAnsi="Arial" w:eastAsia="SimSun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11"/>
    <w:next w:val="11"/>
    <w:qFormat/>
    <w:rsid w:val="00ea2c3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rsid w:val="00ea2c3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rsid w:val="00ea2c3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rsid w:val="00ea2c3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rsid w:val="00ea2c3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rsid w:val="00ea2c3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76a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30912"/>
    <w:rPr>
      <w:color w:val="0000FF" w:themeColor="hyperlink"/>
      <w:u w:val="single"/>
    </w:rPr>
  </w:style>
  <w:style w:type="character" w:styleId="Style9" w:customStyle="1">
    <w:name w:val="Основной текст с отступом Знак"/>
    <w:qFormat/>
    <w:locked/>
    <w:rsid w:val="0096002c"/>
    <w:rPr/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9600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075e81"/>
    <w:pPr>
      <w:widowControl/>
      <w:bidi w:val="0"/>
      <w:spacing w:lineRule="auto" w:line="276" w:before="0" w:after="0"/>
      <w:jc w:val="left"/>
    </w:pPr>
    <w:rPr>
      <w:rFonts w:ascii="Arial" w:hAnsi="Arial" w:eastAsia="SimSun" w:cs="Arial"/>
      <w:color w:val="000000"/>
      <w:kern w:val="0"/>
      <w:sz w:val="22"/>
      <w:szCs w:val="22"/>
      <w:lang w:val="ru-RU" w:eastAsia="ru-RU" w:bidi="ar-SA"/>
    </w:rPr>
  </w:style>
  <w:style w:type="paragraph" w:styleId="Title">
    <w:name w:val="Title"/>
    <w:basedOn w:val="11"/>
    <w:next w:val="11"/>
    <w:qFormat/>
    <w:rsid w:val="00ea2c3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1"/>
    <w:next w:val="11"/>
    <w:qFormat/>
    <w:rsid w:val="00ea2c3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76a1f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5e81"/>
    <w:pPr>
      <w:spacing w:lineRule="auto" w:line="240" w:before="0" w:after="80"/>
      <w:ind w:left="720" w:hanging="10"/>
      <w:contextualSpacing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link w:val="Style9"/>
    <w:rsid w:val="0096002c"/>
    <w:pPr>
      <w:widowControl w:val="false"/>
      <w:spacing w:lineRule="auto" w:line="300" w:before="0" w:after="120"/>
      <w:ind w:left="28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a2c3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93427a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l.ru/bo-oranz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4</Pages>
  <Words>734</Words>
  <Characters>4190</Characters>
  <CharactersWithSpaces>4915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0:00Z</dcterms:created>
  <dc:creator>Promalp DV</dc:creator>
  <dc:description/>
  <dc:language>en-US</dc:language>
  <cp:lastModifiedBy>User1</cp:lastModifiedBy>
  <dcterms:modified xsi:type="dcterms:W3CDTF">2018-10-18T00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