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ии города Ярослав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А. В. Коку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 ЦФКиС «Медвед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  Т.Е. Лифанов 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первенства Заволж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портивному ориентированию «Иван Сусанин»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код дисциплины: 083 001 14 11Я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ализация Федерального Закона «О физической культуре и спорте в Российской     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детей и подростков к регулярным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детей и подро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МЕСТО ПРОВЕДЕНИЯ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7 октября 2018</w:t>
      </w:r>
      <w:r>
        <w:rPr>
          <w:rFonts w:cs="Times New Roman" w:ascii="Times New Roman" w:hAnsi="Times New Roman"/>
          <w:sz w:val="26"/>
          <w:szCs w:val="26"/>
        </w:rPr>
        <w:t xml:space="preserve"> года по адресу: Г. Ярославль, Тверицкий бор, Красноборская 6а. Начало соревнований в 15.00.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ПРОВЕДЕНИЕМ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>Общее руководство и проведение соревнований осуществляет управление по физической культуре и спорту мэрии города Ярославля, непосредственное проведение, в соответствии с муниципальным заданием возлагается на МУ ЦФКиС «Медведь»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Главный судья соревнований – Сидорова Е.К. (б/к),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Главный секретарь соревнований  – Никитина Н.В. (б/к)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Е К УЧАСТНИКАМ СОРЕВНОВАН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соревнованиях принимают участие обучающиеся муниципальных учреждений дополнительного образования, образовательные школы, спортивных школ г. Ярославля.  В соревнованиях принимают участие спортсмены различных возрастных групп:</w:t>
      </w:r>
    </w:p>
    <w:p>
      <w:pPr>
        <w:pStyle w:val="Normal"/>
        <w:jc w:val="both"/>
        <w:rPr/>
      </w:pPr>
      <w:r>
        <w:rPr/>
        <w:t>М Ж –  8 (2010 и мл.)          М Ж – 10 (2008-2009 г.р.)</w:t>
      </w:r>
    </w:p>
    <w:p>
      <w:pPr>
        <w:pStyle w:val="Normal"/>
        <w:jc w:val="both"/>
        <w:rPr/>
      </w:pPr>
      <w:r>
        <w:rPr/>
        <w:t>М Ж – 12 (2006-2007 г.р.)   М Ж – 14 (2004-2005 г.р.)</w:t>
      </w:r>
    </w:p>
    <w:p>
      <w:pPr>
        <w:pStyle w:val="Normal"/>
        <w:jc w:val="both"/>
        <w:rPr/>
      </w:pPr>
      <w:r>
        <w:rPr/>
        <w:t>М Ж – 16 (2002-2003 г.р.)   М Ж – 18 (2000-2001 г.р.)</w:t>
      </w:r>
    </w:p>
    <w:p>
      <w:pPr>
        <w:pStyle w:val="Normal"/>
        <w:jc w:val="both"/>
        <w:rPr/>
      </w:pPr>
      <w:r>
        <w:rPr/>
        <w:t>М Ж – 21 (1999 и ст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СОРЕВНОВАНИЙ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:30-14:30 – регистрация, выдача номеров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:30- торжественное открытие соревнований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:00-16:00 – СТАРТ ОТКРЫТЫЙ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 СОРЕВНОВАНИЙ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огласно правилам, утвержденным Всероссийской федерацией спортивного ориентирования. В каждой категории победитель определяется по наименьшей сумме времени затраченной на прохождение маршрута. 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ризеры и победители в своей возрастной категории награждаются памятными грамотами и меда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 соревнований, в соответствии с муниципальным заданием, несет МУ ЦФКиС «Медвед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ХОВАНИЕ УЧАСТНИКОВ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ие в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спортивных соревнований может производится, как  за счёт бюджетных, так и внебюджетных средств в соответствии с законодательством Российской Федерации и субъектов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В целях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портсооружения к проведению мероприятия,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83) и рекомендациями (№ 44 от 01.04.1993), и правилами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ТВРАЩЕНИЕ ПРОТИВОПРАВНОГО ВЛИЯНИЯ НА РЕЗУЛЬТАТЫ ОФИЦИАЛЬНОГО СПОРТИВНОГО СОРЕВНОВАНИЯ</w:t>
      </w:r>
    </w:p>
    <w:p>
      <w:pPr>
        <w:pStyle w:val="Style14"/>
        <w:spacing w:lineRule="atLeast" w:line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 к которым они имеют непосредственное отношение.</w:t>
      </w:r>
    </w:p>
    <w:p>
      <w:pPr>
        <w:pStyle w:val="Style14"/>
        <w:spacing w:lineRule="atLeast" w:line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нарушение этого запрета спортивными федерациями  по соответствующим видам спорта применяются санкции, в том числе дисквалификация спортсменов.</w:t>
      </w:r>
    </w:p>
    <w:p>
      <w:pPr>
        <w:pStyle w:val="Style14"/>
        <w:spacing w:lineRule="atLeast" w:line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 – ФЗ агентство приостанавливает действие государственной аккредитации региональной спортивной федерации по соответствующему виду спорта. </w:t>
      </w:r>
    </w:p>
    <w:p>
      <w:pPr>
        <w:pStyle w:val="Style14"/>
        <w:spacing w:lineRule="atLeast" w:line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, спортивные федерации,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</w:t>
      </w:r>
    </w:p>
    <w:p>
      <w:pPr>
        <w:pStyle w:val="Style15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подаются в МУ ЦФКиС «Медведь» до 12 октября 2018 года.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89610238197 – Сидорова Елена Константиновна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ls</w:t>
      </w:r>
      <w:r>
        <w:rPr>
          <w:sz w:val="26"/>
          <w:szCs w:val="26"/>
        </w:rPr>
        <w:t>.14051976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i/>
          <w:sz w:val="20"/>
          <w:szCs w:val="26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jc w:val="right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 xml:space="preserve">                                                                                         </w:t>
      </w:r>
      <w:r>
        <w:rPr>
          <w:i/>
          <w:sz w:val="20"/>
          <w:szCs w:val="26"/>
        </w:rPr>
        <w:t xml:space="preserve">управления по физической культуре и спорту мэрии г. Ярославля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6"/>
        </w:rPr>
        <w:t xml:space="preserve">                                                                       </w:t>
      </w:r>
      <w:r>
        <w:rPr>
          <w:sz w:val="20"/>
          <w:szCs w:val="26"/>
          <w:lang w:val="en-US"/>
        </w:rPr>
        <w:t>sport</w:t>
      </w:r>
      <w:r>
        <w:rPr>
          <w:sz w:val="20"/>
          <w:szCs w:val="26"/>
        </w:rPr>
        <w:t>@</w:t>
      </w:r>
      <w:r>
        <w:rPr>
          <w:sz w:val="20"/>
          <w:szCs w:val="26"/>
          <w:lang w:val="en-US"/>
        </w:rPr>
        <w:t>city</w:t>
      </w:r>
      <w:r>
        <w:rPr>
          <w:sz w:val="20"/>
          <w:szCs w:val="26"/>
        </w:rPr>
        <w:t>-</w:t>
      </w:r>
      <w:r>
        <w:rPr>
          <w:sz w:val="20"/>
          <w:szCs w:val="26"/>
          <w:lang w:val="en-US"/>
        </w:rPr>
        <w:t>yar</w:t>
      </w:r>
      <w:r>
        <w:rPr>
          <w:sz w:val="20"/>
          <w:szCs w:val="26"/>
        </w:rPr>
        <w:t>.</w:t>
      </w:r>
      <w:r>
        <w:rPr>
          <w:sz w:val="20"/>
          <w:szCs w:val="26"/>
          <w:lang w:val="en-US"/>
        </w:rPr>
        <w:t>ru</w:t>
      </w:r>
      <w:r>
        <w:rPr>
          <w:i/>
          <w:sz w:val="20"/>
          <w:szCs w:val="26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itka Small" w:hAnsi="Sitka Small" w:cs="Sitka Smal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67" w:right="-425" w:hanging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7:00Z</dcterms:created>
  <dc:creator>Tanechka</dc:creator>
  <dc:description/>
  <cp:keywords/>
  <dc:language>en-US</dc:language>
  <cp:lastModifiedBy>User</cp:lastModifiedBy>
  <cp:lastPrinted>2016-09-06T09:10:00Z</cp:lastPrinted>
  <dcterms:modified xsi:type="dcterms:W3CDTF">2018-10-15T17:17:00Z</dcterms:modified>
  <cp:revision>7</cp:revision>
  <dc:subject/>
  <dc:title>«УТВЕРЖДАЮ»</dc:title>
</cp:coreProperties>
</file>