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2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-85725</wp:posOffset>
                      </wp:positionV>
                      <wp:extent cx="2400300" cy="1209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Федерации спортивного ориентирования Бря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Н.М. Сухорук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5.25pt;mso-wrap-distance-left:9.05pt;mso-wrap-distance-right:9.05pt;mso-wrap-distance-top:0pt;mso-wrap-distance-bottom:0pt;margin-top:-6.7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Федерации спортивного ориентирования Бря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Н.М. Сухору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-85725</wp:posOffset>
                      </wp:positionV>
                      <wp:extent cx="4295140" cy="1209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А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гкоатлетический комплек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Б.В. Махотк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2pt;height:95.25pt;mso-wrap-distance-left:9.05pt;mso-wrap-distance-right:9.05pt;mso-wrap-distance-top:0pt;mso-wrap-distance-bottom:0pt;margin-top:-6.75pt;mso-position-vertical-relative:text;margin-left:1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А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гкоатлетический комплек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Б.В. Махот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85725</wp:posOffset>
                      </wp:positionV>
                      <wp:extent cx="2000250" cy="1209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управления физической культуры и спорта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В.В. Корн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95.25pt;mso-wrap-distance-left:9.05pt;mso-wrap-distance-right:9.05pt;mso-wrap-distance-top:0pt;mso-wrap-distance-bottom:0pt;margin-top:-6.75pt;mso-position-vertical-relative:text;margin-left: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физической культуры и спорта Бря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В.В. Корн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Б  ОТКРЫТОМ ЛИЧНОТИ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УБКА БРЯ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ДЛИНЕННЫХ ДИСТАНЦИЯХ «ОСЕННИЙ МАРАФ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Открытый Кубок Брянской области по спортивному ориентированию на удлиненных дистанциях (далее – соревнования) проводится: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6"/>
          <w:szCs w:val="26"/>
        </w:rPr>
        <w:t>-  в рамках реализации календарного плана официальных физкультурных мероприятий и спортивных мероприятий Брянской области на 2018 год;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риказа №18/1 от 28.02.2017 г. о государственной аккредитации Федерации спортивного ориентирования Брянской области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ревнования проводятся в соответствии с Правилами вида спорта «Спортивное ориентирование», утвержденнми Приказом №403 Министерства спорта Российской Федерации от 03.05.2017 года.</w:t>
      </w:r>
    </w:p>
    <w:p>
      <w:pPr>
        <w:pStyle w:val="Normal"/>
        <w:tabs>
          <w:tab w:val="clear" w:pos="708"/>
          <w:tab w:val="left" w:pos="993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ревнования проводятся с целью популяризации спортивного ориентирования в Брянской области, пропаганды здорового образа жизни, совершенствования спортивного мастерства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е п. 3 ч. 4 ст. 26.2 Федерального закона от 4 декабря 2007 года №329-ФЗ «О физической культуре и спорт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анное Положение является основанием для командирования спортсменов, тренеров, судей на соревнования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о и сроки прове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Соревнования проводятся 21 октября 2018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Брянского района в лесном массиве пос. Свень Транспортная и станции Южный пост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Общее руководство организацией и проведением соревнований осуществляет управление физической культуры и спорта Брянской области. Непосредственное проведение соревнования возлагается на Брянскую региональную общественную организацию «Федерация спортивного ориентирования Брянской области», ГАУ «Легкоатлетический комплекс», а также на главную судейскую коллегию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К участию в соревнованиях допускаются все желающие, подавшие заявку и имеющие медицинский допуск по следующим возрастным категориям: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8 - 2000 г.р. и старш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по спортивной медицине с расшифровкой фамилии, имени, отчества и заверенна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се участники для получения призов должны иметь при себе паспор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Соревнования личные, проводятся в соответствии с Правилами вида спо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портивное ориентирование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истема отметки:  электронная – </w:t>
      </w:r>
      <w:r>
        <w:rPr>
          <w:bCs/>
          <w:sz w:val="26"/>
          <w:szCs w:val="26"/>
        </w:rPr>
        <w:t>ЧИП S</w:t>
      </w:r>
      <w:r>
        <w:rPr>
          <w:bCs/>
          <w:sz w:val="26"/>
          <w:szCs w:val="26"/>
          <w:lang w:val="en-US"/>
        </w:rPr>
        <w:t>PORTi</w:t>
      </w:r>
      <w:r>
        <w:rPr>
          <w:bCs/>
          <w:sz w:val="26"/>
          <w:szCs w:val="26"/>
        </w:rPr>
        <w:t>dent контактная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 октября 2018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езд, прием  именных заявок              до 11:30 ч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крытие соревнований                             11:45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тарт соревнований в заданном направлен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росс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лонг  (до 90 мин)                              12:00 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код-номер по ВРСВ 0830031811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граждение                                                15:30 час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итогов.</w:t>
      </w:r>
    </w:p>
    <w:p>
      <w:pPr>
        <w:pStyle w:val="Normal"/>
        <w:tabs>
          <w:tab w:val="clear" w:pos="708"/>
          <w:tab w:val="left" w:pos="851" w:leader="none"/>
        </w:tabs>
        <w:ind w:left="1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бедители и призеры соревнований  в группах МЖ определяются по наименьшему времени, затраченному на прохождение каждой из 3-х дистан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Награжд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бедители и призеры групп МЖ в трех дистанциях награждаются грамотами управления физической культуры и спорта Брянской области и денежными призами. 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Условия финанс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5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проведением соревнований, управление физической культуры и спорта Брянской области обеспечивает за счёт средств областного бюджета в пределах утверждённых лимитов бюджетных обязательств, предусмотренных на финансовое обеспечение государственного задания на выполнение государственных услуг. Финансирование спортивного мероприятия ГАУ «Легкоатлетический комплекс»  производит на основании Устава, порядка и сметы расходов (оплата питания судей, награждение грамотами, денежными призами). Расходы, связанные с командированием участников на соревнования (проезд, питание, размещение) – за счет командирующих организаций или самих участник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ind w:left="1855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  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353, а также требованиям Правил соревнований по виду спорта «Спортивное ориентирование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казание скорой медицинской помощи осуществляется в соответствии с приказом    Министерства здравоохранения РФ от 01.07.2016 № 13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при проведении официальных спортивных соревнований, утвержденным постановлением Правительства Российской Федерации от 6 марта 2015 г. №20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947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рахование участников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ие в областных соревнованиях осуществляется только при наличии договора (оригинала)  о страховании от несчастных случаев жизни и здоровья, который предоставляется в главную судейскую коллегию на каждого участника соревнований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ача заявок на участие.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явки с указанием фамилии, имени, отчества, полной даты рождения, адреса прописки, разряда, группы (согласно положению), заверенные врачом медицинского учреждения, подаются непосредственно на соревнованиях до 11:30 час. Предварительные заявки с указанием фамилии, имени, отчества, даты рождения, группы, номера ЧИПа необходимо подать до 23:59 час 19 октября 2018 г. электронно через сайт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hyperlink r:id="rId2">
        <w:r>
          <w:rPr>
            <w:rStyle w:val="InternetLink"/>
            <w:sz w:val="26"/>
            <w:szCs w:val="26"/>
            <w:lang w:val="en-US"/>
          </w:rPr>
          <w:t>lege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или  по телефону  8-919-294-77-52 Епишиной Елене Павловне.</w:t>
      </w:r>
    </w:p>
    <w:p>
      <w:pPr>
        <w:pStyle w:val="Normal"/>
        <w:jc w:val="both"/>
        <w:rPr/>
      </w:pPr>
      <w:r>
        <w:rPr>
          <w:sz w:val="26"/>
          <w:szCs w:val="26"/>
        </w:rPr>
        <w:t>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nd-bry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1:00Z</dcterms:created>
  <dc:creator>FEP</dc:creator>
  <dc:description/>
  <cp:keywords/>
  <dc:language>en-US</dc:language>
  <cp:lastModifiedBy>VSiyalsky</cp:lastModifiedBy>
  <cp:lastPrinted>2018-09-18T09:44:00Z</cp:lastPrinted>
  <dcterms:modified xsi:type="dcterms:W3CDTF">2018-10-08T09:13:00Z</dcterms:modified>
  <cp:revision>48</cp:revision>
  <dc:subject/>
  <dc:title>«СОГЛАСОВАНО»</dc:title>
</cp:coreProperties>
</file>