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нистерство образова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уки и молодежной политики 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ЦЕНТР ДЕТСКОГО И ЮНОШЕСКОГО ТУРИЗМА И ЭКСКУР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л. Алексеевская, д. 22а/38, ГСП-448, г. Нижний Новгород, 6039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. 437-38-51; факс 218-24-0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rcentrn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pacing w:val="-2"/>
        </w:rPr>
      </w:pPr>
      <w:r>
        <w:rPr>
          <w:spacing w:val="-2"/>
        </w:rPr>
        <w:t xml:space="preserve">№ </w:t>
      </w:r>
      <w:r>
        <w:rPr>
          <w:spacing w:val="-2"/>
        </w:rPr>
        <w:t xml:space="preserve">_________ от ______________________ </w:t>
      </w:r>
    </w:p>
    <w:p>
      <w:pPr>
        <w:pStyle w:val="Normal"/>
        <w:ind w:left="5954" w:right="21" w:hanging="5954"/>
        <w:jc w:val="both"/>
        <w:rPr/>
      </w:pPr>
      <w:r>
        <w:rPr/>
        <w:t xml:space="preserve">на № _____ от ____ _________________2018 г.               ┌ </w:t>
        <w:tab/>
        <w:tab/>
        <w:tab/>
        <w:tab/>
        <w:tab/>
        <w:t xml:space="preserve">     </w:t>
        <w:tab/>
        <w:t xml:space="preserve">           ┐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Руководителям органов, осуществляющих управление  в сфере образования муниципальных районов и городских округов Нижегородской области</w:t>
      </w:r>
    </w:p>
    <w:p>
      <w:pPr>
        <w:pStyle w:val="Normal"/>
        <w:ind w:left="5954"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201" w:hanging="524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 о проведении областного первенства по спортивному ориентированию  среди обучающихся образовательных организаций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 «Центр детского и юношеского туризма и экскурсий Нижегородской области» в соответствии с приказом министерства образования, науки и молодежной политики  Нижегородской области  № 596 от 14.03.2018 года проводит 28 октября  2018 года  в парке Швейцария г. Нижнего Новгорода   областные соревнования  по спортивному ориентированию   среди обучающихся 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 Вам направить для участия в соревнованиях обучающихся образовательных организаций Ваше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в прилагаемом информационном бюллет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 xml:space="preserve">                      </w:t>
        <w:tab/>
        <w:tab/>
        <w:tab/>
        <w:t xml:space="preserve">     Г.А. Горб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168275</wp:posOffset>
            </wp:positionV>
            <wp:extent cx="2266950" cy="2038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6"/>
          <w:szCs w:val="36"/>
          <w:u w:val="single"/>
          <w:lang w:eastAsia="en-US"/>
        </w:rPr>
        <w:t>ИНФОРМАЦИОННЫЙ    БЮЛЛЕТЕН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 проведении областного первенства по спортивному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риентированию среди обучающихся образовательных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рганизаций Нижегородской области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  <w:u w:val="single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арк Швейцария Нижний Новгород                                     28 октября 2018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31"/>
        <w:spacing w:lineRule="auto" w:line="360"/>
        <w:ind w:firstLine="709"/>
        <w:jc w:val="both"/>
        <w:rPr>
          <w:szCs w:val="28"/>
        </w:rPr>
      </w:pPr>
      <w:r>
        <w:rPr>
          <w:b w:val="false"/>
        </w:rPr>
        <w:t xml:space="preserve">Первенство Нижегородской  области по спортивному ориентированию  для </w:t>
      </w:r>
      <w:r>
        <w:rPr>
          <w:b w:val="false"/>
          <w:color w:val="808000"/>
        </w:rPr>
        <w:t xml:space="preserve"> </w:t>
      </w:r>
      <w:r>
        <w:rPr>
          <w:b w:val="false"/>
        </w:rPr>
        <w:t xml:space="preserve">обучающихся образовательных организаций  (далее – Первенство)  проводится 28 октября 2018 года  </w:t>
      </w:r>
      <w:r>
        <w:rPr>
          <w:b w:val="false"/>
          <w:szCs w:val="28"/>
        </w:rPr>
        <w:t xml:space="preserve">на территории парка Швейцарии  Приокского  района Нижнего Новгорода. Центр соревнований и размещение участников парк Швейцария  г. Нижний Новгород пр. Гагарина 31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ервенств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 участию в Первенстве допускаются команды образовательных организаций по следующим группам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 (школы, гимназии, лицеи) городских округов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 (школы, гимназии, лицеи) муниципальных районов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ации, реализующие программы начального и среднего профессионального образования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муниципальные  образовательные организации дополнительного образования дете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состав команд включаются участники по следующим возрастным группам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09 года рождения и младше мальчики (М9), девочки (Ж9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08  года рождения мальчики (М10), девочки (Ж10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07  года рождения мальчики (М11), девочки (Ж11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06  года рождения мальчики (М12), девочки (Ж12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05  года рождения мальчики (М13), девочки (Ж13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04  года рождения мальчики (М14), девочки (Ж14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03  года рождения юноши (М15), девушки (Ж15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02 года рождения юноши (М16), девушки (Ж16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00-2001 годов рождения юноши (М18), девушки (Ж18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.Программа  Первенства</w:t>
      </w:r>
    </w:p>
    <w:p>
      <w:pPr>
        <w:pStyle w:val="Style12"/>
        <w:tabs>
          <w:tab w:val="clear" w:pos="708"/>
          <w:tab w:val="left" w:pos="142" w:leader="none"/>
          <w:tab w:val="left" w:pos="851" w:leader="none"/>
        </w:tabs>
        <w:spacing w:lineRule="auto" w:line="360"/>
        <w:ind w:lef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октября 2018 парк Швейцария </w:t>
      </w:r>
    </w:p>
    <w:p>
      <w:pPr>
        <w:pStyle w:val="Style12"/>
        <w:tabs>
          <w:tab w:val="clear" w:pos="708"/>
          <w:tab w:val="left" w:pos="142" w:leader="none"/>
          <w:tab w:val="left" w:pos="851" w:leader="none"/>
        </w:tabs>
        <w:spacing w:lineRule="auto" w:line="360"/>
        <w:ind w:left="142" w:firstLine="709"/>
        <w:rPr/>
      </w:pPr>
      <w:r>
        <w:rPr>
          <w:sz w:val="28"/>
          <w:szCs w:val="28"/>
        </w:rPr>
        <w:t xml:space="preserve">09.00 -10.00   регистрация в центре соревнований </w:t>
      </w:r>
    </w:p>
    <w:p>
      <w:pPr>
        <w:pStyle w:val="Style12"/>
        <w:tabs>
          <w:tab w:val="clear" w:pos="708"/>
          <w:tab w:val="left" w:pos="142" w:leader="none"/>
          <w:tab w:val="left" w:pos="851" w:leader="none"/>
        </w:tabs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  <w:t>11.00 -13.00  - лично командные соревнования, дистанция в заданном направлении «спринт»</w:t>
      </w:r>
    </w:p>
    <w:p>
      <w:pPr>
        <w:pStyle w:val="Style12"/>
        <w:tabs>
          <w:tab w:val="clear" w:pos="708"/>
          <w:tab w:val="left" w:pos="142" w:leader="none"/>
          <w:tab w:val="left" w:pos="851" w:leader="none"/>
        </w:tabs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  <w:t>14.00 – подведение итогов, награждение</w:t>
      </w:r>
    </w:p>
    <w:p>
      <w:pPr>
        <w:pStyle w:val="Style1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цветной карте, специально подготовленной к данным соревнованиям. Дистанция в заданном направлении, длина дистанции определяется в зависимости от группы. Система отметки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, отметка производится чипом электронной отметки. Организаторы соревнований могут обеспечить не более шести  чипов электронной отметки на команду. В случае, если в команде участвует более шести  человек, то остальные участники обеспечиваются чипами 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й подводятся в личном и командном зач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 победители и призеры Первенства в  каждой возрастной группе определяются по лучшему времени прохождения дистанции отдельно среди мальчиков и дев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бедители и призеры Первенства  определяются отдельно по сумме баллов шести  лучших участников команды независимо от возрастно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ы определяются по формуле 1500*500Х(время участника/ время победител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оманды и индивидуальные участники, занявшие 1 - 3 места в Первенстве по всем возрастным группам  награждаются медалями  и грамо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Первенстве  необходимо пройти он-лайн заявку до 25 октября  2018 года на официальном  сайте ЦДЮТиЭ НО http://turcentrnn.ru/ в разделе «туризм и спортивное ориентирование», также  заявка дублируется по электронной почте </w:t>
      </w:r>
      <w:r>
        <w:rPr>
          <w:sz w:val="28"/>
          <w:szCs w:val="28"/>
          <w:lang w:val="en-US"/>
        </w:rPr>
        <w:t>orientoeve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и по телефону: 8 (831) 437-38-51 - Горбунов Алексей Александрович, 89159552086 Шестаков Павел Викторович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предварительной заявке должны быть указаны следующие данные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список участников по группам (фамилия, имя, год рождения, разряд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фамилия, имя, отчество тренера и представителя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номер чипа, если есть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лата питания, проезда команд до места проведения Первенства и обратно осуществляется за счет командирующей стороны.  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октября 2018 года в мандатную комиссию Первенства необходимо представить  следующие документы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именная заявка с медицинским допуском на каждого участника, заверенная печатью образовательной организации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копия приказа командирующей организации  о направлении команды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квалификационная книжка спортсмена ( при наличии разрядов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2240" w:h="15840"/>
      <w:pgMar w:left="1400" w:right="760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писание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4:00Z</dcterms:created>
  <dc:creator>1</dc:creator>
  <dc:description/>
  <dc:language>en-US</dc:language>
  <cp:lastModifiedBy>ПК</cp:lastModifiedBy>
  <cp:lastPrinted>2018-10-02T16:19:00Z</cp:lastPrinted>
  <dcterms:modified xsi:type="dcterms:W3CDTF">2018-10-04T10:25:00Z</dcterms:modified>
  <cp:revision>5</cp:revision>
  <dc:subject/>
  <dc:title>УТВЕРЖДЕНО</dc:title>
</cp:coreProperties>
</file>