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Вертикального трейл-кросса «Ай-Петри»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опуляризация и пропаганда 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влечение старшего поколения  к занятиям физической культурой, ведению здорового образа жизни и сохранению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02-03 ноября 2018 года</w:t>
      </w:r>
      <w:r>
        <w:rPr>
          <w:sz w:val="24"/>
          <w:szCs w:val="24"/>
        </w:rPr>
        <w:t xml:space="preserve">  Республика Крым,Кореиз, Кореизское шоссе,3,ул. Джихана Челеби,1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жественное открытие в 11:45. Старт забега в 12:00. Награждение в 15:00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4"/>
          <w:szCs w:val="24"/>
        </w:rPr>
        <w:t>Участникам младше 18 лет необходимо предоставить расписку от родителей с указанием телефонов и ксерокопию паспорта родителей или же обеспечить присутствие одного из родителей на данных соревнованиях. За участников младше 18 лет ответственность несут их родители или доверенные лица (тренер).</w:t>
      </w:r>
      <w:r>
        <w:rPr>
          <w:sz w:val="22"/>
          <w:szCs w:val="22"/>
        </w:rPr>
        <w:t xml:space="preserve">Стартовый взнос: онлайн-500руб. на месте старта-600руб. 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до 18 лет-бесплатно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гинал заявки, установленного образца, заверенный врачом и руководителем    направляющей организации, а также </w:t>
      </w:r>
      <w:r>
        <w:rPr>
          <w:b/>
          <w:sz w:val="24"/>
          <w:szCs w:val="24"/>
        </w:rPr>
        <w:t>ЗАПОЛНЕННЫЕ КАРТОЧКИ УЧАСТНИКОВ</w:t>
      </w:r>
      <w:r>
        <w:rPr>
          <w:sz w:val="24"/>
          <w:szCs w:val="24"/>
        </w:rPr>
        <w:t xml:space="preserve"> подаются в мандатную  комиссию  3 ноября  2018 года с 10:30 до 11:30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636"/>
        <w:gridCol w:w="4332"/>
      </w:tblGrid>
      <w:tr>
        <w:trPr>
          <w:trHeight w:val="37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>
          <w:trHeight w:val="47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,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,0 км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/>
              <w:t>девушки 2001-200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 1979-2000 г.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 1969-1978 г.р.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 1968 г.р и старш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юноши 2001-200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1989-2000 г.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1979-1988 г.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1969-1978 г.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1959-1968 г.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1949-1958 г.р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 1948 г.р и старше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обедители и призёры во всех возрастных группах  награждаются грамотами и медалями, все участники, закончившие дистанцию награждаются медалями финишеро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Министерство спорта Республики Крым (далее – Министерство). </w:t>
      </w: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по согласованию с КРРО ООО «ВФЛА», Крымской Республиканской федерацией легкой атлетики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ведения соревнований осуществляется за счет средств Министерства и Администрации в соответствии с приказами и утвержденными сметами в пределах ассигнований, выделяемых на проведение мероприятий, в соответствии с Календарными планами спортивных мероприятий и физкультурных мероприятий Республики Крым и Симферопольского района на 2018 год. Обеспечение медицинского обслуживания за счёт ГБПОУ «КСПУОР»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Normal"/>
        <w:tabs>
          <w:tab w:val="clear" w:pos="720"/>
          <w:tab w:val="left" w:pos="3026" w:leader="none"/>
        </w:tabs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8.Обеспечение безопасности участников и зрителей</w:t>
      </w:r>
    </w:p>
    <w:p>
      <w:pPr>
        <w:pStyle w:val="Normal"/>
        <w:tabs>
          <w:tab w:val="clear" w:pos="720"/>
          <w:tab w:val="left" w:pos="3026" w:leader="none"/>
        </w:tabs>
        <w:ind w:firstLine="426"/>
        <w:rPr>
          <w:color w:val="000000"/>
          <w:sz w:val="28"/>
          <w:szCs w:val="28"/>
        </w:rPr>
      </w:pPr>
      <w:r>
        <w:rPr>
          <w:sz w:val="24"/>
          <w:szCs w:val="24"/>
          <w:lang w:val="uk-UA"/>
        </w:rPr>
        <w:t>Безопасность участников и зрителей  обеспечивается в соответствии с Постановлением Правительства  Российской  Федерации от 18 апреля 2014 года № 353 «Об утверждении правил обеспечения безопасности при проведении  официальных спортивных соревнований» и с частью 1 статьи 20 Федерального закона «О физической культуре и спорте в Российской Федерации», а также правил по лёгкой атлетике.</w:t>
      </w:r>
    </w:p>
    <w:p>
      <w:pPr>
        <w:pStyle w:val="Normal"/>
        <w:shd w:fill="FFFFFF" w:val="clear"/>
        <w:autoSpaceDE w:val="false"/>
        <w:ind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частие в спортивных соревнованиях осуществляется только при наличии полиса  страхования жизни и здоровья от несчастных случаев, который предоставляется в      комиссию по допуску на каждого участника спортивных соревнований. </w:t>
      </w:r>
    </w:p>
    <w:p>
      <w:pPr>
        <w:pStyle w:val="Normal"/>
        <w:shd w:fill="FFFFFF" w:val="clear"/>
        <w:autoSpaceDE w:val="false"/>
        <w:ind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34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ждый участник должен иметь медицинский допуск, должным образом оформленный в официальной заявке, который является основанием для допуска к  спортивным соревнованиям. Оказание скорой медицинской помощи осуществляется в соответствии  с  приказом Министерства  здравоохранения Российской Федерации  от 01.03.2016 N 134н "О Порядке организации оказания     медицинской помощи лицам, занимающимся физической культурой и спортом (в том числе при подготовке и  проведении физкультурных мероприятий и  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1:00Z</dcterms:created>
  <dc:creator>1</dc:creator>
  <dc:description/>
  <cp:keywords/>
  <dc:language>en-US</dc:language>
  <cp:lastModifiedBy>User</cp:lastModifiedBy>
  <cp:lastPrinted>2018-09-06T23:41:00Z</cp:lastPrinted>
  <dcterms:modified xsi:type="dcterms:W3CDTF">2018-10-23T16:20:00Z</dcterms:modified>
  <cp:revision>7</cp:revision>
  <dc:subject/>
  <dc:title>“УТВЕРЖДАЮ”</dc:title>
</cp:coreProperties>
</file>