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Приморской краевой общественной организации «Федерации спортивного ориентир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Н. Лебед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2018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Д.Экшенг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 472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проведении личного</w:t>
      </w:r>
      <w:r>
        <w:rPr>
          <w:color w:val="000000"/>
          <w:sz w:val="28"/>
          <w:szCs w:val="28"/>
        </w:rPr>
        <w:t xml:space="preserve"> Первенства Приморского края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по спортивному ориентированию среди юниоров и юниорок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осс-классика, кросс-лонг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енство Приморского края по спортивному ориентированию проводятся в соответствии с календарным планом официальных физкультурных мероприятий и спортивных мероприятий Приморского края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, популяризации и пропаганды спортивного ориентирования в Приморском крае и ставят своей задачей:</w:t>
      </w:r>
    </w:p>
    <w:p>
      <w:pPr>
        <w:pStyle w:val="Normal"/>
        <w:numPr>
          <w:ilvl w:val="0"/>
          <w:numId w:val="3"/>
        </w:numPr>
        <w:ind w:lef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широких слоев населения к систематическим занятиям физической культурой и спортом, формирование здорового образа жизни; </w:t>
      </w:r>
    </w:p>
    <w:p>
      <w:pPr>
        <w:pStyle w:val="Normal"/>
        <w:numPr>
          <w:ilvl w:val="0"/>
          <w:numId w:val="3"/>
        </w:numPr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портивного мастерства, подготовка спортивного резерва;  </w:t>
      </w:r>
    </w:p>
    <w:p>
      <w:pPr>
        <w:pStyle w:val="Normal"/>
        <w:numPr>
          <w:ilvl w:val="0"/>
          <w:numId w:val="3"/>
        </w:numPr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ильнейших спортсменов и команд для комплектования спортивных сборных команд Приморского края;</w:t>
      </w:r>
    </w:p>
    <w:p>
      <w:pPr>
        <w:pStyle w:val="Normal"/>
        <w:numPr>
          <w:ilvl w:val="0"/>
          <w:numId w:val="3"/>
        </w:numPr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Приморского кр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 СРОКИ И МЕСТО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с 26 по 28 октября 2018 г. в п.Девятый Вал Надеждинского района Приморского края на базе «Вол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департамент  физической культуры и спорта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КГАУ «ЦСП-ШВСМ» и Приморскую краевую общественную организацию «Федерация спортивного ориентирования».</w:t>
      </w:r>
    </w:p>
    <w:p>
      <w:pPr>
        <w:pStyle w:val="TextBody"/>
        <w:ind w:firstLine="709"/>
        <w:rPr/>
      </w:pPr>
      <w:r>
        <w:rPr>
          <w:szCs w:val="28"/>
        </w:rPr>
        <w:t xml:space="preserve">Главный судья соревнований – </w:t>
      </w:r>
      <w:r>
        <w:rPr>
          <w:szCs w:val="28"/>
          <w:lang w:val="ru-RU"/>
        </w:rPr>
        <w:t>Маслов Тарас Владимирович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ССВК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тел. 89</w:t>
      </w:r>
      <w:r>
        <w:rPr>
          <w:szCs w:val="28"/>
          <w:lang w:val="ru-RU"/>
        </w:rPr>
        <w:t>046286144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ОРЕВНОВАНИЙ И УСЛОВИЯ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личные.  К участию в соревнованиях допускаются спортивные делегации и отдельные спортсмены муниципальных образований, ВУЗов, детских клубов, спортклубов, учебных заведений Приморского кра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рвенство</w:t>
      </w:r>
      <w:r>
        <w:rPr>
          <w:b/>
          <w:sz w:val="28"/>
          <w:szCs w:val="28"/>
        </w:rPr>
        <w:t xml:space="preserve"> проводится по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20, Ж 20 – юниоры и юниорки до 21 года 1998-1999 г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юноши и девушки 2000-2001 г.р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ГРАММА  СОРЕВНОВАНИЙ</w:t>
      </w:r>
    </w:p>
    <w:p>
      <w:pPr>
        <w:pStyle w:val="Normal"/>
        <w:ind w:left="1560" w:hanging="12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946"/>
      </w:tblGrid>
      <w:tr>
        <w:trPr>
          <w:trHeight w:val="10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0-19.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езда, работа мандатной комиссии по допуску участников </w:t>
            </w:r>
            <w:r>
              <w:rPr>
                <w:bCs/>
                <w:sz w:val="28"/>
                <w:szCs w:val="28"/>
              </w:rPr>
              <w:t>п.Девятый Вал база «ВОЛ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участников на дистанции КРОСС-КЛАССИКА (0830021811Я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участников на дистан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-ЛОНГ (0830031811Я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граждение и закрытие соревнований</w:t>
            </w:r>
          </w:p>
        </w:tc>
      </w:tr>
    </w:tbl>
    <w:p>
      <w:pPr>
        <w:pStyle w:val="Normal"/>
        <w:ind w:left="156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ОПРЕДЕЛ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пределяются согласно правил соревнований по спортивному ориентированию, утвержденных приказом № 403 Министерства спорта от 03.05.2017 года раздельно по каждому виду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НАГРАЖДЕНИЕ ПОБЕДИТЕЛЕЙ И ПРИЗЕ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(1-3 место) по каждому виду программы</w:t>
      </w:r>
      <w:r>
        <w:rPr>
          <w:sz w:val="28"/>
          <w:szCs w:val="28"/>
        </w:rPr>
        <w:t xml:space="preserve"> награждаются памятными призами и грамотами департамента физической культуры и спорта Приморского кра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УСЛОВИЯ ФИНАНСИРОВА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и проведению соревнований за счет средств краевого бюджета, предусмотренных департаменту физической культуры и спорта Приморского края на реализацию календарного плана официальных физкультурных мероприятий и спортивных мероприятий  Приморского края на 2018 год и переданных КГАУ «ЦСП – ШВСМ» в виде субсидий на выполнение государственного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живание, питание, проезд к месту соревнований, суточные в пути, страхование участников, аренда необходимого снаряжения и др.), за счет средств командирующих организаций или сам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СТРАХОВАНИЕ УЧАСТН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0. 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рганизаторы соревнований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мероприятие проводи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руководители спортивных сооружений, главный судья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нные заявки, оформленные согласно правил соревнований </w:t>
      </w:r>
      <w:r>
        <w:rPr>
          <w:b/>
          <w:sz w:val="28"/>
          <w:szCs w:val="28"/>
          <w:u w:val="single"/>
        </w:rPr>
        <w:t>на бланке организаторов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 указанием ФИО полностью</w:t>
      </w:r>
      <w:r>
        <w:rPr>
          <w:sz w:val="28"/>
          <w:szCs w:val="28"/>
        </w:rPr>
        <w:t>, приложение № 1 к положению, подаются в мандатную комисс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рохождении комиссию по допуску участников необходимо предоставить следующие докумен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аспорт или свидетельство о рождении, документ о временной регистрации по месту жительства или по месту временного пребывания, подтверждающий гражданство, дату рождения и место жительств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лассификационная книжка (билет), удостоверение или официально заверенная выписка из приказа о присвоении спортивного разряд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гинал договора (страхового полиса) о страховании несчастных случаев, жизни и здоровья;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тверждения участия в соревнованиях необходимо подать предварительную заявку на ОРГЕО до 23 октября 2018 г. (по ссылке на сайте ПКФС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 электронной почте: </w:t>
      </w:r>
      <w:hyperlink r:id="rId2">
        <w:r>
          <w:rPr>
            <w:rStyle w:val="InternetLink"/>
            <w:sz w:val="28"/>
            <w:szCs w:val="28"/>
          </w:rPr>
          <w:t>pkfso@yandex.ru</w:t>
        </w:r>
      </w:hyperlink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соревнованиях будет использоваться электронная отметка "Spo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tident."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 ПКФСО - </w:t>
      </w:r>
      <w:hyperlink r:id="rId3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pkfso</w:t>
        </w:r>
        <w:r>
          <w:rPr>
            <w:rStyle w:val="InternetLink"/>
            <w:b/>
            <w:sz w:val="28"/>
            <w:szCs w:val="28"/>
          </w:rPr>
          <w:t>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от команды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город, район, организация, ВУЗ, спортклу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а участие в соревнованиях _________________________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в период _____________________________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850"/>
        <w:gridCol w:w="882"/>
        <w:gridCol w:w="992"/>
        <w:gridCol w:w="1134"/>
        <w:gridCol w:w="1134"/>
        <w:gridCol w:w="1134"/>
        <w:gridCol w:w="993"/>
        <w:gridCol w:w="11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-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-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ы: 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: _________________/__________________/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>Подпись</w:t>
        <w:tab/>
        <w:tab/>
        <w:t xml:space="preserve"> Фамилия И.О.</w:t>
        <w:tab/>
        <w:tab/>
        <w:t xml:space="preserve"> Дата составления зая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о _________ спортсменов.  Врач ______________/___________________/__________________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  <w:tab/>
        <w:tab/>
        <w:t xml:space="preserve">Фамилия И.О. </w:t>
        <w:tab/>
        <w:t xml:space="preserve">Дата Личная печать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>Подпись</w:t>
        <w:tab/>
        <w:tab/>
        <w:t xml:space="preserve"> Фамилия И.О.</w:t>
        <w:tab/>
        <w:tab/>
        <w:t xml:space="preserve"> Дата составления заявк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5225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ind w:firstLine="1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физической культуры и спорта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Д.Экшен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firstLine="15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Приморской краевой общественной организации «Федерации спортивного ориентирован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 А.Н.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8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№ </w:t>
        <w:softHyphen/>
        <w:softHyphen/>
        <w:softHyphen/>
        <w:softHyphen/>
        <w:t>473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личного Кубка Приморского кра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портивному ориентированию /кросс-классика, кросс-лонг/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ок Приморского края по спортивному ориентированию проводится в соответствии с календарным планом официальных физкультурных мероприятий и спортивных мероприятий Приморского края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, популяризации и пропаганды спортивного ориентирования в Приморском крае и ставят своей задач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и и пропаганды спортивного ориентирования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комплектования списочных составов спортивных сборных команд Приморского края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, продление спортивного долголетия.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 СРОКИ И МЕСТО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с 26 по 28 октября 2018 г. в п.Девятый Вал Надеждинского района Приморского края на базе «Вол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РУКОВОДСТВО ПРОВЕДЕНИЕМ СОРЕВН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ся департаментом физической культуры и спорта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Приморскую краевую общественную организацию «Федерация спортивного ориентировани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ный судья  - Маслов Александр Николаевич, судья Всероссийской категории. Телефон: 8908446555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УЧАСТНИКИ СОРЕВНОВАНИЙ И УСЛОВИЯ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личные, к участию допускаются спортсмены городских округов и муниципальных образований Приморского края, ВУЗов, ЦСП, ДЮСШ, спортклубов, детских клубов, школ и других организаций Приморского края, по следующим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>М21, Ж21 – мужчины и женщ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99 г.р. и старш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, ЖБ (новички) - мужчины, женщины, юниоры и юниорки 1999 г.р. и старше, квалификация участников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45, Ж 45 – мужчины и женщины 1973 г.р.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60, Ж 60 – мужчины и женщины 1958 г. р. и стар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 16, Ж 16 – юноши, девушки до 17 лет, 2002-2003 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 14, Ж 14 – мальчики, девочки до 15 лет, 2004-2005 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 12, Ж 12 – мальчики, девочки до 13 лет, 2006-200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вующих спортсменов от одной организации не ограниче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ПРОГРАММА  СОРЕВ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6944"/>
      </w:tblGrid>
      <w:tr>
        <w:trPr>
          <w:trHeight w:val="10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9.00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заезда, работа мандатной комиссии по допуску участников </w:t>
            </w:r>
            <w:r>
              <w:rPr>
                <w:bCs/>
                <w:sz w:val="28"/>
                <w:szCs w:val="28"/>
              </w:rPr>
              <w:t>п.Девятый Вал база «ВОЛ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участников на дистанции КРОСС-КЛАССИКА (0830021811Я)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участников на диста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ЛОНГ (0830031811Я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граждение и закрытие сорев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ОПРЕДЕЛ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результаты Кубка определяются согласно действующим Правилам вида спорта «Спортивное ориентирование», утвержденными приказом № 403 Министерства спорта Российской Федерации от 03.05.2017 г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НАГРАЖДЕНИЕ ПОБЕДИТЕЛЕЙ И ПРИ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(1-3 места) награждаются памятными медалями и грамотами Приморской краевой общественной организации «Федерации спортивного ориентирования» по каждой дисциплине в каждой возрастной группе отдель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УСЛОВИЯ ФИНАНСИРОВ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по организации и проведению соревнований за счет средств П</w:t>
      </w:r>
      <w:r>
        <w:rPr>
          <w:sz w:val="28"/>
          <w:szCs w:val="28"/>
        </w:rPr>
        <w:t>риморской краевой общественной организации «Федерация спортивного ориентирова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живание, питание, проезд к месту соревнований, суточные в пути, страхование участников, аренда необходимого снаряжения и др.), за счет средств командирующих организаций или самих участни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 участники к соревнованиям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мероприятие проводи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рганизаторы соревнований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исполнители: Главный судь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ЗАЯ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нные заявки, оформленные согласно правил соревнований </w:t>
      </w:r>
      <w:r>
        <w:rPr>
          <w:b/>
          <w:sz w:val="28"/>
          <w:szCs w:val="28"/>
          <w:u w:val="single"/>
        </w:rPr>
        <w:t>на бланке организаторов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 указанием ФИО полностью</w:t>
      </w:r>
      <w:r>
        <w:rPr>
          <w:sz w:val="28"/>
          <w:szCs w:val="28"/>
        </w:rPr>
        <w:t>, приложение № 1 к положению, подаются в мандатную комисс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рохождении комиссию по допуску участников необходимо предоставить следующие докумен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аспорт или свидетельство о рождении, документ о временной регистрации по месту жительства или по месту временного пребывания, подтверждающий гражданство, дату рождения и место жительств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лассификационная книжка (билет), удостоверение или официально заверенная выписка из приказа о присвоении спортивного разряд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гинал договора (страхового полиса) о страховании несчастных случаев, жизни и здоровья;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участия в соревнованиях необходимо подать предварительную заявку на ОРГЕО до 23 октября 2018 г. (по ссылке на сайте ПКФС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 электронной почте: </w:t>
      </w:r>
      <w:hyperlink r:id="rId4">
        <w:r>
          <w:rPr>
            <w:rStyle w:val="InternetLink"/>
            <w:sz w:val="28"/>
            <w:szCs w:val="28"/>
          </w:rPr>
          <w:t>pkfso@yandex.ru</w:t>
        </w:r>
      </w:hyperlink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соревнованиях будет использоваться электронная отметка "Spo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tident."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 ПКФСО - </w:t>
      </w:r>
      <w:hyperlink r:id="rId5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pkfso</w:t>
        </w:r>
        <w:r>
          <w:rPr>
            <w:rStyle w:val="InternetLink"/>
            <w:b/>
            <w:sz w:val="28"/>
            <w:szCs w:val="28"/>
          </w:rPr>
          <w:t>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город, район, организация, ВУЗ, спортклу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а участие в соревнованиях _________________________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в период 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851"/>
        <w:gridCol w:w="882"/>
        <w:gridCol w:w="992"/>
        <w:gridCol w:w="1135"/>
        <w:gridCol w:w="1135"/>
        <w:gridCol w:w="1135"/>
        <w:gridCol w:w="993"/>
        <w:gridCol w:w="113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-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-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-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-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ы: 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: _________________/__________________/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>Подпись</w:t>
        <w:tab/>
        <w:tab/>
        <w:t xml:space="preserve"> Фамилия И.О.</w:t>
        <w:tab/>
        <w:tab/>
        <w:t xml:space="preserve"> Дата составления зая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о _________ спортсменов.  Врач ______________/___________________/__________________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  <w:tab/>
        <w:tab/>
        <w:t xml:space="preserve">Фамилия И.О. </w:t>
        <w:tab/>
        <w:t xml:space="preserve">Дата Личная печать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>Подпись</w:t>
        <w:tab/>
        <w:tab/>
        <w:t xml:space="preserve"> Фамилия И.О.</w:t>
        <w:tab/>
        <w:tab/>
        <w:t xml:space="preserve"> Дата составления заявк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 </w:t>
      </w:r>
      <w:bookmarkEnd w:id="0"/>
    </w:p>
    <w:sectPr>
      <w:headerReference w:type="default" r:id="rId6"/>
      <w:headerReference w:type="first" r:id="rId7"/>
      <w:type w:val="nextPage"/>
      <w:pgSz w:w="12240" w:h="15840"/>
      <w:pgMar w:left="992" w:right="618" w:gutter="0" w:header="284" w:top="56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fso@yandex.ru" TargetMode="External"/><Relationship Id="rId3" Type="http://schemas.openxmlformats.org/officeDocument/2006/relationships/hyperlink" Target="http://www.pkfso.ru/" TargetMode="External"/><Relationship Id="rId4" Type="http://schemas.openxmlformats.org/officeDocument/2006/relationships/hyperlink" Target="mailto:pkfso@yandex.ru" TargetMode="External"/><Relationship Id="rId5" Type="http://schemas.openxmlformats.org/officeDocument/2006/relationships/hyperlink" Target="http://www.pkf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19:00Z</dcterms:created>
  <dc:creator>Агент 007</dc:creator>
  <dc:description/>
  <cp:keywords/>
  <dc:language>en-US</dc:language>
  <cp:lastModifiedBy>Юрченко Михаил Олегович</cp:lastModifiedBy>
  <cp:lastPrinted>2012-08-27T15:23:00Z</cp:lastPrinted>
  <dcterms:modified xsi:type="dcterms:W3CDTF">2018-10-16T00:19:00Z</dcterms:modified>
  <cp:revision>2</cp:revision>
  <dc:subject/>
  <dc:title/>
</cp:coreProperties>
</file>