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16230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43355" cy="141478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414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местной общественной организации клуба любителей бега «Беркут» города Краснояр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 Д.В. Ковал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_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98.7pt;mso-wrap-distance-left:9pt;mso-wrap-distance-right:0pt;mso-wrap-distance-top:0pt;mso-wrap-distance-bottom:0pt;margin-top:-2.3pt;mso-position-vertical-relative:text;margin-left:22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9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3355" cy="141478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41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местной общественной организации клуба любителей бега «Беркут» города Краснояр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 Д.В. Ковал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_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П О Л О Ж Е Н И 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легкоатлетического пробе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В Единстве, наша СИЛА», </w:t>
      </w:r>
      <w:r>
        <w:rPr>
          <w:rFonts w:cs="Times New Roman" w:ascii="Times New Roman" w:hAnsi="Times New Roman"/>
          <w:b/>
          <w:sz w:val="28"/>
          <w:szCs w:val="28"/>
        </w:rPr>
        <w:t>04.11.2018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номер-код вида спорта 0020001611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0" cy="3733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20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h.ena2eprndwv2"/>
      <w:bookmarkEnd w:id="0"/>
      <w:r>
        <w:rPr>
          <w:rFonts w:cs="Times New Roman" w:ascii="Times New Roman" w:hAnsi="Times New Roman"/>
          <w:sz w:val="28"/>
          <w:szCs w:val="28"/>
        </w:rPr>
        <w:t>Цель и задачи проведения мероприятий</w:t>
      </w:r>
    </w:p>
    <w:p>
      <w:pPr>
        <w:pStyle w:val="Heading2"/>
        <w:spacing w:before="200" w:after="0"/>
        <w:ind w:left="108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ревнование проводится с целью оздоровления населения города Красноярска и  Красноярского края с возможным участием других регионов России и мира.</w:t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оздоровительного бега как наиболее массовой доступной формы укрепления здоровья и физического развития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досуга населения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ивизация борьбы с негативными привычками – курением, употреблением алкоголя, наркотиков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двигательной активности, всестороннее развитие личности, подготовка молодежи к труду, службе в Вооруженных силах РФ, подразделениях МВД и защите Род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код вида спорта – «легкая атлетика»  0020001611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как личные, в дисциплина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г на шоссе 15 км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г на 10 км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г на 5 км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h.2rfs6kkmozez"/>
      <w:bookmarkEnd w:id="1"/>
      <w:r>
        <w:rPr>
          <w:rFonts w:cs="Times New Roman" w:ascii="Times New Roman" w:hAnsi="Times New Roman"/>
          <w:sz w:val="28"/>
          <w:szCs w:val="28"/>
        </w:rPr>
        <w:t>Организаторы мероприятий</w:t>
      </w:r>
    </w:p>
    <w:p>
      <w:pPr>
        <w:pStyle w:val="Heading2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пробега осуществляет клуб любителей бега «Беркут» г. Красноярска. Непосредственное проведение возлагается на судейскую коллег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сто и сроки проведения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h.fqsxndsns4il"/>
      <w:bookmarkStart w:id="3" w:name="h.fqsxndsns4il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ег проводится </w:t>
      </w:r>
      <w:r>
        <w:rPr>
          <w:rFonts w:cs="Times New Roman" w:ascii="Times New Roman" w:hAnsi="Times New Roman"/>
          <w:b/>
          <w:sz w:val="28"/>
          <w:szCs w:val="28"/>
        </w:rPr>
        <w:t>04 ноября 2018 г</w:t>
      </w:r>
      <w:r>
        <w:rPr>
          <w:rFonts w:cs="Times New Roman" w:ascii="Times New Roman" w:hAnsi="Times New Roman"/>
          <w:sz w:val="28"/>
          <w:szCs w:val="28"/>
        </w:rPr>
        <w:t xml:space="preserve"> по набережной р. Енисей (трасса № 22 напротив парка им. Горького) (Приложение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 пробега: Левобережная набережная р. Енисей (Регистрационная палата – Коммунальный мос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м (1 круг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м (2 круга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м (3 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бщего старта в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.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е время бега на 15 км – </w:t>
      </w:r>
      <w:r>
        <w:rPr>
          <w:rFonts w:cs="Times New Roman" w:ascii="Times New Roman" w:hAnsi="Times New Roman"/>
          <w:b/>
          <w:sz w:val="28"/>
          <w:szCs w:val="28"/>
        </w:rPr>
        <w:t>2 ч. 00</w:t>
      </w:r>
      <w:r>
        <w:rPr>
          <w:rFonts w:cs="Times New Roman" w:ascii="Times New Roman" w:hAnsi="Times New Roman"/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h.fovqvkpge5h4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Участники мероприятий, регистрация и стартовые взнос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се желающие от 16 лет и старше, имеющие соответствующую подготовк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 на 5 км проводится с учетом возрастных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лет и старше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 на 10 км проводится с учетом возрастных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5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5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лет и старше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ег на 15 км проводится с учетом возрастных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лет и старш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раст участников определяется по году ро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соревнования осуществля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на сайте КЛБ «Берку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rkut.ovsyank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geo.ru/event/7553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на старте в день пробега с 09:00 до 09:50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варительной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– стартовые взносы </w:t>
      </w:r>
      <w:r>
        <w:rPr>
          <w:rFonts w:cs="Times New Roman" w:ascii="Times New Roman" w:hAnsi="Times New Roman"/>
          <w:b/>
          <w:sz w:val="28"/>
          <w:szCs w:val="28"/>
        </w:rPr>
        <w:t>3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тартового взноса пр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для льготной категории граждан (мужчины в возрасте от 60 лет и старше, женщины в возрасте от 55 лет и старше), а также инвалиды всех групп – </w:t>
      </w:r>
      <w:r>
        <w:rPr>
          <w:rFonts w:cs="Times New Roman" w:ascii="Times New Roman" w:hAnsi="Times New Roman"/>
          <w:b/>
          <w:sz w:val="28"/>
          <w:szCs w:val="28"/>
        </w:rPr>
        <w:t>2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и до 18 лет от внесения стартового взноса освобождаются при услов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коллективной заявки тренера или инструктора по спорту. 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лов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лица старше 70 лет от внесения стартового взноса освобождаются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ег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старте</w:t>
      </w:r>
      <w:r>
        <w:rPr>
          <w:rFonts w:cs="Times New Roman" w:ascii="Times New Roman" w:hAnsi="Times New Roman"/>
          <w:sz w:val="28"/>
          <w:szCs w:val="28"/>
        </w:rPr>
        <w:t xml:space="preserve"> стартовые взносы увеличиваются на </w:t>
      </w:r>
      <w:r>
        <w:rPr>
          <w:rFonts w:cs="Times New Roman" w:ascii="Times New Roman" w:hAnsi="Times New Roman"/>
          <w:b/>
          <w:sz w:val="28"/>
          <w:szCs w:val="28"/>
        </w:rPr>
        <w:t>100 рублей</w:t>
      </w:r>
      <w:r>
        <w:rPr>
          <w:rFonts w:cs="Times New Roman" w:ascii="Times New Roman" w:hAnsi="Times New Roman"/>
          <w:sz w:val="28"/>
          <w:szCs w:val="28"/>
        </w:rPr>
        <w:t xml:space="preserve"> для всех лиц, включая школьников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е приглашаются все желающие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/>
          <w:b/>
          <w:bCs/>
          <w:color w:val="000000"/>
          <w:sz w:val="28"/>
          <w:szCs w:val="28"/>
        </w:rPr>
        <w:t>. Программа мероприят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0:5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участников, выдача стартовых номеров участ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вильоне МАУ «Центр спортивных клубов» (далее – МАУ «ЦСК»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бережная набережная р. Енисей, трасса №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ожение 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50-11:00</w:t>
      </w:r>
      <w:r>
        <w:rPr>
          <w:rFonts w:cs="Times New Roman" w:ascii="Times New Roman" w:hAnsi="Times New Roman"/>
          <w:sz w:val="28"/>
          <w:szCs w:val="28"/>
        </w:rPr>
        <w:t xml:space="preserve"> – приветственное слово председателя КЛБ «БЕРКУТ», главного судь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00</w:t>
      </w:r>
      <w:r>
        <w:rPr>
          <w:rFonts w:cs="Times New Roman" w:ascii="Times New Roman" w:hAnsi="Times New Roman"/>
          <w:sz w:val="28"/>
          <w:szCs w:val="28"/>
        </w:rPr>
        <w:t xml:space="preserve"> – старт соревн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5</w:t>
      </w:r>
      <w:r>
        <w:rPr>
          <w:rFonts w:cs="Times New Roman" w:ascii="Times New Roman" w:hAnsi="Times New Roman"/>
          <w:sz w:val="28"/>
          <w:szCs w:val="28"/>
        </w:rPr>
        <w:t xml:space="preserve"> – награждение победителей и призе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пределяются по лучшему техническому результа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h.64q7bvoze0uf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Награждение</w:t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ые победители среди мужчин и женщ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истанциях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м,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км и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м награждаются денежным призом (</w:t>
      </w:r>
      <w:r>
        <w:rPr>
          <w:rFonts w:cs="Times New Roman" w:ascii="Times New Roman" w:hAnsi="Times New Roman"/>
          <w:b/>
          <w:sz w:val="28"/>
          <w:szCs w:val="28"/>
        </w:rPr>
        <w:t>1000 руб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в каждой возрастной группе среди мужчин и женщ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истанциях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м,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км и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м награждаются денежным призом (</w:t>
      </w:r>
      <w:r>
        <w:rPr>
          <w:rFonts w:cs="Times New Roman" w:ascii="Times New Roman" w:hAnsi="Times New Roman"/>
          <w:b/>
          <w:sz w:val="28"/>
          <w:szCs w:val="28"/>
        </w:rPr>
        <w:t>500 руб.</w:t>
      </w:r>
      <w:r>
        <w:rPr>
          <w:rFonts w:cs="Times New Roman" w:ascii="Times New Roman" w:hAnsi="Times New Roman"/>
          <w:sz w:val="28"/>
          <w:szCs w:val="28"/>
        </w:rPr>
        <w:t>), грамотой и медалью; призеры – грамотой, медал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стники пробега, побившие рекорды трассы №22 награждаются дополнительным денежным призом (</w:t>
      </w:r>
      <w:r>
        <w:rPr>
          <w:rFonts w:cs="Times New Roman" w:ascii="Times New Roman" w:hAnsi="Times New Roman"/>
          <w:b/>
          <w:sz w:val="28"/>
          <w:szCs w:val="28"/>
        </w:rPr>
        <w:t>2000 руб.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3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 участников и зрителей на месте проведения соревнований предусмотрен дежурный врач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ответственности за свое здоровье, участники соревнования при регистрации расписываются в карточках, что они сами несут ответственность за свое здоровье при наличии у них тех или иных заболеваний, т. е. должны осмысленно относиться к возможному риску для здоровья, принимая решение на участие в соревнован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Страхование участн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ероприятия страхует свою жизнь и здоровье от несчастных случаев самостоятельно и добровольно с учетом своих возможностей в действующих страховых компан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редотвращение противоправного влияния на результаты мероприятий и борьба с ни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противоправного влияния на результаты мероприятий возлагается надежда на полицейских, при необходимости вызываемых судейской бригадой или участниками мероприятий по телефону. </w:t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Условия финансирования</w:t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асходы, связанные с оплатой работы судейской бригады, врача, подготовкой трассы, оформлением места проведения, питанием участников, церемоний открытия и закрытия мероприятия,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ротоколов, работы сайта </w:t>
      </w:r>
      <w:r>
        <w:rPr>
          <w:rFonts w:cs="Times New Roman" w:ascii="Times New Roman" w:hAnsi="Times New Roman"/>
          <w:sz w:val="28"/>
        </w:rPr>
        <w:t xml:space="preserve">несет МОО КЛБ «БЕРКУТ» г. Красноярска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стартовых взносо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 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проходит в день соревнований и предварительно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geo.ru/event/7553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8-904-894-4842, Ковалев Дмитрий Владимирович, Председатель КЛБ «БЕРКУТ»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КЛБ «Беркут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rkut.ovsyank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аномально плохой погоды организаторы пробега оставляют за собой право сократить дистанцию, но не отменять пробе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приглашением на участие в пробег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45" w:firstLine="45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старта и финиша, набережная р. Енисей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(трасса № 22 напротив парка им. Горького)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5840" cy="3392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ильон муниципального автономного учреждения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Красноярска «Центр спортивных клубов»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6125" cy="4187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корды трассы №22, Набережная р. Енисей 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состоянию на 15.10.2018 </w:t>
      </w:r>
    </w:p>
    <w:p>
      <w:pPr>
        <w:pStyle w:val="Style16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240" w:before="0" w:after="0"/>
        <w:jc w:val="both"/>
        <w:rPr>
          <w:rStyle w:val="Appleconvertedspace"/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км муж – 0:15.32 Патрин Дмитрий (Кр-ск), установлен 24.04.2016</w:t>
        <w:br/>
        <w:t>5 км жен – 0:15.50 Аристархова Наталья (Кр-ск), установлен 01.05.2018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км муж – 0:33.04* Минаев Василий (Кр-ск), установлен 15.10.2017</w:t>
        <w:br/>
        <w:t>10 км жен – 0:36.52 Аристархова Наталья (Кр-ск), установлен 14.10.20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,55 км муж – 0:37.26 Трофименко Валерий (Кр-ск), установлен 08.09.2018</w:t>
        <w:br/>
        <w:t>10,55 км жен – 0:48.13 Васильева Анна (Кр-ск), установлен 08.09.20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км муж – 0:50.06 Путинцев Андрей (Кр-ск), установлен 10.06.2018</w:t>
        <w:br/>
        <w:t>15 км жен – 0:55.38** Аристархова Наталья (Кр-ск), установлен 15.10.2017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,0975 км муж – 1:07.23 Змазнев Илья (Абакан), установлен 01.05.2018</w:t>
        <w:br/>
        <w:t>21,0975 км жен – 1:18.59 Аристархова Наталья (Кр-ск),установлен 21.10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,195 км муж – 2:34.52 Дадыко Тимофей (Кр-ск), установлен 08.09.2018</w:t>
        <w:br/>
        <w:t>42,195 км жен – 4:12.28 Сергунина Наталья (Кр-ск), установлен 08.09.20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jc w:val="both"/>
        <w:rPr/>
      </w:pPr>
      <w:hyperlink r:id="rId12">
        <w:r>
          <w:rPr>
            <w:rStyle w:val="InternetLink"/>
            <w:rFonts w:eastAsia="Times New Roman" w:cs="Arial" w:ascii="Arial" w:hAnsi="Arial"/>
            <w:color w:val="4A7099"/>
            <w:sz w:val="25"/>
            <w:szCs w:val="25"/>
            <w:lang w:eastAsia="ru-RU"/>
          </w:rPr>
          <w:br/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ремонтом Набережной р. Енисей, при проведении л/а пробега «Закрытие летнего бегового сезона» 15.10.2017, длина дистанции фактически была равна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* - 9,8 км (поэтому добавлено к времени финиша 40 сек);</w:t>
      </w:r>
    </w:p>
    <w:p>
      <w:pPr>
        <w:pStyle w:val="Style16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** - 14,7 км (поэтому добавлено к времени финиша 60 сек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9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200" w:after="0"/>
      <w:contextualSpacing/>
      <w:outlineLvl w:val="1"/>
    </w:pPr>
    <w:rPr>
      <w:rFonts w:ascii="Trebuchet MS" w:hAnsi="Trebuchet MS" w:eastAsia="Trebuchet MS" w:cs="Trebuchet MS"/>
      <w:b/>
      <w:color w:val="00000A"/>
      <w:sz w:val="26"/>
      <w:szCs w:val="24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rebuchet MS" w:hAnsi="Trebuchet MS" w:eastAsia="Trebuchet MS" w:cs="Trebuchet MS"/>
      <w:b/>
      <w:color w:val="00000A"/>
      <w:sz w:val="26"/>
      <w:szCs w:val="24"/>
      <w:lang w:eastAsia="zh-CN" w:bidi="hi-IN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b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;Arial" w:cs="Lohit Hindi"/>
      <w:color w:val="00000A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DejaVu Sans;Arial" w:cs="Mangal"/>
      <w:color w:val="00000A"/>
      <w:sz w:val="24"/>
      <w:szCs w:val="21"/>
      <w:lang w:eastAsia="zh-CN" w:bidi="hi-I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erkut.ovsyanko.ru/" TargetMode="External"/><Relationship Id="rId6" Type="http://schemas.openxmlformats.org/officeDocument/2006/relationships/hyperlink" Target="http://orgeo.ru/event/7553" TargetMode="External"/><Relationship Id="rId7" Type="http://schemas.openxmlformats.org/officeDocument/2006/relationships/hyperlink" Target="http://orgeo.ru/event/7553" TargetMode="External"/><Relationship Id="rId8" Type="http://schemas.openxmlformats.org/officeDocument/2006/relationships/hyperlink" Target="mailto:dm1tron@mail.ru" TargetMode="External"/><Relationship Id="rId9" Type="http://schemas.openxmlformats.org/officeDocument/2006/relationships/hyperlink" Target="http://www.berkut.ovsyanko.ru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s://vk.com/klb_berku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40:00Z</dcterms:created>
  <dc:creator>Фёдорович</dc:creator>
  <dc:description/>
  <dc:language>en-US</dc:language>
  <cp:lastModifiedBy>Дмитрий</cp:lastModifiedBy>
  <cp:lastPrinted>2017-08-30T12:06:00Z</cp:lastPrinted>
  <dcterms:modified xsi:type="dcterms:W3CDTF">2018-10-16T19:13:00Z</dcterms:modified>
  <cp:revision>13</cp:revision>
  <dc:subject/>
  <dc:title/>
</cp:coreProperties>
</file>