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оревнований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городского округа город Бо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имнему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МАУ СОК «Кварц»                                                                18 ноября 2018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с целью обобщения и пропаганды передового опыта организации туристск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подготовки и проведения соревнований, решаются следующие задач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повышение мастерства учас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уризма для укрепления здоровья, духовного и физического воспитания с учащимися, приобщение к здоровому образу жиз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спортивного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института семьи и семейных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ом соревнований является МБУ ДО ЦДЮТЭ. Непосредственное руководство соревнованиями возлагается на главную судейскую коллегию (ГСК),  ответственность за безопасность и сохранность жизни участников в пути и во время проведения соревнований возлагается на представителей (руководителей)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.судья – Левин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.секретарь – Большо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и место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18 ноября 2018  года в лесном массиве «Моховые го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соревнований в 11.00 ча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ревнованиях принимают участие команды учащихся образовательных учреждений городского округа г.Б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-11 лет (2007-2008 г.р.)  (могут участвовать дети и младшего возраста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-13 лет; (2005-2006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-15 лет (2003-2004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-17 лет (2001-2002 г.р.) (оформляется по годам р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учреждения, заинтересованные в развитии туризма, которые не имеют возможности прислать команду, могут командировать на соревнования представителей учреждения для приобретения опыта работы в организации и проведения соревнований по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иема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должны иметь с собой личное, групповое снаряжение для участия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0 – Открытие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>10.40 - Ознакомление представителей и капитанов команд с трасс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- 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ро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ревнования проводятся по 2-м классам дистанций (1 и 2 класс). Участник может принять участие только на одном классе дистан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1 класс (Страховка гимнастическая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группы 10-11,12-13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аллельные перила, подъем, спуск, горизонтальный маят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прохождения дистанции с гимнастической страховкой необходимо иметь: каску, спортивную  одежду закрывающую колени и локти, перча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станция 2 класс (С самострахов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группы 12-13 (могут принимать участие дети младшего возраст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-15, 16-17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ъем,  спуск, параллельные перила, навесная переправа, горизонтальный маятник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ля прохождения  дистанции с самостраховкой: каска, спортивная  одежда закрывающая колени и локти, индивидуальная страховочная система, снаряжение для обеспечения  самостраховки на дистанции,  перча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оревнований подводятся в лично-командном за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победители определяются по сумме очков 6 лучших участников в  каждом классе дистанции. </w:t>
      </w:r>
      <w:r>
        <w:rPr>
          <w:color w:val="000000"/>
          <w:sz w:val="28"/>
          <w:szCs w:val="28"/>
        </w:rPr>
        <w:t>Баллы считаются по формуле  100 баллов (1 место)-90(2)-85(3)-84(4)-83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по итогам соревнований, награждаются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на участие в соревнованиях принимаются до 15 ноября  2018 года по ссылке </w:t>
      </w:r>
      <w:hyperlink r:id="rId2">
        <w:r>
          <w:rPr>
            <w:rStyle w:val="InternetLink"/>
            <w:sz w:val="28"/>
            <w:szCs w:val="28"/>
          </w:rPr>
          <w:t>https://orgeo.ru/event/794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е подавшие заявку до указанной даты, до соревнований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>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елефон для справок: 6-22-45, 89506077636 (Левина Алена Александровна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ень заезда для регистрации команд участниц соревнований в ГСК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менная заявка установленного образц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пия приказа о направлении команды на сорев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валификационные документы на всех участников команды (при 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раховой медицинский полис на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!!</w:t>
      </w:r>
    </w:p>
    <w:p>
      <w:pPr>
        <w:pStyle w:val="Normal"/>
        <w:spacing w:before="0" w:after="0"/>
        <w:ind w:left="5245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b/>
          <w:i/>
        </w:rPr>
        <w:t xml:space="preserve">Директору МБУ ДО ЦДЮТЭ </w:t>
      </w:r>
    </w:p>
    <w:p>
      <w:pPr>
        <w:pStyle w:val="Normal"/>
        <w:spacing w:before="0" w:after="0"/>
        <w:ind w:left="5245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Бычковой Н.А.</w:t>
      </w:r>
    </w:p>
    <w:p>
      <w:pPr>
        <w:pStyle w:val="Normal"/>
        <w:ind w:left="5245" w:hanging="0"/>
        <w:jc w:val="right"/>
        <w:rPr/>
      </w:pPr>
      <w:r>
        <w:rPr/>
        <w:t>от  пед.доп.образ._____________</w:t>
      </w:r>
    </w:p>
    <w:p>
      <w:pPr>
        <w:pStyle w:val="Normal"/>
        <w:ind w:left="5245" w:hanging="0"/>
        <w:jc w:val="right"/>
        <w:rPr/>
      </w:pPr>
      <w:r>
        <w:rPr/>
        <w:t>объединение_________________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3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» ______________ 2018 г.</w:t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 в _____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10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81"/>
        <w:gridCol w:w="2029"/>
        <w:gridCol w:w="3022"/>
      </w:tblGrid>
      <w:tr>
        <w:trPr>
          <w:trHeight w:val="56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Дата  и 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разря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врача</w:t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____человек.  Не допущено ______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.П.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рач ______________________/_______________/                                                </w:t>
      </w:r>
    </w:p>
    <w:p>
      <w:pPr>
        <w:pStyle w:val="Normal"/>
        <w:rPr/>
      </w:pPr>
      <w:r>
        <w:rPr/>
        <w:t>Печать мед.учреж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-представитель команды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от команды_______________________________________________</w:t>
      </w:r>
    </w:p>
    <w:p>
      <w:pPr>
        <w:pStyle w:val="Normal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tyle13">
    <w:name w:val="Написание"/>
    <w:basedOn w:val="Normal"/>
    <w:qFormat/>
    <w:pPr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7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8:00Z</dcterms:created>
  <dc:creator>Ivan</dc:creator>
  <dc:description/>
  <cp:keywords/>
  <dc:language>en-US</dc:language>
  <cp:lastModifiedBy>User</cp:lastModifiedBy>
  <cp:lastPrinted>2015-10-21T10:53:00Z</cp:lastPrinted>
  <dcterms:modified xsi:type="dcterms:W3CDTF">2018-10-30T12:31:00Z</dcterms:modified>
  <cp:revision>7</cp:revision>
  <dc:subject/>
  <dc:title>УТВЕРЖДАЮ                           УТВЕРЖДАЮ                         УТВЕРЖДАЮ</dc:title>
</cp:coreProperties>
</file>