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6"/>
          <w:szCs w:val="26"/>
          <w:u w:val="single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0000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6"/>
          <w:szCs w:val="26"/>
          <w:u w:val="single"/>
          <w:shd w:fill="FFFFFF" w:val="clear"/>
        </w:rPr>
        <w:t xml:space="preserve">Положение о соревнованиях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 w:bidi="ru-RU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"</w:t>
      </w:r>
      <w:r>
        <w:rPr>
          <w:rFonts w:cs="Times New Roman" w:ascii="Times New Roman" w:hAnsi="Times New Roman"/>
          <w:b/>
          <w:sz w:val="24"/>
          <w:lang w:val="en-US" w:eastAsia="ru-RU" w:bidi="ru-RU"/>
        </w:rPr>
        <w:t>INDOOR</w:t>
      </w:r>
      <w:r>
        <w:rPr>
          <w:rFonts w:cs="Times New Roman" w:ascii="Times New Roman" w:hAnsi="Times New Roman"/>
          <w:b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AQUATHLON</w:t>
      </w:r>
      <w:r>
        <w:rPr>
          <w:rFonts w:cs="Times New Roman" w:ascii="Times New Roman" w:hAnsi="Times New Roman"/>
          <w:b/>
          <w:sz w:val="24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(далее - «Мероприятие»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u w:val="single"/>
        </w:rPr>
        <w:t xml:space="preserve"> ЦЕЛИ И ЗАДАЧ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внимания к активному и здоровому образу жизн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физической культуры и спор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здорового образа жизни и приобщения населения к активным занятиям физической 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Популяризация развитие циклических видов спорта, в частности акватлона (разновидности триатлона)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вышение спортивного мастерства членов клубов, приобретение опыта участия в соревнования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Акватлон – индивидуальный вид спорта, состоящий из плавания и бег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u w:val="single"/>
        </w:rPr>
        <w:t xml:space="preserve"> РУКОВОДСТВО МЕРОПРИЯТ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у и проведение Мероприятия осуществляет </w:t>
      </w:r>
      <w:r>
        <w:rPr>
          <w:rFonts w:cs="Times New Roman" w:ascii="Times New Roman" w:hAnsi="Times New Roman"/>
          <w:color w:val="000000"/>
          <w:sz w:val="24"/>
        </w:rPr>
        <w:t>руководство и сертифицированный тренерский состав фитнес-клуба «Грани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МЕСТО И ВРЕМЯ ПРОВЕДЕНИЯ МЕРОПРИЯТИ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: </w:t>
      </w:r>
      <w:r>
        <w:rPr>
          <w:rFonts w:cs="Times New Roman" w:ascii="Times New Roman" w:hAnsi="Times New Roman"/>
          <w:color w:val="000000"/>
          <w:sz w:val="24"/>
        </w:rPr>
        <w:t>Место проведения соревнований фитнес-клуб «Грани»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Адрес: г. Сыктывкар, ул. Станционная, д.152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2.12.2018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ремя: с 18.00 до 22.00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чало старта (первая волна) с 18.00. По завершению первой волны, формируется состав следующих участнико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>РАСПИСАНИЕ МЕРОПРИЯТИЯ: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очное время старта назначается организаторами за неделю до старта. Расписание мероприятия публикуется на официальном сайте https://grani.fitnes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u w:val="single"/>
        </w:rPr>
        <w:t>УСЛОВИЯ И ПОРЯДОК ДОПУСКА К УЧАСТИЮ В МЕРОПРИЯТИ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Требования к участникам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1.1. К участию в Мероприятии допускаются лица, достигшие возраста 18 лет, </w:t>
      </w:r>
      <w:r>
        <w:rPr>
          <w:rFonts w:cs="Times New Roman" w:ascii="Times New Roman" w:hAnsi="Times New Roman"/>
          <w:color w:val="000000"/>
          <w:sz w:val="24"/>
        </w:rPr>
        <w:t xml:space="preserve">без медицинских противопоказаний, </w:t>
      </w:r>
      <w:r>
        <w:rPr>
          <w:rFonts w:cs="Times New Roman" w:ascii="Times New Roman" w:hAnsi="Times New Roman"/>
          <w:sz w:val="24"/>
        </w:rPr>
        <w:t>обладающие достаточной физической подготовкой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Участник должен быть без признаков алкогольного, наркотического опьянения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Участник должен иметь спортивную одежду и обувь, соответствующую Мероприятию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. Участник должен вести себя корректно, по отношению к организаторам и другим участникам Мероприятия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5.2. При несоблюдении требований пункта 5.1. Организаторы оставляют за собой право не допустить участника к Мероприятию или снять его с участия в Мероприяти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5.3. Допуск к соревнованиям и регистрацию в стартовых протоколах осуществляет судейская коллегия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ник, желающий принять участие в Мероприятии должен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знакомиться с Положением о соревнованиях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едоставить документ, подтверждающий личность/возраст (паспорт), на регистрации в день старта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 Заполнить Согласие с правилами соревнований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 заверить подписью ответственность за свое здоровье </w:t>
      </w:r>
      <w:r>
        <w:rPr>
          <w:rFonts w:eastAsia="Times New Roman" w:cs="Times New Roman" w:ascii="Times New Roman" w:hAnsi="Times New Roman"/>
          <w:sz w:val="24"/>
        </w:rPr>
        <w:t>(Приложение1), заполняется при регистрации на старт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Иметь купальный костюм, шапочку и плавательные очки, шлепки для бассейна, спортивную форму и обувь для бегового этапа (допускается использование стартового костюма на всех двух этапах), полотенце; 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Участник обязан самостоятельно отслеживать информацию о времени старта и своем месте в стартовом протоколе; 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блюдать правила соревнований и правила нахождения в общественных местах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твечать за собственную безопасность, и безопасность других атлетов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ести борьбу в духе честного спортивного соперничества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ыполнять указания судей;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оспрещается использование личных оскорблений в адрес других атлетов, судей, волонтеров и зрителей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нести стартовый взнос в размере 300 руб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Оплаченный регистрационный взнос не возвращается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Количество участников на Мероприятие ограничено, не более 40 человек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u w:val="single"/>
        </w:rPr>
        <w:t>ПОРЯДОК ПОДАЧИ ПРЕДВАРИТЕЛЬНОЙ ЗАЯВКИ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6.1. Регистрация до 15.12.2018 по ссылке https://orgeo.ru/event/807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мит участников - 40 человек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итнес-клубе «Грани» (г. Сыктывкар, ул. Станционная, д.152) в день проведения соревнований (с 17.00 до 17.30) необходимо будет заполнить анкету участника и получить ключи от шкафчика в раздевалк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участнику будет присвоен стартовый номер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исключительных случаях, при условии наличия свободных мест (слотов на участие), за организаторами остается право зарегистрировать участников после 15.12.2018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sz w:val="24"/>
          <w:u w:val="single"/>
        </w:rPr>
        <w:t xml:space="preserve"> ПОРЯДОК ПРОХОЖДЕНИЯ ДИСТАНЦИ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тарт раздельный, по 8 человек в каждой группе. </w:t>
      </w:r>
      <w:r>
        <w:rPr>
          <w:rFonts w:eastAsia="Times New Roman" w:cs="Times New Roman" w:ascii="Times New Roman" w:hAnsi="Times New Roman"/>
          <w:sz w:val="24"/>
        </w:rPr>
        <w:t>Распределение по группам будет происходить из ваших результатов на беге – 5 км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4"/>
        </w:rPr>
        <w:t>Перед стартом в зоне бегового этапа все участники проходят процедуру предстартовой регистрации - наносятся номера на плечи атлетов.  Лишь затем атлет может быть допущен к старту.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7.3. </w:t>
      </w:r>
      <w:r>
        <w:rPr>
          <w:rFonts w:eastAsia="Times New Roman"/>
          <w:color w:val="000000"/>
        </w:rPr>
        <w:t xml:space="preserve">Беговой этап в 3 км участник преодолевает на беговой дорожке. Беговую дорожку участник занимает согласно соответствия своего номера с номером, зафиксированным на беговой дорожки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прещается бежать босиком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прещается бежать с голым торсом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/>
          <w:color w:val="000000"/>
        </w:rPr>
        <w:t xml:space="preserve">После окончания бегового этапа, участник </w:t>
      </w:r>
      <w:r>
        <w:rPr>
          <w:rFonts w:eastAsia="Times New Roman" w:cs="Times New Roman"/>
          <w:color w:val="000000"/>
        </w:rPr>
        <w:t>направляется в транзитную зону, где переодевается для прохождения плавательного этап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7.4. </w:t>
      </w:r>
      <w:r>
        <w:rPr>
          <w:rFonts w:eastAsia="Times New Roman" w:cs="Times New Roman"/>
        </w:rPr>
        <w:t xml:space="preserve">Плавательный этап 500 м проходит в бассейне (25 м). Участники стартуют самостоятельно из воды, по 8 человек в одном заплыве (2 человека на дорожку). Каждый из спортсменов плывет по своей стороне дорожки, согласно соответствия своего номера с номером дорожки плавательного бассейна. Узнать номер дорожки плавательного бассейна необходимо до начала мероприятия, а также у организаторов. Спортсмены могут использовать любой стиль плавания, который они предпочитают, но в основном все выбирают вольный стиль. 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прещено препятствовать движению других атлетов; блокировать, топить, бить или хватать их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Как только участник </w:t>
      </w:r>
      <w:r>
        <w:rPr>
          <w:rFonts w:eastAsia="Times New Roman" w:cs="Times New Roman"/>
          <w:color w:val="000000"/>
        </w:rPr>
        <w:t>закончил плавательный этап, он направляется в транзитную зону, где переодевается и переобувается для бегового этапа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5. Беговой этап в 2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м участник преодолевает вновь на беговой дорожке.  Участник занимает ранее использованную беговую дорожку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сле завершения бегового этапа 2 км, у участника фиксируется время завершения всей дистанции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 w:before="120" w:after="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8. ПРАВИЛА ПОВЕДЕНИЯ В ТРАНЗИТНОЙ ЗОНЕ</w:t>
      </w:r>
    </w:p>
    <w:p>
      <w:pPr>
        <w:pStyle w:val="Normal"/>
        <w:spacing w:lineRule="atLeast" w:line="100" w:before="120" w:after="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>8.1.Транзитная зона</w:t>
      </w:r>
      <w:r>
        <w:rPr>
          <w:rFonts w:eastAsia="Times New Roman" w:cs="Times New Roman"/>
          <w:color w:val="00B0F0"/>
        </w:rPr>
        <w:t xml:space="preserve"> </w:t>
      </w:r>
      <w:r>
        <w:rPr>
          <w:rFonts w:eastAsia="Times New Roman" w:cs="Times New Roman"/>
          <w:color w:val="000000"/>
        </w:rPr>
        <w:t>- огороженный участок, где каждому участнику отведено место для хранения экипировки. Все места обозначены номерами, и соответствуют стартовым номерам участников. Заблаговременно до старта, после выхода последнего участника из транзитной зоны предыдущей волны (окончания плавательного этапа), транзитная зона открывается для участников.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Запрещается занимать чужое место в транзитной зоне. 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Запрещается прикасаться к экипировке других участников. 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ожно занимать только свое место, нельзя разбрасывать вещи.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 транзитной зоне запрещается находиться в обнаженном виде.</w:t>
      </w:r>
    </w:p>
    <w:p>
      <w:pPr>
        <w:pStyle w:val="Normal"/>
        <w:spacing w:lineRule="auto" w:line="360"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апрещается находиться в транзитной зоне после её закрытия. Вновь оказаться в транзите можно лишь будучи на дистанции, или по окончании соревнований.</w:t>
      </w:r>
    </w:p>
    <w:p>
      <w:pPr>
        <w:pStyle w:val="Normal"/>
        <w:spacing w:lineRule="atLeast" w:line="100" w:before="12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sz w:val="24"/>
          <w:u w:val="single"/>
        </w:rPr>
        <w:t>ОПРЕДЕЛЕНИЕ ПОБЕДИТЕЛЕЙ И НАГРАЖД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9.1. Награждение у мужчин и женщин проводится в абсолютном первенстве на каждом отдельном этапе куб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Все победители и призеры получают медали, ценные призы и подарки от партнер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Каждый из участников поучает памятную медаль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u w:val="single"/>
        </w:rPr>
        <w:t>ОТВЕТСТВЕННОСТИ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0.1. Организаторы, а также компании, прямо или косвенно связанные с Мероприятием (все вместе), не несут ответственности за возможные ущерб здоровью, жизни и материальный ущерб, полученные участником в ходе Мероприят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Участник гарантирует, что он находится в надлежащей физической форме и состояние его здоровья позволяет ему участвовать в Мероприят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0.3. Участник признает право Организаторов без какой - либо компенсации или ответственности использовать персональную информацию об участнике по их усмотрению, использовать фото-, аудио- и/или видеоматериалы с участием участника в промо-, рекламных и прочих публикациях в полиграфии, на радио, телевидении, в интернете и других источниках без ограничения сроков и мест использования данных материалов, а также право редактирования таких материалов и передачи их третьим лица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sz w:val="24"/>
          <w:u w:val="single"/>
        </w:rPr>
        <w:t>ПРОТЕСТЫ И ПРЕТЕНЗИ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1. Протесты и претензии рассматриваются судейской коллегией, в состав которой входят главный судья, старший судья стартовой и финишной зоны и главный секретарь. Претензии подаются на месте проведения Мероприятия, не позднее 15 (Пятнадцати) минут после финиша последнего участника Мероприятия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1.2. При подаче претензии необходимо указать следующие данные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я Им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ь претензии, в чем состоит претензи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я для претензии (фотографии, личный секундомер, субъективное мнение и пр.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1.3. Принимаются протесты и претензии исключительно только те, которые могут повлиять на результаты соревновани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4. В обязательном порядке, к рассмотрению принимаются претензии, влияющие на личный результат и место в абсолютном зачет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5. Остальные претензии могут быть проигнорированы комиссией в силу их незначительности (сюда относятся опечатки, некорректные анкетные данные), поскольку анкетные данные вносятся самим участником, более того, участник подписывает свою анкету, тем самым подтверждая верность своей информац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6. Претензии принимаются только от участников или от 3 - х лиц, являющихся официальными представителями участников соревнований. От третьих лиц, не имеющих к участникам никакого отношения, претензии не рассматриваютс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7. Во время Мероприятия, протесты, претензии и т. п. подаются непосредственно в судейскую комиссию, которая занимается обработкой всех результатов и составлением наградных лист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8. Заполнение анкеты участника автоматически подразумевает ознакомление и полное согласие участника Мероприятия с настоящими условия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eastAsia="Times New Roman"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eastAsia="Times New Roman" w:cs="Times New Roman"/>
          <w:b/>
          <w:color w:val="FF0000"/>
          <w:sz w:val="22"/>
          <w:szCs w:val="22"/>
          <w:u w:val="single"/>
        </w:rPr>
        <w:t>Судьи оставляют за собой право снять участника с соревнований в любое время, если им покажется, что есть риск для здоровья или безопасности, или если участник нарушит правила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Данное положение является официальным вызовом на соревнование!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  <w:t>Согласие с правилами соревнован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>Я, (ФИО)______________________________________________________________, подтверждаю, что внимательно ознакомился (лась) с положением и правилами соревнований «</w:t>
      </w:r>
      <w:r>
        <w:rPr>
          <w:rFonts w:cs="Times New Roman"/>
          <w:color w:val="000000"/>
          <w:sz w:val="20"/>
          <w:szCs w:val="20"/>
          <w:lang w:val="en-US" w:eastAsia="ru-RU" w:bidi="ru-RU"/>
        </w:rPr>
        <w:t>INDOOR</w:t>
      </w:r>
      <w:r>
        <w:rPr>
          <w:rFonts w:cs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  <w:lang w:val="en-US"/>
        </w:rPr>
        <w:t>AQUATHLO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», обязанностями участников, они мне понятны и я с ними согласен(а).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пись_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тверждаю, что я полностью и честно предоставил(а) всю запрашиваемую информацию организаторам.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пись__________________________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Подтверждаю, что не имею медицинских противопоказаний к занятиям спортом.</w:t>
      </w:r>
      <w:r>
        <w:rPr>
          <w:rFonts w:eastAsia="Times New Roman" w:cs="Times New Roman" w:ascii="Arial" w:hAnsi="Arial"/>
          <w:color w:val="000000"/>
          <w:sz w:val="16"/>
          <w:szCs w:val="16"/>
        </w:rPr>
        <w:t xml:space="preserve"> Я ОСОЗНАЮ ВСЕ РИСКИ, СВЯЗАННЫЕ С УЧАСТИЕМ В ДАННЫХ СОРЕВНОВАНИЯХ, И ДОБРОВОЛЬНО БЕРУ НА СЕБЯ ОТВЕТСТВЕННОСТЬ ЗА ВСЕ ВОЗМОЖНЫЕ ПОСЛЕДСТВИЯ.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Дата</w:t>
      </w:r>
      <w:r>
        <w:rPr>
          <w:rFonts w:eastAsia="Times New Roman" w:cs="Times New Roman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   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Подпись__________________________</w:t>
      </w:r>
    </w:p>
    <w:p>
      <w:pPr>
        <w:pStyle w:val="Normal"/>
        <w:spacing w:lineRule="auto" w:line="360"/>
        <w:jc w:val="right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11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  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Cell">
    <w:name w:val="  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3:00Z</dcterms:created>
  <dc:creator>Продажи Велотрек</dc:creator>
  <dc:description/>
  <cp:keywords/>
  <dc:language>en-US</dc:language>
  <cp:lastModifiedBy>User</cp:lastModifiedBy>
  <dcterms:modified xsi:type="dcterms:W3CDTF">2018-11-21T13:33:00Z</dcterms:modified>
  <cp:revision>2</cp:revision>
  <dc:subject/>
  <dc:title/>
</cp:coreProperties>
</file>