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center"/>
        <w:rPr/>
      </w:pPr>
      <w:r>
        <w:rPr/>
        <w:t xml:space="preserve"> 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176" w:hanging="176"/>
        <w:jc w:val="right"/>
        <w:rPr/>
      </w:pPr>
      <w:r>
        <w:rPr>
          <w:sz w:val="28"/>
          <w:szCs w:val="28"/>
        </w:rPr>
        <w:t>Начальник Управления по физической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right"/>
        <w:rPr/>
      </w:pPr>
      <w:r>
        <w:rPr>
          <w:sz w:val="28"/>
          <w:szCs w:val="28"/>
        </w:rPr>
        <w:t>культуре,      спорту   и     молодежной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е      администрации     города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right"/>
        <w:rPr/>
      </w:pPr>
      <w:r>
        <w:rPr>
          <w:sz w:val="28"/>
          <w:szCs w:val="28"/>
        </w:rPr>
        <w:t>Комсомольска – на - Амуре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right="-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      Д.А. Заплутаев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«______»_________________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оведении открытых городски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й по лыжным гонк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ий лыжный сприн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 w:val="false"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Соревнования проводятся в соответствии с календарным планом официальных физкультурных мероприятий и спортивных мероприятий      г. Комсомольска-на-Амур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ртивные соревнования проводятся в соответствии с правилами вида спорта «лыжные гонки», утвержденными приказом Министерства спорта, туризма и молодежной политики Российской Федерации от 20.04.2010г № 369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Спортивные соревнования проводятся с целью развития лыжных гонок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г. Комсомольске-на-Амуре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Задачами проведения спортивного соревнования являются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- пропаганда здорового образа жизни, приобщение к ценностям      физической культуры и спорта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пуляризация лыжных гонок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вышение спортивного мастерства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ыявление сильнейших спортсменов.</w:t>
        <w:tab/>
        <w:t xml:space="preserve">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портивного соревнования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2.1. Контроль за подготовкой и проведением соревнований осуществляет Управление по физической культуре, спорту и молодежной политике администрации города Комсомольска-на-Амуре (Управление)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Непосредственное проведение соревнований осуществляет Управление, МБОУ ДО «СДЮШОР №4», Федерация лыжных гонок г. Комсомольска-на-Амуре (Федерация) и главная судейской коллегия, предложенная Федерацией и утвержденная Управлением. Главный судья соревнований Трапезников А.С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Сроки и место проведения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3.1. Спортивные соревнования проводятся 29 декабря 2018 года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2. Место проведения: г. Комсомольск-на-Амуре, лыжная база «Снежинка». Начало соревнований в 13.00 часов. Выдача нагрудных номеров в 12.00 часов.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. Программа спортивных соревнований</w:t>
      </w:r>
    </w:p>
    <w:p>
      <w:pPr>
        <w:pStyle w:val="TextBody"/>
        <w:jc w:val="both"/>
        <w:rPr/>
      </w:pPr>
      <w:r>
        <w:rPr/>
        <w:tab/>
        <w:t xml:space="preserve">  </w:t>
      </w:r>
      <w:r>
        <w:rPr>
          <w:b w:val="false"/>
          <w:sz w:val="28"/>
          <w:szCs w:val="28"/>
        </w:rPr>
        <w:t xml:space="preserve">4.1. Соревнования проводятся в следующих возрастных группах: </w:t>
      </w:r>
    </w:p>
    <w:p>
      <w:pPr>
        <w:pStyle w:val="Normal"/>
        <w:rPr/>
      </w:pPr>
      <w:r>
        <w:rPr>
          <w:sz w:val="28"/>
          <w:szCs w:val="28"/>
        </w:rPr>
        <w:t>1.Мужчины (1980 – 2002 г.р.)</w:t>
      </w:r>
    </w:p>
    <w:p>
      <w:pPr>
        <w:pStyle w:val="Normal"/>
        <w:rPr/>
      </w:pPr>
      <w:r>
        <w:rPr>
          <w:sz w:val="28"/>
          <w:szCs w:val="28"/>
        </w:rPr>
        <w:t>2.Женщины (1980 – 2002 г.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ужчины ветераны (1970-1979 г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енщины ветераны (1965-1979 г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ужчины ветераны (1960-1969г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Женщины ветераны (1964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ужчины ветераны (1959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редние юноши (2003-2004г.р)</w:t>
      </w:r>
    </w:p>
    <w:p>
      <w:pPr>
        <w:pStyle w:val="Normal"/>
        <w:rPr/>
      </w:pPr>
      <w:r>
        <w:rPr>
          <w:sz w:val="28"/>
          <w:szCs w:val="28"/>
        </w:rPr>
        <w:t>9.Средние девушки (2003-2004г.р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Младшие юноши (2005-2006г.р.)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Младшие девушки (2005-2006г.р.)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12.Мальчики 2007 г.р. и младше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Девочки 2007 г.р. и младше 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4.2. Программа спортивных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свободным сти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ах 2007 г.р. и младше спринт с масс-старта на дистанцию 1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стальных группах: гонка –пролог с раздельного старта, по итогам пролога в финал отбираются 10 первых результатов в группе. Затем спринт с выбыванием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.3. Спортивные соревнования носят личный характер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 Требования к участникам и условия их допу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5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в спортивных соревнованиях допускаются спортсмены физкультурно-спортивных организаций, ветеранских организаций г.Комсомольска-на-Амуре и Хабаровского края, лыжники - любители без ограничения количества участников, имеющие соответствующую лыжную подготовк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Заявк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Технические заявки принимаются до 28.12.2018г </w:t>
      </w:r>
      <w:r>
        <w:rPr>
          <w:b/>
          <w:sz w:val="28"/>
          <w:szCs w:val="28"/>
        </w:rPr>
        <w:t xml:space="preserve"> он-лайн через систему </w:t>
      </w:r>
      <w:r>
        <w:rPr>
          <w:b/>
          <w:sz w:val="36"/>
          <w:szCs w:val="28"/>
          <w:lang w:val="en-US"/>
        </w:rPr>
        <w:t>orgeo</w:t>
      </w:r>
      <w:r>
        <w:rPr>
          <w:b/>
          <w:sz w:val="36"/>
          <w:szCs w:val="28"/>
        </w:rPr>
        <w:t>.</w:t>
      </w:r>
      <w:r>
        <w:rPr>
          <w:b/>
          <w:sz w:val="36"/>
          <w:szCs w:val="28"/>
          <w:lang w:val="en-US"/>
        </w:rPr>
        <w:t>ru</w:t>
      </w:r>
      <w:r>
        <w:rPr>
          <w:b/>
          <w:sz w:val="36"/>
          <w:szCs w:val="28"/>
        </w:rPr>
        <w:t xml:space="preserve">, ссылка на сайте </w:t>
      </w:r>
      <w:r>
        <w:rPr>
          <w:b/>
          <w:sz w:val="36"/>
          <w:szCs w:val="28"/>
          <w:lang w:val="en-US"/>
        </w:rPr>
        <w:t>dush</w:t>
      </w:r>
      <w:r>
        <w:rPr>
          <w:b/>
          <w:sz w:val="36"/>
          <w:szCs w:val="28"/>
        </w:rPr>
        <w:t>4</w:t>
      </w:r>
      <w:r>
        <w:rPr>
          <w:b/>
          <w:sz w:val="36"/>
          <w:szCs w:val="28"/>
          <w:lang w:val="en-US"/>
        </w:rPr>
        <w:t>kms</w:t>
      </w:r>
      <w:r>
        <w:rPr>
          <w:b/>
          <w:sz w:val="36"/>
          <w:szCs w:val="28"/>
        </w:rPr>
        <w:t>.</w:t>
      </w:r>
      <w:r>
        <w:rPr>
          <w:b/>
          <w:sz w:val="36"/>
          <w:szCs w:val="28"/>
          <w:lang w:val="en-US"/>
        </w:rPr>
        <w:t>ru</w:t>
      </w:r>
      <w:r>
        <w:rPr>
          <w:b/>
          <w:sz w:val="36"/>
          <w:szCs w:val="28"/>
        </w:rPr>
        <w:t>.</w:t>
      </w:r>
      <w:r>
        <w:rPr>
          <w:rFonts w:cs="Arial" w:ascii="Arial" w:hAnsi="Arial"/>
          <w:b/>
          <w:color w:val="333333"/>
          <w:sz w:val="28"/>
          <w:szCs w:val="20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спортивных соревнованиях, подписанные руководителем организации, заверенные печатью, содержащими отметки врача о допуске каждого участника к спортивным соревнованиям, заверенные подписью и личной печатью врача подаются 29 декабря 2018 года до 11.30 часов на лыжной базе «Снежин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подведения ито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7.1. В личных видах программы спортивных соревнований победители определяются согласно действующих правил вида спорта «лыжные гонки»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7.2. Итоговые результаты (протоколы), отчеты на бумажном и электронном носителях, 3-5 фотографий на электронном носителе представляют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правление </w:t>
      </w:r>
      <w:r>
        <w:rPr>
          <w:sz w:val="28"/>
          <w:szCs w:val="28"/>
        </w:rPr>
        <w:t>в течение 3 дней со дня окончания спортивного соревн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 победителей и призер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8.1. Победители и призеры спортивных соревнований в личном первенстве награждаются грамотами Управления и сладкими подарками от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Условия финансирования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>9.1. Расходы, связанные с проведением спортивных соревнований, возмещение расходов на питание судей, приобретение наградной атрибутики (грамоты) несет Упра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2. Расходы по подготовке лыжных трасс несет МБОУ ДО «СДЮШОР№ 4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Обеспечение безопасности участников и зрителей</w:t>
      </w:r>
    </w:p>
    <w:p>
      <w:pPr>
        <w:pStyle w:val="TextBodyIndent"/>
        <w:ind w:left="283" w:right="-5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.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по соответствующим видам спорта.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2. Оказание скорой медицинской помощи осуществляется в соответствии с приказом Минздрава России от 01.03.2016 №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.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Style w:val="Applestylespan"/>
          <w:rFonts w:cs="Arial" w:ascii="Arial" w:hAnsi="Arial"/>
          <w:b/>
          <w:bCs/>
          <w:color w:val="3C3C3C"/>
          <w:sz w:val="28"/>
          <w:szCs w:val="28"/>
        </w:rPr>
        <w:t>Представители команд несут ответственность за жизнь, дисциплину своих спортсменов в период соревнований</w:t>
      </w:r>
      <w:r>
        <w:rPr>
          <w:rStyle w:val="Applestylespan"/>
          <w:rFonts w:cs="Arial" w:ascii="Arial" w:hAnsi="Arial"/>
          <w:color w:val="3C3C3C"/>
        </w:rPr>
        <w:t>.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55"/>
      </w:tblGrid>
      <w:tr>
        <w:trPr/>
        <w:tc>
          <w:tcPr>
            <w:tcW w:w="514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 «СДЮШОР № 4»,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общественной организации «Федерация лыжных 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both"/>
              <w:rPr/>
            </w:pPr>
            <w:r>
              <w:rPr>
                <w:sz w:val="28"/>
                <w:szCs w:val="28"/>
              </w:rPr>
              <w:t>гонок г. Комсомольска–на- Амуре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А.С.Трапезников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 2018 г.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 и спорту Управления по физической культуре, спорту и молодежной политике администрации города Комсомольска–на- Амуре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И.С.Калашников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 2018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8610</wp:posOffset>
              </wp:positionH>
              <wp:positionV relativeFrom="paragraph">
                <wp:posOffset>-1085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5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b/>
      <w:sz w:val="24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  <w:ind w:left="57"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59:00Z</dcterms:created>
  <dc:creator>101-2</dc:creator>
  <dc:description/>
  <cp:keywords/>
  <dc:language>en-US</dc:language>
  <cp:lastModifiedBy>Алексей</cp:lastModifiedBy>
  <cp:lastPrinted>2017-12-25T17:40:00Z</cp:lastPrinted>
  <dcterms:modified xsi:type="dcterms:W3CDTF">2018-12-24T13:01:00Z</dcterms:modified>
  <cp:revision>3</cp:revision>
  <dc:subject/>
  <dc:title>УТВЕРЖДАЮ</dc:title>
</cp:coreProperties>
</file>