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4"/>
          <w:szCs w:val="24"/>
        </w:rPr>
        <w:t>Е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X-ULTRA TR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ЕЛЕНДЖ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"-07.10.2018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   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Компания «СпортПаутина» при поддержке администрации г.Геленджик и министерства спорта Краснодарского края, проводит гонку бегом,кросс  по пересеченной местности </w:t>
      </w:r>
      <w:bookmarkStart w:id="0" w:name="__DdeLink__149_1159987807"/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X-ULTRA TRAI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ГЕЛЕНДЖИК»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</w:t>
      </w:r>
      <w:bookmarkEnd w:id="0"/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СОРЕВНОВАНИЯ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нка бего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X-ULTRA TRA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 xml:space="preserve"> «ГЕЛЕНДЖИК»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Times New Roman" w:ascii="Times New Roman" w:hAnsi="Times New Roman"/>
          <w:sz w:val="24"/>
          <w:szCs w:val="24"/>
        </w:rPr>
        <w:t>) проводится с целью: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возможности участникам, увидеть достопримеча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Геленджикского района,Краснодарского кра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бега по пересеченной местности;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УКОВОДСТВО СОРЕВНОВАНИЕМ. 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по подготовке и проведению соревнования возлагается на Организационный комитет соревнования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став Оргкомитета входят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ния «СпортПаутина» ,а также физические лица Егоров А.Ю.,Вялых Ю.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комитет утверждает данное Положение .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комитет отвечает за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изов для вручения победителям и призерам Соревнования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участников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удейств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ЧС, структурами администрации и др. 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и разметку дистанций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ПО ОРГАНИЗАЦИИ И ПРОВЕДЕНИЮ СОРЕВНОВА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дготовка и проведение соревнования осуществляется за счет собственных средств Оргкомитета, привлеченных средств, а также из фонда участников. </w:t>
      </w:r>
    </w:p>
    <w:p>
      <w:pPr>
        <w:pStyle w:val="Normal"/>
        <w:spacing w:lineRule="atLeast" w:line="36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ходы по проезду, размещению и питанию несут сами участники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О И ВРЕМЯ ПРОВЕДЕНИЯ СОРЕВНОВА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нь проведения соревнования: 07.10.2018 г. Старт 9:00.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есто проведения Соревнования. Хутор Джанхот ,Геленджикский район, Краснодарского края. Пляжная зона. Соревнование проводится на территории Геленджикского  района,по  туристическим экскурсионным тропам с посещением окрестностей х..Джанхот,с.Прасковеевка, скального образования Парус, водопада горы Петрокас, природных памятников рощи Пицундской и Крымской сосны,урочища Голубая Бездна.   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Я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0.2018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ыдача номеров работа мандатной комиссии с  7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-8:30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 – Брифинг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открыт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-00 – СТАРТ;</w:t>
      </w:r>
    </w:p>
    <w:p>
      <w:pPr>
        <w:pStyle w:val="Normal"/>
        <w:spacing w:lineRule="atLeast" w:line="360" w:before="0" w:after="120"/>
        <w:ind w:left="357" w:right="0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00 — 18-00  работа Финишного коридора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3:</w:t>
      </w:r>
      <w:r>
        <w:rPr>
          <w:b/>
          <w:bCs/>
          <w:sz w:val="24"/>
          <w:szCs w:val="24"/>
          <w:lang w:val="en-US"/>
        </w:rPr>
        <w:t xml:space="preserve">00 </w:t>
      </w:r>
      <w:r>
        <w:rPr>
          <w:b/>
          <w:bCs/>
          <w:sz w:val="24"/>
          <w:szCs w:val="24"/>
          <w:lang w:val="ru-RU"/>
        </w:rPr>
        <w:t>Награждение групп 5/</w:t>
      </w:r>
      <w:r>
        <w:rPr>
          <w:b/>
          <w:bCs/>
          <w:sz w:val="24"/>
          <w:szCs w:val="24"/>
          <w:lang w:val="en-US"/>
        </w:rPr>
        <w:t xml:space="preserve">10/21 </w:t>
      </w:r>
      <w:r>
        <w:rPr>
          <w:b/>
          <w:bCs/>
          <w:sz w:val="24"/>
          <w:szCs w:val="24"/>
          <w:lang w:val="ru-RU"/>
        </w:rPr>
        <w:t>км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00 Закрытие контрольного времени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- 30  Награждение  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00 Штаб МЧС. 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ТАНЦИИ</w:t>
      </w:r>
    </w:p>
    <w:p>
      <w:pPr>
        <w:pStyle w:val="Normal"/>
        <w:widowControl w:val="false"/>
        <w:spacing w:lineRule="atLeast" w:line="100" w:before="0" w:after="12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ULTRA TR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фициальная длина дистан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м.  Старт на причале в устье реки Хотецай х.Джанхо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. Далее слева два продуктовых магазина, по дороге между ними налево, небольшой подьем и на развилке направо, по гравийке слева сосновый бор справа заборы, после окончания заборов продолжаем бег по грунтовой дороге до т-образного перекрестка,нам налево, по дороге шлагбаум,нам за шлагбаум.Все время по хорошей выраженной дороге,до забора справа,вдоль забора он справа до будки кемпинга «сосновая роща», налево до морского обрыва, вдоль обрыва ВНИМАНИЕ К ОБРЫВУ НЕ ПОДХОДИТЬ БЛИЖЕ ЧЕМ НА 2 МЕТРА,далее тропа у кемпинга спустится почти к морю и подьем в кемпинг «Голубая Бездна»(душевые кабинки),от кемпинга спуск в Джанхот к месту старта-финиша.  Прибрежной полосой по пляжу, мимо водопада до скалы Парус, каньон скалы Парус , горный подьем на гору Петрокас, спуск в селение Прасковеевка, по местным улицам на окраину,вдоль ручья, и  подьем на гору Михайловка, с нее на гору Чертова, заросшая сильно тропа, до поклонного креста, по дороге до асфальта,переход и далее по хребту по грязной дороге переходящую в тропу,возвращение к месту старта-финиш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6.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умарафон: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Официальная длина дистанции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21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км.  Старт на причале в устье реки Хотецай х.Джанхот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. Далее слева два продуктовых магазина, по дороге между ними налево, небольшой подьем и на развилке направо, по гравийке слева сосновый бор справа заборы, после окончания заборов продолжаем бег по грунтовой дороге до т-образного перекрестка,нам налево, по дороге шлагбаум,нам за шлагбаум.Все время по хорошей выраженной дороге,до забора справа,вдоль забора он справа до будки кемпинга «сосновая роща», налево до морского обрыва, вдоль обрыва ВНИМАНИЕ К ОБРЫВУ НЕ ПОДХОДИТЬ БЛИЖЕ ЧЕМ НА 2 МЕТРА,далее тропа у кемпинга спустится почти к морю и подьем в кемпинг «Голубая Бездна»(душевые кабинки),от кемпинга спуск в Джанхот к месту старта-финиша.  Прибрежной полосой по пляжу, мимо водопада до скалы Парус, каньон скалы Парус , горный подьем на гору Петрокас,возвращение к месту старта-финиша по тропе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. 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6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етвертьмарафона: </w:t>
      </w:r>
    </w:p>
    <w:p>
      <w:pPr>
        <w:pStyle w:val="Normal"/>
        <w:widowControl w:val="false"/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Официальная длина дистанции 1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>км.  Старт на причале в устье реки Хотецай х.Джанхот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. Далее слева два продуктовых магазина, по дороге между ними налево, небольшой подьем и на развилке направо, по гравийке слева сосновый бор справа заборы, после окончания заборов продолжаем бег по грунтовой дороге до т-образного перекрестка,нам налево, по дороге шлагбаум,нам за шлагбаум.Все время по хорошей выраженной дороге,до забора справа,вдоль забора он справа до будки кемпинга «сосновая роща», налево до морского обрыва, вдоль обрыва ВНИМАНИЕ К ОБРЫВУ НЕ ПОДХОДИТЬ БЛИЖЕ ЧЕМ НА 2 МЕТРА,далее тропа у кемпинга спустится почти к морю и подьем в кемпинг «Голубая Бездна»(душевые кабинки),от кемпинга спуск в Джанхот к месту старта-финиша. </w:t>
      </w:r>
    </w:p>
    <w:p>
      <w:pPr>
        <w:pStyle w:val="Normal"/>
        <w:widowControl w:val="false"/>
        <w:numPr>
          <w:ilvl w:val="1"/>
          <w:numId w:val="3"/>
        </w:numPr>
        <w:spacing w:lineRule="atLeast" w:line="360" w:before="0" w:after="120"/>
        <w:ind w:left="357" w:right="0" w:hanging="0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истанция 5км.</w:t>
      </w:r>
    </w:p>
    <w:p>
      <w:pPr>
        <w:pStyle w:val="Normal"/>
        <w:widowControl w:val="false"/>
        <w:spacing w:lineRule="atLeast" w:line="360" w:before="0" w:after="120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>Официальная длина дистанция 5 км.  Старт на причале в устье реки Хотецай х.Джанхот. Далее слева два продуктовых магазина, по дороге между ними налево, небольшой подьем и на развилке направо, по гравийке слева сосновый бор справа заборы, после окончания заборов продолжаем бег по грунтовой дороге до т-образного перекрестка,нам налево, по дороге шлагбаум,нам за шлагбаум. Указатель налево по дороге. Это развилка на которой 10/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en-US"/>
        </w:rPr>
        <w:t>21/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val="ru-RU"/>
        </w:rPr>
        <w:t xml:space="preserve">50км бегут прямо.налево до морского обрыва, вдоль обрыва ВНИМАНИЕ К ОБРЫВУ НЕ ПОДХОДИТЬ БЛИЖЕ ЧЕМ НА 2 МЕТРА,далее тропа у кемпинга спустится почти к морю и подьем в кемпинг «Голубая Бездна»(душевые кабинки),от кемпинга спуск в Джанхот к месту старта-финиша.  </w:t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АСТНИКИ СОРЕВНОВАНИЯ</w:t>
      </w:r>
    </w:p>
    <w:p>
      <w:pPr>
        <w:pStyle w:val="Normal"/>
        <w:spacing w:before="0" w:after="120"/>
        <w:ind w:left="357" w:right="0" w:hanging="0"/>
        <w:rPr/>
      </w:pPr>
      <w:r>
        <w:rPr/>
      </w:r>
    </w:p>
    <w:p>
      <w:pPr>
        <w:pStyle w:val="Normal"/>
        <w:spacing w:before="0" w:after="12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забеге  допускаются все желающие,на дистанцию 21/50 км прошедшие квалификационный отбор имеющие соответствующий опыт участия в марафонах и подобных дистанциях. Для допуска необходимо до 05.10.2018 отправить тренировочный трек или ссылку на протокол участия в официальном соревновании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sport@73.ru</w:t>
      </w:r>
      <w:r>
        <w:rPr>
          <w:rFonts w:cs="Times New Roman" w:ascii="Times New Roman" w:hAnsi="Times New Roman"/>
          <w:sz w:val="24"/>
          <w:szCs w:val="24"/>
        </w:rPr>
        <w:t xml:space="preserve">. Две группы: мужчины и женщины.К участию в забеге допускаются все желающие от 18 лет и старше. Все участники на регистрации-допуске подписывают документ об отсутствии каких-либо противопоказаний для участия в гонке и самостоятельной ответственности за свое здоровье, проходят собеседование с судьей соревнования,а также измерение артериального давления в случае назначения данного главным судьей. В случае отклонения артериального давления от нормы больше 15 единиц,судья имеет право не допустить участника на соревнование. Судья имеет право не допустить участника на соревнования также на свое усмотрение в случае не адекватного поведения участника,отсутствия ответов на задаваемые вопросы,нецензурной брани и наличии симптомов воздействия препаратов или заболевания.  </w:t>
      </w:r>
    </w:p>
    <w:p>
      <w:pPr>
        <w:pStyle w:val="Normal"/>
        <w:spacing w:before="0" w:after="120"/>
        <w:ind w:left="357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ГИСТРАЦИЯ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Электронная регистрация участников  будет открыта с 01.06.2018 по </w:t>
      </w:r>
      <w:r>
        <w:rPr>
          <w:rFonts w:cs="Times New Roman" w:ascii="Times New Roman" w:hAnsi="Times New Roman"/>
          <w:sz w:val="24"/>
          <w:szCs w:val="24"/>
          <w:lang w:val="ru-RU"/>
        </w:rPr>
        <w:t>30.09.2018</w:t>
      </w:r>
      <w:r>
        <w:rPr>
          <w:rFonts w:cs="Times New Roman" w:ascii="Times New Roman" w:hAnsi="Times New Roman"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rgeo.ru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гистрацию можно пройти  в </w:t>
      </w:r>
      <w:r>
        <w:rPr>
          <w:rFonts w:cs="Times New Roman" w:ascii="Times New Roman" w:hAnsi="Times New Roman"/>
          <w:sz w:val="24"/>
          <w:szCs w:val="24"/>
          <w:lang w:val="ru-RU"/>
        </w:rPr>
        <w:t>магази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портПаутина» г.Краснодар,ул.Коммунаров 108.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 Участник считается зарегистрированным, если он заполнил заявку, оплатил     стартовый номер и получил допуск судьи.</w:t>
      </w:r>
    </w:p>
    <w:p>
      <w:pPr>
        <w:pStyle w:val="Normal"/>
        <w:spacing w:lineRule="atLeast" w:line="360" w:before="0" w:after="120"/>
        <w:ind w:left="709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ДОПУСКА К СОРЕВНОВАНИЮ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участников к Соревнованию осуществляется при наличии документов: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достоверение личности, подтверждающее возраст участника (обязательно для всех участников) 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cсылка на доказательство</w:t>
      </w:r>
      <w:r>
        <w:rPr>
          <w:rFonts w:cs="Times New Roman" w:ascii="Times New Roman" w:hAnsi="Times New Roman"/>
          <w:sz w:val="24"/>
          <w:szCs w:val="24"/>
        </w:rPr>
        <w:t xml:space="preserve"> о прохождении  соответствующей дистанции(для 21/50км);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>(документ должен быть отправлен для проверки до 05.10.2018 на адрес:</w:t>
      </w:r>
      <w:r>
        <w:rPr>
          <w:rFonts w:cs="Times New Roman" w:ascii="Times New Roman" w:hAnsi="Times New Roman"/>
          <w:sz w:val="24"/>
          <w:szCs w:val="24"/>
          <w:lang w:val="en-US"/>
        </w:rPr>
        <w:t>sport@73.r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  <w:r>
        <w:rPr>
          <w:lang w:val="ru-RU"/>
        </w:rPr>
        <w:t xml:space="preserve">В соответствии с правилами </w:t>
      </w:r>
      <w:r>
        <w:rPr>
          <w:lang w:val="en-US"/>
        </w:rPr>
        <w:t xml:space="preserve">IAAF </w:t>
      </w:r>
      <w:r>
        <w:rPr>
          <w:lang w:val="ru-RU"/>
        </w:rPr>
        <w:t xml:space="preserve">все участники обязаны иметь следующее снаряжение: </w:t>
      </w:r>
      <w:r>
        <w:rPr>
          <w:lang w:val="en-US"/>
        </w:rPr>
        <w:t>1.</w:t>
      </w:r>
      <w:r>
        <w:rPr>
          <w:lang w:val="ru-RU"/>
        </w:rPr>
        <w:t>Свисток;</w:t>
      </w:r>
      <w:r>
        <w:rPr>
          <w:lang w:val="en-US"/>
        </w:rPr>
        <w:t xml:space="preserve">2. </w:t>
      </w:r>
      <w:r>
        <w:rPr>
          <w:lang w:val="ru-RU"/>
        </w:rPr>
        <w:t xml:space="preserve">Запас еды и воды; </w:t>
      </w:r>
      <w:r>
        <w:rPr>
          <w:lang w:val="en-US"/>
        </w:rPr>
        <w:t>3.</w:t>
      </w:r>
      <w:r>
        <w:rPr>
          <w:lang w:val="ru-RU"/>
        </w:rPr>
        <w:t xml:space="preserve">Заряженный телефон; </w:t>
      </w:r>
      <w:r>
        <w:rPr>
          <w:lang w:val="en-US"/>
        </w:rPr>
        <w:t>4.</w:t>
      </w:r>
      <w:r>
        <w:rPr>
          <w:lang w:val="ru-RU"/>
        </w:rPr>
        <w:t>Копию удостоверения личности с телефоном близкого человека. Дистанция 21/</w:t>
      </w:r>
      <w:r>
        <w:rPr>
          <w:lang w:val="en-US"/>
        </w:rPr>
        <w:t xml:space="preserve">50 </w:t>
      </w:r>
      <w:r>
        <w:rPr>
          <w:lang w:val="ru-RU"/>
        </w:rPr>
        <w:t>км кроме вышеуказанного должны иметь эластичный бинт, пластырь рулон, обзболивающее, дождевик или равноценная замена. Дистанция 50км кроме указанного фонарь,спички или зажигалку,перчатки(для прохода в зарослях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СТОИМОСТИ СТАРТОВОГО НОМЕРА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стартового номер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ся платформой регистрации.Официальные платформы рег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ORGEO.RU, RUSSIARUNNING.COM.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стартового номера осуществляется электронным платежом после регистрации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geo.ru </w:t>
      </w:r>
      <w:r>
        <w:rPr>
          <w:rFonts w:cs="Times New Roman" w:ascii="Times New Roman" w:hAnsi="Times New Roman"/>
          <w:sz w:val="24"/>
          <w:szCs w:val="24"/>
        </w:rPr>
        <w:t xml:space="preserve">путем перевода   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на карту </w:t>
      </w: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5469 3004 2727 5729 (Сбербанк) 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tahoma;arial" w:ascii="tahoma;arial" w:hAnsi="tahoma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личными в магазине "СпортПаутина в размере стоимости стартового номера участника на дату платежа.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</w:p>
    <w:p>
      <w:pPr>
        <w:pStyle w:val="Normal"/>
        <w:spacing w:lineRule="atLeast" w:line="360" w:before="0" w:after="120"/>
        <w:ind w:left="426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гистрация только персональная, с обязательным указанием телефона в разделе для организаторов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spacing w:lineRule="atLeast" w:line="360" w:before="0" w:after="120"/>
        <w:ind w:left="709" w:right="0" w:hanging="0"/>
        <w:rPr/>
      </w:pPr>
      <w:r>
        <w:rPr/>
      </w:r>
    </w:p>
    <w:p>
      <w:pPr>
        <w:pStyle w:val="Normal"/>
        <w:spacing w:lineRule="atLeast" w:line="360" w:before="0" w:after="120"/>
        <w:ind w:left="720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ВОЗВРАТ СТАРТОВОГО ВЗНОСА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widowControl w:val="false"/>
        <w:spacing w:lineRule="atLeast" w:line="100"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Возврат денежных средств, оплаченных в счет стоимости номера, осуществляется в соответствии с действующим законодательством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ТАРТОВЫЙ ПАКЕТ УЧАСТНИКА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 В стартовый пакет участника включены: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й номер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е флаера и сувенирная продукция партнеров;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на финише каждый участник получает медаль финишера; </w:t>
      </w:r>
    </w:p>
    <w:p>
      <w:pPr>
        <w:pStyle w:val="Normal"/>
        <w:spacing w:lineRule="atLeast" w:line="360" w:before="0" w:after="120"/>
        <w:ind w:left="357" w:right="0" w:hanging="0"/>
        <w:rPr/>
      </w:pPr>
      <w:r>
        <w:rPr/>
      </w:r>
    </w:p>
    <w:p>
      <w:pPr>
        <w:pStyle w:val="Normal"/>
        <w:spacing w:lineRule="atLeast" w:line="360" w:before="0" w:after="120"/>
        <w:ind w:left="720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2. РЕГИСТРАЦИЯ РЕЗУЛЬТАТОВ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езультат участников Соревнования фиксируется: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хронометража и ручной записью прихода судьями.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тоговые результаты публикуются на странице забега вконтакте. 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Оргкомитет  соревнования не гарантируют получение личного результата каждым участником в следующих случаях: </w:t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 прикрепил номер не на передней части тела;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номера;</w:t>
      </w:r>
    </w:p>
    <w:p>
      <w:pPr>
        <w:pStyle w:val="Normal"/>
        <w:numPr>
          <w:ilvl w:val="0"/>
          <w:numId w:val="2"/>
        </w:numPr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не прошел судью на финише.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. ОПРЕДЕЛЕНИЕ ПОБЕДИТЕЛЕЙ И ПРИЗЕРОВ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обедитель определяется по минимальному времени прохождения дистанции .</w:t>
      </w:r>
    </w:p>
    <w:p>
      <w:pPr>
        <w:pStyle w:val="Normal"/>
        <w:spacing w:lineRule="atLeast" w:line="360" w:before="0" w:after="12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АГРАЖДЕНИЕ ПОБЕДИТЕЛЕЙ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 Победители и призеры получают грамоты,медали и памятные призы от компании «СпортПаутина».</w:t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5. Все участники  на финише получают медаль финишера соревнования,как  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-ULTRA TRAIL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ГЕЛЕНДЖИК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tLeast" w:line="360" w:before="0" w:after="120"/>
        <w:ind w:left="0" w:right="-2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РАЩЕН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лучшения работы соревнования,каждый имеет возможность написать отзыв или внести свои предложения. </w:t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ДИСКВАЛИФИКАЦИЯ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Судейская коллегия оставляет за собой право дисквалифицировать участника в случае, если: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бежал под зарегистрированным номером другого бегуна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е преодолел дистанцию в контрольное время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ник использовал подручное средство передвижения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начал забег до официального старта;</w:t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 бежал без официального номера Соревнования.</w:t>
      </w:r>
    </w:p>
    <w:p>
      <w:pPr>
        <w:pStyle w:val="Normal"/>
        <w:spacing w:lineRule="atLeast" w:line="360" w:before="0" w:after="120"/>
        <w:ind w:left="709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НФОРМАЦИОННЫЕ ИСТОЧНИКИ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1. Подробная информация о соревновании размещена на странице вконтакте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360" w:before="0" w:after="120"/>
        <w:ind w:left="36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За информацию на других информационных ресурсах Оргкомитет соревнований  ответственности не несет.</w:t>
      </w:r>
    </w:p>
    <w:p>
      <w:pPr>
        <w:pStyle w:val="Normal"/>
        <w:spacing w:lineRule="atLeast" w:line="360" w:before="0" w:after="120"/>
        <w:ind w:left="0" w:right="0" w:hanging="0"/>
        <w:rPr/>
      </w:pPr>
      <w:r>
        <w:rPr/>
      </w:r>
    </w:p>
    <w:p>
      <w:pPr>
        <w:pStyle w:val="Normal"/>
        <w:spacing w:lineRule="atLeast" w:line="360" w:before="0" w:after="120"/>
        <w:ind w:left="993" w:right="0" w:hanging="0"/>
        <w:rPr/>
      </w:pPr>
      <w:r>
        <w:rPr/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Безопасность и медицина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забега будет обеспечиваться силами МЧС, УВД, ГИБДД и бригадами СМП. 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устанавливают два пункта помощи. В случае отсутствия кого-либо из участников в 19:00 </w:t>
      </w:r>
      <w:r>
        <w:rPr>
          <w:rFonts w:cs="Times New Roman" w:ascii="Times New Roman" w:hAnsi="Times New Roman"/>
          <w:sz w:val="24"/>
          <w:szCs w:val="24"/>
          <w:lang w:val="en-US"/>
        </w:rPr>
        <w:t>07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Собирается штаб спасателей. Принимается решение о порядке проведения спасательных работ. </w:t>
      </w:r>
    </w:p>
    <w:p>
      <w:pPr>
        <w:pStyle w:val="Normal"/>
        <w:spacing w:lineRule="atLeast" w:line="360"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  <w:jc w:val="left"/>
    </w:pPr>
    <w:rPr>
      <w:rFonts w:ascii="Calibri" w:hAnsi="Calibri" w:eastAsia="MS Mincho;ＭＳ 明朝" w:cs="Calibri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eastAsia="ru-RU" w:bidi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/>
  </w:style>
  <w:style w:type="character" w:styleId="Style18">
    <w:name w:val="Знак примечания"/>
    <w:qFormat/>
    <w:rPr/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/>
  </w:style>
  <w:style w:type="character" w:styleId="Style21">
    <w:name w:val="Основной текст Знак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Цветной список - Акцент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tyle26">
    <w:name w:val="Текст выноски"/>
    <w:basedOn w:val="Normal"/>
    <w:qFormat/>
    <w:pPr/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qFormat/>
    <w:pPr/>
    <w:rPr/>
  </w:style>
  <w:style w:type="paragraph" w:styleId="Style29">
    <w:name w:val="Обычный (веб)"/>
    <w:basedOn w:val="Normal"/>
    <w:qFormat/>
    <w:pPr/>
    <w:rPr/>
  </w:style>
  <w:style w:type="paragraph" w:styleId="11">
    <w:name w:val="Цветная заливка - Акцент 1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00000A"/>
      <w:kern w:val="2"/>
      <w:sz w:val="20"/>
      <w:szCs w:val="24"/>
      <w:lang w:val="ru-RU" w:eastAsia="zh-CN" w:bidi="hi-I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8:00Z</dcterms:created>
  <dc:creator>Yuri</dc:creator>
  <dc:description/>
  <dc:language>en-US</dc:language>
  <cp:lastModifiedBy/>
  <cp:lastPrinted>2014-09-26T17:49:00Z</cp:lastPrinted>
  <dcterms:modified xsi:type="dcterms:W3CDTF">2018-09-27T05:31:52Z</dcterms:modified>
  <cp:revision>16</cp:revision>
  <dc:subject/>
  <dc:title/>
</cp:coreProperties>
</file>