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легкоатлетического   пробега “Часовой бег”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6 января 2019 года</w:t>
      </w:r>
      <w:r>
        <w:rPr>
          <w:sz w:val="24"/>
          <w:szCs w:val="24"/>
        </w:rPr>
        <w:t xml:space="preserve"> г.Симферополь Стадион </w:t>
      </w:r>
      <w:r>
        <w:rPr>
          <w:b/>
          <w:sz w:val="24"/>
          <w:szCs w:val="24"/>
        </w:rPr>
        <w:t>“Фиолент”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ткрытие в 12:00.            Награждение в 13:45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т забега на 1,0 км. в 11:45. Старт часового забега в 12:15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7 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-1978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8 г.р. и старш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9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-1988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9-1978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ужчины 1959-1968 г.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9-1958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8 г.р. и старше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во всех возрастных группах награждаются грамотами </w:t>
      </w:r>
      <w:r>
        <w:rPr>
          <w:bCs/>
          <w:sz w:val="24"/>
          <w:szCs w:val="24"/>
        </w:rPr>
        <w:t xml:space="preserve">Управления молодёжи, спорта и туризма Администрации города Симферополь </w:t>
      </w:r>
      <w:r>
        <w:rPr>
          <w:sz w:val="24"/>
          <w:szCs w:val="24"/>
        </w:rPr>
        <w:t>и 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Управление молодёжи, спорта и туризма Администрации города Симферополь (далее – Управление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bCs/>
          <w:sz w:val="24"/>
          <w:szCs w:val="24"/>
        </w:rPr>
        <w:t>Управлением молодёжи, спорта и туризма Администрации города Симферополь</w:t>
      </w:r>
      <w:r>
        <w:rPr>
          <w:sz w:val="24"/>
          <w:szCs w:val="24"/>
        </w:rPr>
        <w:t xml:space="preserve"> по представлению КРРО ООО «ВФЛА», КР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ведения соревнований осуществляется: за счет средств Управления в пределах ассигнований, выделяемых на проведение мероприятий, приобретение медалей, грамот и изготовление номеров. Обеспечение общественной безопасности, медицинского обслуживания за счёт СГООО КЛБ «Панацея»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jc w:val="center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 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1</dc:creator>
  <dc:description/>
  <cp:keywords/>
  <dc:language>en-US</dc:language>
  <cp:lastModifiedBy>User</cp:lastModifiedBy>
  <cp:lastPrinted>2018-03-14T15:44:00Z</cp:lastPrinted>
  <dcterms:modified xsi:type="dcterms:W3CDTF">2019-01-23T16:15:00Z</dcterms:modified>
  <cp:revision>93</cp:revision>
  <dc:subject/>
  <dc:title>“УТВЕРЖДАЮ”</dc:title>
</cp:coreProperties>
</file>