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 Л.А.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орта 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С. Лопатин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 проведении Чемпионата и Первенства  Иванов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ыжн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14.11.2018 № 4</w:t>
      </w:r>
      <w:r>
        <w:rPr>
          <w:sz w:val="24"/>
          <w:szCs w:val="24"/>
          <w:lang w:eastAsia="hi-IN" w:bidi="hi-IN"/>
        </w:rPr>
        <w:t xml:space="preserve">)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 соответствии с календарным планом физкультурных и спортивных мероприятий на 2018 год.</w:t>
      </w:r>
    </w:p>
    <w:p>
      <w:pPr>
        <w:pStyle w:val="Normal"/>
        <w:spacing w:lineRule="atLeast" w:line="115"/>
        <w:ind w:firstLine="360"/>
        <w:rPr/>
      </w:pPr>
      <w:r>
        <w:rPr>
          <w:sz w:val="24"/>
          <w:szCs w:val="24"/>
        </w:rPr>
        <w:t xml:space="preserve">Проведение соревнований регламентировано Правилами вида спорта «Спортивное ориентирование», утвержденным приказом Минспорттуризма России 03 мая 2017 г. № 403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TextBody"/>
        <w:ind w:firstLine="426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sz w:val="24"/>
          <w:szCs w:val="24"/>
        </w:rPr>
        <w:t>Соревнования проводя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0 января 2019года (г. Иваново, ул. Нижняя, д.17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03 февраля 2019 года (Ивановская обл, Заволжский р-н)</w:t>
      </w:r>
    </w:p>
    <w:p>
      <w:pPr>
        <w:pStyle w:val="Normal"/>
        <w:ind w:firstLine="426"/>
        <w:rPr/>
      </w:pPr>
      <w:r>
        <w:rPr>
          <w:sz w:val="24"/>
          <w:szCs w:val="24"/>
        </w:rPr>
        <w:t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никам соревнований и условия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12, М14, М17, МБ, М35, М50+,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Ж12, Ж14, Ж17, ЖБ, Ж35, Ж50+,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уппы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участвуют вне конкурса (награждаются грамотами за участие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ппы МЖ35, МЖ 50 награждаются грамо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участников во время соревнований несут тренеры и сами участни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 января</w:t>
      </w:r>
      <w:r>
        <w:rPr>
          <w:sz w:val="24"/>
          <w:szCs w:val="24"/>
        </w:rPr>
        <w:t xml:space="preserve"> –  лыжная гонка – комбинация ( маркированная трасса вариант Д)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тарт 11.00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 мандатной комиссии с 09-00час. до 10-15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февраля</w:t>
      </w:r>
      <w:r>
        <w:rPr>
          <w:sz w:val="24"/>
          <w:szCs w:val="24"/>
        </w:rPr>
        <w:t xml:space="preserve"> – лыжная гонка – классика                                                                      старт 11.30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 мандатной комиссии с 09-30 до 10-45 по месту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Чемпионат и Первенство Ивановской област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случае не своевременной подачи заявки участники соревнований бегут в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групп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по спортивному ориентированию (лыжные дисциплины)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Чемпионы, победители и призеры </w:t>
      </w:r>
      <w:r>
        <w:rPr>
          <w:sz w:val="24"/>
          <w:szCs w:val="24"/>
          <w:lang w:val="ru-RU"/>
        </w:rPr>
        <w:t xml:space="preserve">Чемпионата и Первенства Ивановской области </w:t>
      </w:r>
      <w:r>
        <w:rPr>
          <w:sz w:val="24"/>
          <w:szCs w:val="24"/>
        </w:rPr>
        <w:t xml:space="preserve">в личном зачете в каждой возрастной группе награждаются грамотами и медаля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Условия финанс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и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ренда ЧИПа:</w:t>
      </w:r>
    </w:p>
    <w:p>
      <w:pPr>
        <w:pStyle w:val="Normal"/>
        <w:ind w:firstLine="426"/>
        <w:jc w:val="both"/>
        <w:rPr/>
      </w:pPr>
      <w:r>
        <w:rPr>
          <w:b/>
        </w:rPr>
        <w:t>МЖ 10, 12, 14,  17 – 10 руб</w:t>
      </w:r>
    </w:p>
    <w:p>
      <w:pPr>
        <w:pStyle w:val="Normal"/>
        <w:ind w:firstLine="426"/>
        <w:jc w:val="both"/>
        <w:rPr/>
      </w:pPr>
      <w:r>
        <w:rPr>
          <w:b/>
        </w:rPr>
        <w:t>МЖ 20 и старше – 30 руб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Заявочный взнос на соревнования</w:t>
      </w:r>
    </w:p>
    <w:p>
      <w:pPr>
        <w:pStyle w:val="Normal"/>
        <w:ind w:firstLine="440"/>
        <w:jc w:val="both"/>
        <w:rPr/>
      </w:pPr>
      <w:r>
        <w:rPr/>
        <w:t xml:space="preserve">Группы МЖ, 12, 14, 17 – </w:t>
      </w:r>
      <w:r>
        <w:rPr>
          <w:b/>
        </w:rPr>
        <w:t>10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 xml:space="preserve">Группы МБ, ЖБ, 35, 50 и старше - </w:t>
      </w:r>
      <w:r>
        <w:rPr>
          <w:b/>
        </w:rPr>
        <w:t>150</w:t>
      </w:r>
      <w:r>
        <w:rPr/>
        <w:t xml:space="preserve"> рублей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За арендованные чипы залоговая стоимость не взимается, но участникам и представителям необходимо помнить, что при утрате, потере или поломке ЧИПа с участника взимается его стоимость  в размере 700  руб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асходы, связанные с участием в соревнованиях, согласно Приложения №1 к Положению о членских взносах в Федерацию спортивного ориентирования Иванов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6:00Z</dcterms:created>
  <dc:creator>Роман АЛЕКСЕЕВ</dc:creator>
  <dc:description/>
  <cp:keywords/>
  <dc:language>en-US</dc:language>
  <cp:lastModifiedBy>User</cp:lastModifiedBy>
  <cp:lastPrinted>2019-01-10T10:16:00Z</cp:lastPrinted>
  <dcterms:modified xsi:type="dcterms:W3CDTF">2019-01-10T07:28:00Z</dcterms:modified>
  <cp:revision>7</cp:revision>
  <dc:subject/>
  <dc:title>Согласовано                                                                                              Утверждаю</dc:title>
</cp:coreProperties>
</file>