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49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урманского областного региональ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оссийской физкультурно-спортивной общественной организации «Федерация спортивного ориентирован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А.В. Полеж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_____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физической культуре и спорту Мурма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С.И.Нау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 _____________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учреждения Мурманской области «Центр спортивной подготов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Н. Лебед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бластных официальных спортивных соревнова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ер - код вида спорт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830005511 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ые официальные спортивные соревнования по спортивному ориентированию на 2019 год (далее – соревнования) проводятся в соответствии с календарным планом официальных физкультурных мероприятий и спортивных мероприятий Мурманской области на 2019 год, утвержденным приказом   Комитета по физической культуре и спорту Мурманской области (далее – Комитет) 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0.11.2018г. № 560, приказом Комитета от 13.04.2018 г. № 150 о государственной аккредитации Мурманского областного регионального отделения Общероссийской физкультурно-спортивной общественной организации «Федерация спортивного ориентирования России» (далее – Федерация)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илами вида спорта «спортивное ориентирование» (далее – правила СО), утвержденными приказом Министерства спорта Российской Федерации (далее – Минспорт 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от 03.05.2017г. № 4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развития вида спорта «спортивное ориентирование» в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ми проведения соревнований являю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/>
      </w:pPr>
      <w:r>
        <w:rPr>
          <w:szCs w:val="28"/>
        </w:rPr>
        <w:t>популяризация вида спорта «спортивное ориентирование» в Мурманской обла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развитие детско-юношеского и молодежного спор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повышение спортивного мастерства спортсменов, занимающихся спортивным ориентирован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для формирования спортивных сборных команд Мурманской области для участия в официальных спортивных мероприятия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отбор спортсменов  в спортивную сборную команду Мурманской области для подготовки к межрегиональным, всероссийским и международным спортивным соревнованиям и участия в них от имени Мурманской области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оревнований, включенных в настоящее Положение о соревнованиях.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 (далее – Закон № 329-ФЗ)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оревнованиях является основанием для командирования спортсменов на соревнования структурными подразделениями органов местного самоуправления Мурманской области, подведомственными учреждениями органов местного самоуправления или структурных подразделений указанных органов, осуществляющими полномочия в сфере физической культуры и спорта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оложения детализируются Регламентами конкретных соревно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СПОРТИВНЫХ СОРЕВНОВАНИ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, Государственное автономное учреждение Мурманской области «Центр спортивной подготовки» (далее – ЦСП) и Федерация определяют условия проведения соревнований, предусмотренных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возлагает полномочия по непосредственной организации, проведению и финансовому обеспечению соревнований на ЦСП, Федерацию, а также судейскую коллегию, сформированную Федер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ЕСПЕЧЕНИЕ БЕЗОПАСНОСТИ И МЕДИЦИНСКОЕ ОБЕСПЕЧЕНИЕ УЧАСТНИКОВ И ЗРИТЕЛЕЙ, АНТИДОПИНГОВОЕ ОБЕСПЕЧЕНИЕ СПОРТИВНЫХ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объектах спорта, включенных во Всероссийский реестр объектов спорта, в соответствии с Законом № 329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на соревнованиях осуществляется в соответствии с приказом Министерства здравоохранения и социального развития Российской Федерации от 01.03.2016 № 134 н «О Порядке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допинговое обеспечение соревнований осуществляется в соответствии с Общероссийскими антидопинговыми правилами, утвержденными приказом Минспорта РФ от 09 августа 2016 года № 947.</w:t>
      </w:r>
    </w:p>
    <w:p>
      <w:pPr>
        <w:pStyle w:val="Heading2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/>
        <w:t>.ОБЩИЕ СВЕДЕНИЯ О СПОРТИВНЫХ СОРЕВНОВАНИЯХ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2127"/>
        <w:gridCol w:w="1276"/>
        <w:gridCol w:w="992"/>
        <w:gridCol w:w="992"/>
        <w:gridCol w:w="993"/>
        <w:gridCol w:w="992"/>
        <w:gridCol w:w="1984"/>
        <w:gridCol w:w="2126"/>
        <w:gridCol w:w="1418"/>
      </w:tblGrid>
      <w:tr>
        <w:trPr>
          <w:trHeight w:val="97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ртивного соревн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портивного соревнования (муниципальное образование, спортивное сооружение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портивной коман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квалификация спортсмен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исциплин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ВРВ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участников спортивных соревнований по полу и возрасту в соответствии с ЕВС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спортивного соревнования</w:t>
            </w:r>
          </w:p>
        </w:tc>
      </w:tr>
      <w:tr>
        <w:trPr>
          <w:trHeight w:val="27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мен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0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урмаш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арского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- спри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</w:tr>
      <w:tr>
        <w:trPr>
          <w:trHeight w:val="239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Долина У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классика,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классика, общий ст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Ую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спринт,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ий район, пгт. Мурм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сарского, 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й 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- спри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мальчики, девоч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до 13 лет) 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до 15 лет) 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до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юниоры, юни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до 21 го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Долина У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классика,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 – классика, общий ст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мальчики, девоч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до 13 лет) 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до 15 лет) 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до 18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юниоры, юни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до 21 го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4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1843"/>
        <w:gridCol w:w="1276"/>
        <w:gridCol w:w="992"/>
        <w:gridCol w:w="992"/>
        <w:gridCol w:w="993"/>
        <w:gridCol w:w="992"/>
        <w:gridCol w:w="1984"/>
        <w:gridCol w:w="2410"/>
        <w:gridCol w:w="1418"/>
      </w:tblGrid>
      <w:tr>
        <w:trPr>
          <w:trHeight w:val="2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У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спринт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- клас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мальчики, девочки (до 13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до 15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до 17 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юниоры, юнио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до 21 го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08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-клас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</w:t>
            </w:r>
          </w:p>
        </w:tc>
      </w:tr>
      <w:tr>
        <w:trPr>
          <w:trHeight w:val="198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ен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-клас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урм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-клас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1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урманской</w:t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спр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5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урманской области </w:t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спр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1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урманской области </w:t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лас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196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урманской области </w:t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спр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3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урманской области </w:t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лас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5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Мурманской обла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ен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спри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39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участвуют сильнейшие спортсмены муниципальных образований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портивных соревнованиях спортсмены должны достичь указанного возраста в календарный год проведения спортивных соревнований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1, 2,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мпионат Мурма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соревнованиях допускаются участники в возрастной катег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 – мужчины 21 год и старше (1998 г.р. и старше);</w:t>
      </w:r>
    </w:p>
    <w:p>
      <w:pPr>
        <w:pStyle w:val="Normal"/>
        <w:tabs>
          <w:tab w:val="clear" w:pos="708"/>
          <w:tab w:val="left" w:pos="5103" w:leader="none"/>
          <w:tab w:val="left" w:pos="7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Б – женщины 21 год и старше (1998 г.р. и старше)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. 4, 5 «первенство Мурма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. 6.1.5. Правил СО, возраст обозначенный числом, располагающимся после слова «до», не включается в соответствующую возрастную катег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соревнованиях допускаются участники в возрастной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Ж 12 – мальчики и девочки до 13 лет (2007-2008 г.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Ж 14 – юноши и девушки до 15 лет (2005-2006 г.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Ж 17 – юноши и девушки до 18 лет (2002-2004 г.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Ж 20 – юниоры и юниорки до 21 года (1999-2001 г.р.)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6 «первенство Мурма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соревнованиях допускаются участники в возрастной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Ж 12 – мальчики и девочки до 13 лет (2007-2008 г.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Ж 14 – юноши и девушки до 15 лет (2005-2006 г.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Ж 16 – юноши и девушки до 17 лет (2003-2004 г.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Ж 20 – юноши и девушки до 21 года (1999-2002 г.р.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. 7 «Кубок Мурма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соревнованиях допускаются участники в возрастной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 – мужчины 18 лет и старше (2001 г.р. и старше);</w:t>
      </w:r>
    </w:p>
    <w:p>
      <w:pPr>
        <w:pStyle w:val="Normal"/>
        <w:tabs>
          <w:tab w:val="clear" w:pos="708"/>
          <w:tab w:val="left" w:pos="5103" w:leader="none"/>
          <w:tab w:val="left" w:pos="7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Б – женщины 18 год и старше (2001 г.р. и старш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шению главной судейской коллегии участники могут быть разбиты и награждены на другие возрастны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Ж-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Ж-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Ж-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Ж-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ая судейская коллегия оставляет за собой право объединять возрастные группы в зависимости от количества участник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оревнованиях строго по установленной форме (приложение 1) подписывается руководителем структурного подразделения органа местного самоуправления муниципального образования, осуществляющего полномочия в сфере физической культуры и спорта или Федерации или физкультурно-спортив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иссию по допуску участников соревнований при подаче заявки  на участие в соревнованиях по установленной форме прилагаются следующие </w:t>
      </w:r>
      <w:r>
        <w:rPr>
          <w:rFonts w:cs="Times New Roman" w:ascii="Times New Roman" w:hAnsi="Times New Roman"/>
          <w:sz w:val="28"/>
          <w:szCs w:val="28"/>
        </w:rPr>
        <w:t>документы на каждого спортсмен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паспорт гражданина Российской Федерации/</w:t>
      </w:r>
      <w:r>
        <w:rPr>
          <w:szCs w:val="28"/>
          <w:lang w:val="ru-RU"/>
        </w:rPr>
        <w:t>свидетельство о рожден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зачетная классификационная книжка спортсме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полис страхования от несчастных случаев (оригинал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согласие на обработку персональных данных, согласно Приложениям № 2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го пакета документов спортсмены к соревнованиям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в соревнованиях направляются на электронную почту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orien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urman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регистрируются  через сайт http://orgeo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комиссию по допу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характеру зачета соревнования личны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, призеры и остальные участники определяются по занятым местам в соответствующей возрастной группе по каждому виду программы. В каждом виде программы определяется первое, второе, треть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окончания проведения соревнований главный секретарь направляет в Комитет итоговые результаты (протоколы) соревнований в электронной форме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ygan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7 (семи) дней со дня окончания соревнований главный судья соревнования предоставляет в ЦСП итоговые результаты (протоколы) соревнования в 2 (двух) экземплярах и отчет главной судейской коллегии в 2 (двух) экземплярах на бумажном носите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1, 2,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мпионат Мурм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. 4, 5,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венство Мурма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ставшие победителями (1 место) и занявшие призовые места (2 и 3 место) награждаются медалями и грамотами с логотипом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ок Мурман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ставшие победителями (1 место) и занявшие призовые места (2 и 3 место) награждаются грамотами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оставляют за собой право дополнительно награждать и вручать специальные призы от Федерации, спонсоров и други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соревнова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. 1 - 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, в соответствии с Порядком финансирования физкультурных мероприятий и спортивных мероприятий, утвержденным постановлением Правительства Мурманской области от 16 ноября 2010 года № 515-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 xml:space="preserve">Дополнительное финансовое обеспечение соревнований осуществляется за счет средств Федерации, внебюджетных средств других участвующих организац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соревнований </w:t>
      </w: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п. 7</w:t>
      </w:r>
      <w:r>
        <w:rPr>
          <w:rFonts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 xml:space="preserve">«Кубок Мурманской област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</w:t>
      </w:r>
      <w:r>
        <w:rPr>
          <w:rFonts w:cs="Arial" w:ascii="Times New Roman" w:hAnsi="Times New Roman"/>
          <w:bCs/>
          <w:sz w:val="28"/>
          <w:szCs w:val="28"/>
          <w:lang w:eastAsia="ru-RU"/>
        </w:rPr>
        <w:t xml:space="preserve"> за счет средств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участие в: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от команд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и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ата проведения                                                                                                    Место проведен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04"/>
        <w:gridCol w:w="1316"/>
        <w:gridCol w:w="1080"/>
        <w:gridCol w:w="1440"/>
        <w:gridCol w:w="1620"/>
        <w:gridCol w:w="144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(полностью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разряд (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тре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 врач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ям допущено ___________________ спортсмен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ач 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ИО разборчиво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</w:rPr>
        <w:t>М.П. мед. учре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  _____________________               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яющей команду                     (подпись)                                                       (ФИО, должность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М.П.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vertAlign w:val="superscript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vertAlign w:val="superscript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vertAlign w:val="superscript"/>
          <w:lang w:eastAsia="ja-JP"/>
        </w:rPr>
        <w:t>СОГЛАСИЕ НА ОБРАБОТКУ ПЕРСОНАЛЬНЫХ ДАННЫХ (для участников 14 лет и старше</w:t>
      </w:r>
      <w:r>
        <w:rPr>
          <w:rFonts w:cs="Times New Roman" w:ascii="Times New Roman" w:hAnsi="Times New Roman"/>
          <w:b/>
          <w:bCs/>
          <w:i/>
          <w:kern w:val="2"/>
          <w:vertAlign w:val="superscript"/>
          <w:lang w:eastAsia="ja-JP"/>
        </w:rPr>
        <w:t>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Я, субъект персональных данных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___________________________________________,</w:t>
      </w:r>
    </w:p>
    <w:p>
      <w:pPr>
        <w:pStyle w:val="Normal"/>
        <w:spacing w:lineRule="atLeast" w:line="240" w:before="0" w:after="0"/>
        <w:ind w:firstLine="3720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ФИО - полность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ий по адресу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 месту регистраци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серия, номер, дата выдач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выдавшего органа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алее – Субъект), д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моих персональных данных, как </w:t>
      </w:r>
      <w:r>
        <w:rPr>
          <w:rFonts w:cs="Times New Roman" w:ascii="Times New Roman" w:hAnsi="Times New Roman"/>
          <w:sz w:val="20"/>
          <w:szCs w:val="20"/>
        </w:rPr>
        <w:t>без использования средств автоматизации, так и с их использованием, и передачу персональных данных Комитету по физической культуре и спорту Мурманской области, расположенному по адресу: г. Мурманск, ул. Челюскинцев, д.2А., средства массовой информации и сеть Интерн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оих персональных данных, на обработку и передачу я даю согласие: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Фамилия, имя, отчество; 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ата и место рождения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в) Сведения о гражданстве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еквизиты документов, удостоверяющих личность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НН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НИЛС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е) Адреса места регистрации и фактического места жительства с почтовым индексом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Адреса электронной почты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Номера контактных телефонов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Биометрические данные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Медицинское заключение о допуске к спортивным мероприятиям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Принадлежность к физкультурно-спортивной организации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Спортивные разряды, спортивные звания, почетные спортивные звания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) Личных спортивные результа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г.  № 329 - ФЗ «О физической культуре и спорте в Российской Федерации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ча персональных данных третьим лицам осуществляется на основании законодательства Российской Федерации,  с согласия Субъек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о дня его  подписания до 31 декабря 2019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ие может быть отозвано субъектом персональных данных или его представителем (по нотариальной доверенности)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СОГЛАСИЕ НА ОБРАБОТКУ ПЕРСОНАЛЬНЫХ ДАННЫХ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(для участников до 14 лет, заполняется законным представителе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,  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(ФИО-полностью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являюсь законным представителем субъекта персональных данных (далее - Субъект ) ________________________________________________________________________________________________________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ФИО Субъекта)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 по адресу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 месту регистрации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аспорт, свидетельство о рождении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серия, номер, дата выдач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выдавшего орга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 персональных данных Субъекта как </w:t>
      </w:r>
      <w:r>
        <w:rPr>
          <w:rFonts w:cs="Times New Roman" w:ascii="Times New Roman" w:hAnsi="Times New Roman"/>
          <w:sz w:val="20"/>
          <w:szCs w:val="20"/>
        </w:rPr>
        <w:t>без использования средств автоматизации, так и с их использованием, и передачу персональных данных Комитету по физической культуре и спорту Мурманской области,  расположенному   по адресу: г. Мурманск, ул. Челюскинцев, д.2А., средства массовой информации и сеть Интерн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оих персональных данных, на обработку и передачу я даю согласие: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Фамилия, имя, отчество; 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ата и место рождения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в) Сведения о гражданстве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еквизиты документов, удостоверяющих личность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НН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НИЛС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е) Адреса места регистрации и фактического места жительства с почтовым индексом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Адреса электронной почты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Номера контактных телефонов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Биометрические данные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Медицинское заключение о допуске к спортивным мероприятиям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Принадлежность к физкультурно-спортивной организации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Спортивные разряды, спортивные звания, почетные спортивные звания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) Личных спортивные результ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г.  № 329 - ФЗ «О физической культуре и спорте в Российской Федераци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ча персональных данных третьим лицам осуществляется на основании законодательства Российской Федерации,  с согласия представителя Субъ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о дня его  подписания до 31 декабря 2019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ие может быть отозвано представителем Субъекта персональных данных или Субъектом при достижении им совершеннолетнего возраста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 представителя Субъек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85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сероссийский реестр видов спо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ая всероссийская спортивная классифика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tsygankova@gov-murman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3:00Z</dcterms:created>
  <dc:creator>Олег</dc:creator>
  <dc:description/>
  <cp:keywords/>
  <dc:language>en-US</dc:language>
  <cp:lastModifiedBy>User</cp:lastModifiedBy>
  <cp:lastPrinted>2018-10-18T11:58:00Z</cp:lastPrinted>
  <dcterms:modified xsi:type="dcterms:W3CDTF">2019-01-14T07:20:00Z</dcterms:modified>
  <cp:revision>11</cp:revision>
  <dc:subject/>
  <dc:title>«УТВЕРЖДАЮ»</dc:title>
</cp:coreProperties>
</file>