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4393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sz w:val="24"/>
                <w:szCs w:val="24"/>
                <w:lang w:val="be-BY"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едерации лыжных гоно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 w:eastAsia="ru-RU"/>
              </w:rPr>
              <w:t>городского округа город У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rFonts w:cs="Calibri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sz w:val="24"/>
                <w:szCs w:val="24"/>
                <w:lang w:val="be-BY" w:eastAsia="ru-RU"/>
              </w:rPr>
              <w:t>Республики Башкортостан</w:t>
            </w:r>
          </w:p>
          <w:p>
            <w:pPr>
              <w:pStyle w:val="Normal"/>
              <w:tabs>
                <w:tab w:val="clear" w:pos="708"/>
                <w:tab w:val="left" w:pos="1013" w:leader="none"/>
              </w:tabs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ab/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 В.М. Кравчу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19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rFonts w:cs="Calibri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sz w:val="24"/>
                <w:szCs w:val="24"/>
                <w:lang w:val="be-BY" w:eastAsia="ru-RU"/>
              </w:rPr>
              <w:t>Начальни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 w:eastAsia="ru-RU"/>
              </w:rPr>
            </w:pPr>
            <w:r>
              <w:rPr>
                <w:rFonts w:cs="Calibri"/>
                <w:sz w:val="24"/>
                <w:szCs w:val="24"/>
                <w:lang w:val="be-BY" w:eastAsia="ru-RU"/>
              </w:rPr>
              <w:t xml:space="preserve"> </w:t>
            </w:r>
            <w:r>
              <w:rPr>
                <w:sz w:val="24"/>
                <w:szCs w:val="24"/>
                <w:lang w:val="be-BY" w:eastAsia="ru-RU"/>
              </w:rPr>
              <w:t>Управления по физической культуре и спорту Администрация городского округа город Уф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 w:eastAsia="ru-RU"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С.А. Степ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2019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роведении открытого Чемпионата г.Уфы по лыжным гонкам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реди мужчин и женщин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534035</wp:posOffset>
            </wp:positionV>
            <wp:extent cx="4916805" cy="369125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69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фа-2019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eastAsia="Times New Roman" w:cs="Times New Roman" w:ascii="Times New Roman" w:hAnsi="Times New Roman"/>
          <w:b/>
        </w:rPr>
        <w:t>Общие положения. Цели и задач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</w:rPr>
        <w:t>Соревнования проводятся с цель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альнейшего развития и популяризации лыжного спорта в городе Уфе и Республике Башкортостан, повышения спортивного мастер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ивлечение взрослого населения города Уфа и Республики Башкортостан, молодежи к систематическим занятиям лыжным спорто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пропаганда здорового образа жизни, физической культуры и спорта и повышение их роли в жизни кажд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выявления сильнейших спортсменов для комплектования сборных команд на участие в вышестоящих соревнованиях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eastAsia="Times New Roman" w:cs="Times New Roman" w:ascii="Times New Roman" w:hAnsi="Times New Roman"/>
          <w:b/>
        </w:rPr>
        <w:t>Место и сроки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Место проведения соревнования: г.Уфа, ПКиО им.М.Гафури или СОК «Биатлон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Соревнования проводятся: 19-20 января 2019 г. Начало соревнований 11.00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eastAsia="Times New Roman" w:cs="Times New Roman" w:ascii="Times New Roman" w:hAnsi="Times New Roman"/>
          <w:b/>
        </w:rPr>
        <w:t>Организаторы соревнов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Общее руководство соревнований осуществляет Управление по физической культуре и спорту ГО г. Уфа Республики Башкортостан. Непосредственное проведение соревнования возлагается на МАУ «Центр развития  спорта» г. Уфа Республики Башкортостан, Федерацию лыжных гонок города Уфа и главную  судейскую коллегию, утвержденную УФК и С Администрации ГО г. Уфа Республики Башкортостан в 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Главный судья: Кравчук Вячеслав Михайлович тел: 8917-491-35-47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лавный секретарь: Крутько Юрий Евгеньевич : 8927-30-880-9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eastAsia="Times New Roman" w:cs="Times New Roman" w:ascii="Times New Roman" w:hAnsi="Times New Roman"/>
          <w:b/>
        </w:rPr>
        <w:t>Требования к участникам соревнований и условия допус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К участию в лыжных соревнованиях допускаются,  мужчины 1998 г.р. и старше, юниоры 1999-2000 г.р., женщины 1998 г.р. и старше, юниорки  1999-2000 г.р., ветераны 40 лет и старше,   старшие юноши 2001-2002 г.р ., ветеранки 40 лет и старше, старшие девушки 2001-2002 г.р.   имеющие допуск вра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се участники должны иметь при себе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документ, удостоверяющий личность (коп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-полиса страхования жизни и здоровья от несчастных случаев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eastAsia="Times New Roman" w:cs="Times New Roman" w:ascii="Times New Roman" w:hAnsi="Times New Roman"/>
        </w:rPr>
        <w:t>заявку на участие в соревнованиях, с допуском врача физкультурного диспансера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eastAsia="Times New Roman" w:cs="Times New Roman" w:ascii="Times New Roman" w:hAnsi="Times New Roman"/>
          <w:b/>
        </w:rPr>
        <w:t>Программа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19 января 2019 г. </w:t>
      </w:r>
      <w:r>
        <w:rPr>
          <w:rFonts w:cs="Times New Roman" w:ascii="Times New Roman" w:hAnsi="Times New Roman"/>
        </w:rPr>
        <w:t xml:space="preserve">Индивидуальная гонка, классический стиль.  </w:t>
      </w:r>
      <w:r>
        <w:rPr>
          <w:rFonts w:eastAsia="Times New Roman" w:cs="Times New Roman" w:ascii="Times New Roman" w:hAnsi="Times New Roman"/>
        </w:rPr>
        <w:t xml:space="preserve"> Старт 11.00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возрастная группа мужчины 1998 г.р. и старше, 15 км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ая группа юниоры 1999-2000 г.р. 15 к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возрастная группа женщины 1998 г.р. и старше 7,5 к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озрастная группа юниорки  1999-2000 г.р. 7,5 к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ная группа ветераны 40 лет и старше 7,5 к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возрастная группа старшие юноши 2001-2002 г.р. 7,5 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ная группа ветеранки 40 лет и старше 5 км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растная группа старшие девушки 2001-2002 г.р. 5 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 xml:space="preserve">20 января 2019 г. </w:t>
      </w:r>
      <w:r>
        <w:rPr>
          <w:rFonts w:cs="Times New Roman" w:ascii="Times New Roman" w:hAnsi="Times New Roman"/>
        </w:rPr>
        <w:t>Индивидуальная гонка, свободный стиль.</w:t>
      </w:r>
      <w:r>
        <w:rPr>
          <w:rFonts w:eastAsia="Times New Roman" w:cs="Times New Roman" w:ascii="Times New Roman" w:hAnsi="Times New Roman"/>
        </w:rPr>
        <w:t xml:space="preserve">  Старт 11.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ая группа мужчины 1998 г.р. и старше, 15 км.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озрастная группа юниоры 1999-2000 г.р. 15 км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возрастная группа женщины 1998 г.р. и старше 7,5 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озрастная группа юниорки  1999-2000 г.р. 7,5 км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ная группа ветераны 40 лет и старше 7,5 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ная группа старшие юноши 2001-2002 г.р. 7,5 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зрастная группа ветеранки 40 лет и старше 5 к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возрастная группа старшие девушки 2001-2002 г.р. 5 км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6. Подведение итогов и награждение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 xml:space="preserve">Соревнования проводятся по действующим правилам для соревнований по лыжным гонкам. Победители и призеры определяются по лучшему техническому результату показанному участниками  на дистанциях в каждой возрастной группе.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Победители и призеры награждаются медалями и грамотами, учрежденными Управлением по физической культуре и спорту Администрации городского округа город Уфа Республики Башкортостан в каждой возрастной группе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eastAsia="Times New Roman" w:cs="Times New Roman" w:ascii="Times New Roman" w:hAnsi="Times New Roman"/>
          <w:b/>
        </w:rPr>
        <w:t>Условия финансирования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</w:rPr>
        <w:t>Расходы, связанные с приобретением наградной продукции ( медали и грамоты ) по медецинскому обслуживанию, заработной платой судьям  несет МАУ «Центр развития спорта» г. Уфы. Расходы по проезду, проживанию, обеспечения питанием участников осуществляются за счет командирующих организаций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eastAsia="Times New Roman" w:cs="Times New Roman" w:ascii="Times New Roman" w:hAnsi="Times New Roman"/>
          <w:b/>
        </w:rPr>
        <w:t>Обеспечение безопас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В целях обеспечения безопасности участников и зрителей, соревнования разрешается проводить на спортивных сооружениях, принятых к эксплуатации государственными комиссиями, при условии наличия актов технического обследования готовности сооружения к проведению мероприятий. За обеспечение безопасности участников ответственность несут главная судейская коллегия и тренеры-представители команд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eastAsia="Times New Roman" w:cs="Times New Roman" w:ascii="Times New Roman" w:hAnsi="Times New Roman"/>
          <w:b/>
        </w:rPr>
        <w:t>Страхова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>Участие в соревнованиях допускаются только при наличии договора (оригинала) о страховании жизни и здоровья от несчастных случаев. Участники, не имеющие договора о страховании, к соревнованиям не допускаютс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eastAsia="Times New Roman" w:cs="Times New Roman" w:ascii="Times New Roman" w:hAnsi="Times New Roman"/>
          <w:b/>
        </w:rPr>
        <w:t>Подача заявок на участи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Регистрация участников на сайте </w:t>
      </w:r>
      <w:r>
        <w:rPr>
          <w:b/>
          <w:sz w:val="32"/>
          <w:szCs w:val="32"/>
        </w:rPr>
        <w:t>http://orgeo.ru/event/846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Заявки подаются согласно установленной формы,  17 января 2019 г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Тел. для справок:  8(347) 215-45-37.  МБУ СШ №5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Times New Roman" w:cs="Times New Roman" w:ascii="Times New Roman" w:hAnsi="Times New Roman"/>
        </w:rPr>
        <w:t>8917-491-35-47   Кравчук В.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анное положение является официальным вызовом на соревн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ЗАЯВКА</w:t>
      </w:r>
    </w:p>
    <w:p>
      <w:pPr>
        <w:pStyle w:val="Normal"/>
        <w:widowControl w:val="false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 участие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от команды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4"/>
        <w:gridCol w:w="3036"/>
        <w:gridCol w:w="339"/>
        <w:gridCol w:w="1415"/>
        <w:gridCol w:w="712"/>
        <w:gridCol w:w="850"/>
        <w:gridCol w:w="1559"/>
        <w:gridCol w:w="1275"/>
      </w:tblGrid>
      <w:tr>
        <w:trPr>
          <w:trHeight w:val="240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участников полностью</w:t>
              <w:tab/>
            </w:r>
          </w:p>
        </w:tc>
        <w:tc>
          <w:tcPr>
            <w:tcW w:w="3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рож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ИО трен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стью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пуск врача</w:t>
            </w:r>
          </w:p>
        </w:tc>
      </w:tr>
      <w:tr>
        <w:trPr>
          <w:trHeight w:val="264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3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ободный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3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ущено___________________  человек  Врач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Представитель команды __________________________ тел.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уководитель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.П. 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15:00Z</dcterms:created>
  <dc:creator>COMPUTER</dc:creator>
  <dc:description/>
  <cp:keywords/>
  <dc:language>en-US</dc:language>
  <cp:lastModifiedBy>1</cp:lastModifiedBy>
  <cp:lastPrinted>2003-01-01T02:04:00Z</cp:lastPrinted>
  <dcterms:modified xsi:type="dcterms:W3CDTF">2019-01-15T03:14:00Z</dcterms:modified>
  <cp:revision>6</cp:revision>
  <dc:subject/>
  <dc:title/>
</cp:coreProperties>
</file>