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ской республиканск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спортивного ориент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.Б. Боло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9 г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молодеж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Р.Т. Хабибов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9 г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а и Первенства Республики Башкортостан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EEECE1"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8"/>
          <w:szCs w:val="28"/>
        </w:rPr>
        <w:t>Дисциплины: Лыжная гонка –спринт, 0830133511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EEECE1"/>
          <w:sz w:val="28"/>
          <w:szCs w:val="28"/>
        </w:rPr>
        <w:t>Лыжная гонка - лонг, 0830153511Я;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color w:val="EEECE1"/>
          <w:sz w:val="28"/>
          <w:szCs w:val="28"/>
        </w:rPr>
      </w:pPr>
      <w:r>
        <w:rPr>
          <w:rFonts w:cs="Times New Roman" w:ascii="Times New Roman" w:hAnsi="Times New Roman"/>
          <w:b/>
          <w:color w:val="EEECE1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портивного ориентирования среди населения республ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портивного мастер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ильнейших спортсменов для участия во Всероссийских соревнован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и сроки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период с 08 по 10 февраля 2019 года                      в муниципальном районе Бирский район Республики Башкортостан. Центр соревнований – ДОЛ «Лесная сказка»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й осуществляет Министерство молодежной политики и спорта Республики Башкортостан и Башкортостанская республиканская Федерация спортивного ориентирования. Непосредственное проведение соревнований возлагается на Комитет по физической культуре, спорту и туризму Администрации муниципального района Бирский район Республики Башкортостан и главную судейскую коллегию. </w:t>
      </w:r>
    </w:p>
    <w:p>
      <w:pPr>
        <w:pStyle w:val="Normal"/>
        <w:spacing w:before="0" w:after="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участию в соревнованиях допускаются спортсмены муниципальных районов и городских округов Республики Башкортостан в следующих возрастных группах:</w:t>
      </w:r>
    </w:p>
    <w:tbl>
      <w:tblPr>
        <w:tblW w:w="53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367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>
          <w:trHeight w:val="322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14 – мальчики до 15 лет, 2005-2006 г.р.;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14 –девочки до 15 лет, 2005-2006 г.р.;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17 – юноши до 18 лет, 2002-2004 г.р.;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17 –девушки до 18 лет, 2002-2004 г.р.;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20 – юниоры до 21 года, 1999-2001 г.р.;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20 – юниорки до 21 года, 1999-2001 г.р.; </w:t>
            </w:r>
          </w:p>
        </w:tc>
      </w:tr>
      <w:tr>
        <w:trPr>
          <w:trHeight w:val="26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М 21 – мужчины старше 21 года, 1998 г.р. и старше;</w:t>
            </w:r>
          </w:p>
        </w:tc>
      </w:tr>
      <w:tr>
        <w:trPr>
          <w:trHeight w:val="2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68" w:before="0" w:after="2"/>
              <w:ind w:left="34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 21 –женщины старше 21 года, 1998 г.р. и старш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енер, 1 представитель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от одной направляющей организации не ограничен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рограмма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654"/>
      </w:tblGrid>
      <w:tr>
        <w:trPr>
          <w:trHeight w:val="234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езд команд и участников, работа комиссии рл допуску.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ремония открытия соревнован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ая гонка – маркированная трасса, вариант «Д».</w:t>
            </w:r>
          </w:p>
        </w:tc>
      </w:tr>
      <w:tr>
        <w:trPr>
          <w:trHeight w:val="44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ая гонка – маркированная трасса, вариант «Г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, награждени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ъезд команд и участников.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личные. Результаты по дисциплинам в каждой возрастной группе определяются согласно Правилам соревнований по спортивному ориентированию ФСО Росси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по дисциплинам в каждой возрастной  группе награждаются медалями и грамотам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соревнований несу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АУ ЦСП РБ (услуги по подготовке трасс, наградная атрибутика (медали, грамоты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ашкортостанская республиканская федерация спортивного ориентирования  (оплата работы судей, ИТО, оплата медицинского обслуживания соревнований, наградная атрибутика (медали, грамоты)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по проезду, проживанию, питанию и участию в соревновании несут командирующие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безопасности участников и зрителей соревнования проводятся на дистанциях, принятых инспектор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общественного порядка, мер безопасности, санитарной гигиены несут тренеры-представители и главная судейская коллегия. За  допущенные нарушения ГСК имеет право аннулировать результат, как отдельного спортсмена, так и команды в це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рахование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от несчастного случая на каждого участника, действительное на период проведения соревнований предъявляется при прохождении комиссии по допус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ача заявок на участи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ем об участии в соревнованиях является заполнение в срок до 24.00 05 февраля 2019 года электронной формы предварительной заявк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ая заявка по форме (Приложение) подается в комиссию по допуску. К заявке прикладываются следующие док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личности учас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лификационные книжки для спортсме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ов, КМС, М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т несчастного случ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я необходимая информация о месте проведения соревнований, вариантах проживания и организации питания доступна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ori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(347) 273-26-04 (С.Б. Боло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050-04-22-09 (Полюдов А.П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официальным вызовом на соревнования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нованием для командирования команд, участников,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ов-представителей и судей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Users/&#1042;&#1083;&#1072;&#1076;&#1080;&#1084;&#1080;&#1088;/Desktop/ORGEO.RU" TargetMode="External"/><Relationship Id="rId3" Type="http://schemas.openxmlformats.org/officeDocument/2006/relationships/hyperlink" Target="http://www.http://rborient.wordpr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1:00Z</dcterms:created>
  <dc:creator>Сергей</dc:creator>
  <dc:description/>
  <cp:keywords/>
  <dc:language>en-US</dc:language>
  <cp:lastModifiedBy>Customer</cp:lastModifiedBy>
  <cp:lastPrinted>2017-12-13T17:12:00Z</cp:lastPrinted>
  <dcterms:modified xsi:type="dcterms:W3CDTF">2019-01-23T10:46:00Z</dcterms:modified>
  <cp:revision>16</cp:revision>
  <dc:subject/>
  <dc:title/>
</cp:coreProperties>
</file>