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-76835</wp:posOffset>
                </wp:positionV>
                <wp:extent cx="2057400" cy="118618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8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3.4pt;mso-wrap-distance-left:9.05pt;mso-wrap-distance-right:9.05pt;mso-wrap-distance-top:0pt;mso-wrap-distance-bottom:0pt;margin-top:-6.05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6415</wp:posOffset>
                </wp:positionH>
                <wp:positionV relativeFrom="paragraph">
                  <wp:posOffset>-309880</wp:posOffset>
                </wp:positionV>
                <wp:extent cx="4505325" cy="1371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2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риказу №________от______________2019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108pt;mso-wrap-distance-left:9.05pt;mso-wrap-distance-right:9.05pt;mso-wrap-distance-top:0pt;mso-wrap-distance-bottom:0pt;margin-top:-24.4pt;mso-position-vertical-relative:text;margin-left:1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2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риказу №________от______________2019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6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ногоэтапных соревнований среди обучающихся по ориентированию на местности --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бок ОГБУДО «Рязанский ЦДЮТК» - 2019</w:t>
      </w:r>
    </w:p>
    <w:p>
      <w:pPr>
        <w:pStyle w:val="Normal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рытые, многоэтапные соревнования среди обучающихся по ориентированию на местности (далее – соревнования) проводятся областным государственным бюджетным учреждением дополнительного образования «Рязанский центр детско-юношеского туризма и краеведения» (далее – ОГБУДО «Рязанский ЦДЮТК») и региональной общественной организацией «Федерация спортивного ориентирования Рязанской област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соревнования – дальнейшее развитие ориентирования среди обучающихся Рязан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соревнова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опуляризация занятий ориентированием на местности среди обучающихс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циализация обучающихся средствами ориентирования и формирование у них чувства патриотизма, гражданственности, потребности в здоровом образе жизн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овершенствование форм и методов учебного процесс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явление сильнейших команд области, повышение их технического и тактического мастерств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>. УЧАСТНИКИ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соревнованиях могут принимать участие обучающиеся общеобразовательных организаций, организаций дополнительного образования детей, организаций (учреждений) спортивной подготовки, а также руководители детских объединений и секций по спортивному ориентированию и ориентированию на местности, педагогические работники, тренеры, специалисты по организации и проведению соревнований по спортивному  ориентир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оревнования по ориентированию на местности проводятся в возрастных категориях среди юношей (мальчиков) и девушек (девочек). Принадлежность обучающегося к той или иной возрастной категории определяется календарным годом, в котором он достигает соответствующего возра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10, Ж10 – мальчики, девочки 2009 г.р. и молож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-12, Ж-12 -- мальчики, девочки 2007 г.р. и молож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-14, Ж-14 -- мальчики, девочки 2005 г.р. и молож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-16, Ж-16 -- мальчики, девочки 2003 г.р. и молож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-18, Ж-18 -- мальчики, девочки 2001 г.р. и молож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 Каждый обучающийся должен иметь справку о состоянии здоровья, которая является основанием для допуска к соревн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Также организаторы рекомендуют иметь договор о страховании (несчастных случаев, жизни и здоровья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>. РУКОВОДСТВО СОРЕВНОВАНИЯМ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осредственное руководство подготовкой и проведением соревнований возлагается на главную судейскую коллегию ОГБУДО «Рязанский ЦДЮК».</w:t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 ПРОГРАММА  СОРЕВНОВАНИЙ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 этап – 17 февраля (мкр. Голенчино) – лыжная гонка-классик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  этап – 07 апреля (ЦПКиО) – кросс-выбор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3 этап –  14 апреля (по назначению) – кросс-спринт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4 этап –  21 апреля (мкр. Голенчино) – кросс-класси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ргкомитет оставляет за собой право изменить район соревнован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о  соревнований в 11.00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V. ЗАЧЕТ РЕЗУЛЬТАТОВ И ОПРЕДЕЛЕНИЕ ПОБЕДИТЕЛЕЙ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ревнования проводятся согласно Правил вида спорта «спортивное ориентирование» от 03.05.2017г. Используется система электронной отметки </w:t>
      </w:r>
      <w:r>
        <w:rPr>
          <w:sz w:val="28"/>
          <w:szCs w:val="28"/>
          <w:lang w:val="en-US"/>
        </w:rPr>
        <w:t>SPORT</w:t>
      </w:r>
      <w:r>
        <w:rPr>
          <w:i/>
          <w:iCs/>
          <w:sz w:val="28"/>
          <w:szCs w:val="28"/>
          <w:lang w:val="en-US"/>
        </w:rPr>
        <w:t>ident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Результат участника определяется по времени прохождения дистанции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зач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каждом этапе участнику начисляются очки по формуле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0 – Туч./Т поб. х 100  -  но не менее 1 бал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соревнований определяется результат каждого участника. Победитель определяется максимальной суммой очков. В зачет идут 3 лучших результата из 4 возможных. При количестве стартов меньше 3  в зачет соревнования идут результаты всех этапов, в которых обучающийся принял участие. </w:t>
      </w:r>
    </w:p>
    <w:p>
      <w:pPr>
        <w:pStyle w:val="Normal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андный зач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ный результат определяется только среди объединений ОГБУДО «Рязанский ЦДЮТ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чшая команда определяется по сумме очков участников, начисленных по итогам соревнований. В зачет идут 15 лучших результатов обучающихся, входящих в объединение, согласно списочному составу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. </w:t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НАГРАЖД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каждом этапе соревнований победители и призеры награждаются грамотами.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тогам всех соревнований, победители и призеры в каждой группе награждаются призами и грамотами. Команда - победительница награждается переходящим кубком ОГБУДО «Рязанский ЦДЮТ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  <w:lang w:val="en-US"/>
        </w:rPr>
        <w:t>VII</w:t>
      </w:r>
      <w:r>
        <w:rPr>
          <w:iCs/>
          <w:sz w:val="28"/>
          <w:szCs w:val="28"/>
        </w:rPr>
        <w:t>. ФИНАНС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овое обеспечение, связанное с организационными расходами по подготовке и проведению соревнований, осуществляется за счет средств ОГБУДО «Рязанский ЦДЮТК» и внебюджетных средств других участвующ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по командированию (проезд, питание, размещение, участие), оплате страхования участников соревнований обеспечивают командирующие и направляющи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caps/>
          <w:sz w:val="28"/>
          <w:szCs w:val="28"/>
          <w:lang w:val="en-US"/>
        </w:rPr>
        <w:t>VIII</w:t>
      </w:r>
      <w:r>
        <w:rPr>
          <w:iCs/>
          <w:sz w:val="28"/>
          <w:szCs w:val="28"/>
        </w:rPr>
        <w:t>. ЗАЯВКИ</w:t>
      </w:r>
    </w:p>
    <w:p>
      <w:pPr>
        <w:pStyle w:val="TextBodyIndent"/>
        <w:ind w:left="142" w:firstLine="566"/>
        <w:jc w:val="both"/>
        <w:rPr/>
      </w:pPr>
      <w:r>
        <w:rPr>
          <w:sz w:val="28"/>
          <w:szCs w:val="28"/>
        </w:rPr>
        <w:t xml:space="preserve">Предварительные заявки принимаются в режиме on-line на сайте </w:t>
      </w:r>
      <w:hyperlink r:id="rId2">
        <w:r>
          <w:rPr>
            <w:rStyle w:val="InternetLink"/>
            <w:sz w:val="28"/>
            <w:szCs w:val="28"/>
          </w:rPr>
          <w:t>http://orgeo.ru/event</w:t>
        </w:r>
      </w:hyperlink>
      <w:r>
        <w:rPr>
          <w:sz w:val="28"/>
          <w:szCs w:val="28"/>
        </w:rPr>
        <w:t xml:space="preserve">. Там же размещена информация о соревнованиях. Прием заявок заканчивается за 2 дня до соревнований в 14.00. В день соревнований заявки будут приниматься  при наличии технической возможности у организаторов. Заявки в день соревнований заканчиваются за 30 минут до стар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по соревнованиям можно получить по телефону 29-30-55 (общий отдел ОГБУДО  «Рязанский ЦДЮТК»).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ab/>
        <w:t xml:space="preserve"> По прибытии на соревнования участники сдают в мандатную комиссию именную заявку  установленной формы с указанием фамилии, имени, отчества, разряда по спортивному ориентированию и медицинским допуском на каждого участник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ка на участие в соревнованиях дает согласие участников на обработку персональных данных (сбор, систематизацию, накопление, хранение, уточнение, использование, распространение, обезличивание), а также иных действий, необходимых для обработки персональных данных в рамках проведени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rFonts w:cs="Times New Roman CYR"/>
          <w:caps/>
          <w:sz w:val="28"/>
          <w:szCs w:val="28"/>
          <w:lang w:val="en-US"/>
        </w:rPr>
        <w:t>IX</w:t>
      </w:r>
      <w:r>
        <w:rPr>
          <w:rFonts w:cs="Times New Roman CYR"/>
          <w:caps/>
          <w:sz w:val="28"/>
          <w:szCs w:val="28"/>
        </w:rPr>
        <w:t>.Обеспечение безопасности участников и зрителей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Ответственность за безопасность проведения соревнований и применяемого судейского оборудования несет проводящая организация и ГСК. Ответственность за безопасность применяемого личного и группового снаряжения несут представители команд и сами участники. Ответственность за соответствие подготовки участников требованиям, предъявляемым участникам соревнований, несут представители команд. Представители командирующих организаций и команд несут персональную ответственность за выполнение правил техники безопасности, соблюдение дисциплины,  порядка и экологических норм на месте проведения соревнований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зрителей и участников, соревнование проводится на спортивном сооружении, включенном в государственный реестр объектов спорта Минспорта России, отвечающего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 (Постановление Правительства Российской Федерации №353 от 18 апреля 2014г.).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80"/>
        <w:jc w:val="center"/>
        <w:textAlignment w:val="baseline"/>
        <w:rPr>
          <w:rStyle w:val="StrongEmphasis"/>
          <w:b w:val="false"/>
          <w:b w:val="false"/>
          <w:caps/>
          <w:sz w:val="28"/>
          <w:szCs w:val="28"/>
        </w:rPr>
      </w:pPr>
      <w:r>
        <w:rPr>
          <w:rStyle w:val="StrongEmphasis"/>
          <w:b w:val="false"/>
          <w:caps/>
          <w:sz w:val="28"/>
          <w:szCs w:val="28"/>
          <w:lang w:val="en-US"/>
        </w:rPr>
        <w:t>X</w:t>
      </w:r>
      <w:r>
        <w:rPr>
          <w:rStyle w:val="StrongEmphasis"/>
          <w:b w:val="false"/>
          <w:caps/>
          <w:sz w:val="28"/>
          <w:szCs w:val="28"/>
        </w:rPr>
        <w:t>. Предотвращение противоправного влияния на результаты официального спортивного соревнования.</w:t>
      </w:r>
    </w:p>
    <w:p>
      <w:pPr>
        <w:pStyle w:val="Style15"/>
        <w:shd w:fill="FFFFFF" w:val="clear"/>
        <w:spacing w:before="0" w:after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тивоправное влияние на результаты официального спортивного соревнования не допускается. Запрещается участие в азартных играх в букмекерских конторах и тотализаторах путем заключения пари на соревнования:</w:t>
      </w:r>
    </w:p>
    <w:p>
      <w:pPr>
        <w:pStyle w:val="Style15"/>
        <w:shd w:fill="FFFFFF" w:val="clear"/>
        <w:spacing w:before="0" w:after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ля спортсменов – на соревнования по виду или видам спорта, по которым они участвуют в соответствующих официальных спортивных соревнованиях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ля спортивных судей - на соревнования по виду или видам спорта, по которым они обеспечивают соблюдение правил вида или видов спорта и положений (регламентов) о соответствующих официальных спортивных соревнованиях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ля тренеров - на соревнования по виду или видам спорта, по которым они проводят тренировочные мероприятия и осуществляют руководство состязательной деятельностью спортсменов, участвующих  в соответствующих официальных спортивных соревнованиях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ля руководителей спортивных команд - на соревнования по виду или видам спорта, по которым руководимые ими спортивные команды участвуют в соответствующих официальных спортивных соревнованиях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ля других участников соревнований – на официальные спортивные соревнования по виду или видам спорта, по которым участвуют в соответствующих официальных спортивных соревнованиях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нарушение этого запрета спортивными федерациями по соответствующим видам спорта применяются санкции, в том числе дисквалификация спортсмен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</w:rPr>
        <w:t>ДАННОЕ ПОЛОЖЕНИЕ ЯВЛЯЕТСЯ ОФИЦИАЛЬНЫМ ВЫЗОВОМ НА СОРЕВНОВАНИЯ</w:t>
      </w:r>
    </w:p>
    <w:sectPr>
      <w:footerReference w:type="default" r:id="rId3"/>
      <w:footerReference w:type="first" r:id="rId4"/>
      <w:type w:val="nextPage"/>
      <w:pgSz w:w="11906" w:h="16838"/>
      <w:pgMar w:left="851" w:right="708" w:gutter="567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" w:right="284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284" w:firstLine="709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rialUnicodeMS6pt0pt">
    <w:name w:val="Основной текст + Arial Unicode MS;6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event/88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28:00Z</dcterms:created>
  <dc:creator>Чернов</dc:creator>
  <dc:description/>
  <cp:keywords/>
  <dc:language>en-US</dc:language>
  <cp:lastModifiedBy>User</cp:lastModifiedBy>
  <cp:lastPrinted>2019-02-06T13:47:00Z</cp:lastPrinted>
  <dcterms:modified xsi:type="dcterms:W3CDTF">2019-02-06T10:59:00Z</dcterms:modified>
  <cp:revision>31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7475571</vt:r8>
  </property>
  <property fmtid="{D5CDD505-2E9C-101B-9397-08002B2CF9AE}" pid="3" name="_AuthorEmail">
    <vt:lpwstr>family@jurichernov.ryazan.ru</vt:lpwstr>
  </property>
  <property fmtid="{D5CDD505-2E9C-101B-9397-08002B2CF9AE}" pid="4" name="_AuthorEmailDisplayName">
    <vt:lpwstr>Pjurichernov</vt:lpwstr>
  </property>
  <property fmtid="{D5CDD505-2E9C-101B-9397-08002B2CF9AE}" pid="5" name="_EmailSubject">
    <vt:lpwstr>Положения о соревнованиях</vt:lpwstr>
  </property>
  <property fmtid="{D5CDD505-2E9C-101B-9397-08002B2CF9AE}" pid="6" name="_ReviewingToolsShownOnce">
    <vt:lpwstr/>
  </property>
</Properties>
</file>