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284"/>
        <w:gridCol w:w="3202"/>
      </w:tblGrid>
      <w:tr>
        <w:trPr/>
        <w:tc>
          <w:tcPr>
            <w:tcW w:w="3857" w:type="dxa"/>
            <w:tcBorders/>
          </w:tcPr>
          <w:p>
            <w:pPr>
              <w:pStyle w:val="1"/>
              <w:ind w:left="-142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зидент региональной общественной организации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Федерация лыжных гонок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ужской области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Н. Ф. Комаров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П.</w:t>
            </w:r>
          </w:p>
        </w:tc>
        <w:tc>
          <w:tcPr>
            <w:tcW w:w="3284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исполнительно распорядительного органа) муниципального образ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ода Обнинск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__В.В. Шапша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. П.                                         </w:t>
            </w:r>
          </w:p>
        </w:tc>
        <w:tc>
          <w:tcPr>
            <w:tcW w:w="3202" w:type="dxa"/>
            <w:tcBorders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истр спор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лужской области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А. Ю. Логинов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П.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УТВЕРЖДАЮ»</w:t>
            </w:r>
          </w:p>
          <w:p>
            <w:pPr>
              <w:pStyle w:val="1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ректор ГАУ КО</w:t>
            </w:r>
          </w:p>
          <w:p>
            <w:pPr>
              <w:pStyle w:val="1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ЦСП «Анненки»</w:t>
            </w:r>
          </w:p>
          <w:p>
            <w:pPr>
              <w:pStyle w:val="1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1"/>
              <w:ind w:right="6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_________Д.А. Коротков</w:t>
            </w:r>
          </w:p>
          <w:p>
            <w:pPr>
              <w:pStyle w:val="1"/>
              <w:ind w:right="62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. 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ГЛАМЕНТ ПРОВЕД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емпионата Калужской области по лыжным гонкам в зачет зимней областной Спартакиады среди спортивных команд муниципальных образ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мпионат Калужской области по лыжным гонкам в зачет зимней областной Спартакиады среди спортивных команд муниципальных образований Калужской области (далее – соревнования) проводится в цел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чения жителей Калужской области к регулярным занятиям лыжными гонк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и и развития лыжных гонок в Калужской обла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явления сильнейших спортсменов  на дистанциях. 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 и участникам соревнований запрещается оказывать противоправное влияние на результаты соревнований,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 Федерального закона от 04 декабря 2007 года №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left="-14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торы спортивного соревнования</w:t>
      </w:r>
    </w:p>
    <w:p>
      <w:pPr>
        <w:pStyle w:val="1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ами соревнований являются региональная общественная организация «Федерация лыжных гонок Калужской области (далее – РОО «ФЛГКО»), администрация (исполнительно-распорядительный орган) муниципального образования городского округа «Города Обнинск», государственное автономное учреждение Калужской области «Центр спортивной подготовки «Анненки» (далее – ГАУ КО «ЦСП «Анненки») и министерство спорта Калужской области.</w:t>
      </w:r>
    </w:p>
    <w:p>
      <w:pPr>
        <w:pStyle w:val="1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руководство организацией, подготовкой и проведением соревнований осуществляют РОО «ФЛГКО», администрация (исполнительно-распорядительный орган) муниципального образования городского округа «Города Обнинск», ГАУ КО «ЦСП «Анненки» и министерство спорта Калужской област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осредственное проведение соревнований возлагается на РОО «ФЛГКО» и ГАУ КО «ЦСП «Анненки», которые формируют и утверждают главную судейскую коллегию соревнований (далее – ГСК) и мандатную комиссию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142"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 Место и срок проведения спортивного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ревнования проводится 16 - 17 марта 2019 года на специально подготовленной территории по адресу: Калужская область, г. Обнинск, Спортивный проезд 1., Остановка автобуса «ИФЗ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чало соревнований: 16 марта 2019 года в 11.00 час.</w:t>
      </w:r>
    </w:p>
    <w:p>
      <w:pPr>
        <w:pStyle w:val="Normal"/>
        <w:spacing w:lineRule="auto" w:line="240" w:before="0" w:after="0"/>
        <w:ind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7 марта 2019 года в 11.00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Требования к участникам спортивного соревнования и условия их допу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соревнованиях допускаются сборные команды муниципальных образований, составленных из спортсменов, имеющих постоянную регистрацию данного муниципального образования. К соревнованиям допускаются спортсмены не моложе 16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анды не ограничен, представитель и тренер.</w:t>
      </w:r>
    </w:p>
    <w:p>
      <w:pPr>
        <w:pStyle w:val="Style16"/>
        <w:shd w:fill="FFFFFF" w:val="clear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, в состав которой входит главный судья соревнований, специалист ГАУ КО «ЦСП «Анненки» и технический делегат от </w:t>
      </w:r>
      <w:r>
        <w:rPr>
          <w:sz w:val="26"/>
          <w:szCs w:val="26"/>
        </w:rPr>
        <w:t xml:space="preserve">РОО «ФЛГКО», </w:t>
      </w:r>
      <w:r>
        <w:rPr>
          <w:color w:val="000000"/>
          <w:sz w:val="26"/>
          <w:szCs w:val="26"/>
        </w:rPr>
        <w:t>принимает решение об изменении сроков проведения соревнований, переносе старта по времени, изменении протяженности дистанции и отмене старта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оревнованиям допускаются спортсмены не моложе 16 лет.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 должен иметь: паспорт, страховой полис от несчастного случая, согласие на обработку персональных данных, допуск врача ГБУЗ КО  «Калужский областной врачебно-физкультурный диспансер». При регистрации участник  или представитель спортсмена письменно подтверждает ответственность за состояние здоровья, техническую подготовленность и степень трениров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рограмма спортивного соревн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ревнования проводятся </w:t>
      </w:r>
      <w:r>
        <w:rPr>
          <w:rFonts w:cs="Times New Roman" w:ascii="Times New Roman" w:hAnsi="Times New Roman"/>
          <w:sz w:val="26"/>
          <w:szCs w:val="26"/>
        </w:rPr>
        <w:t>в соответствии с правилами вида спорта «лыжные гонки», утвержденными приказом Минспорт России от «01» ноября 2017 года № 949 «Об утверждении правил видов спорта «лыжные гонки» (далее – Правила)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6 марта 2019 года – лыжные гонки (свободный стиль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дистанций: мужчины – 15 км, женщины – 10 км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7 марта 2019 года – лыжные гонки (классический стиль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ина дистанций: мужчины – 10 км, женщины – 5 км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00-10.00-просмотр трассы (официальная тренировка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00-10.30-мандатная комиссия (совещание представителей команд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лично – командны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роводятся по трем группам, в соответствии с регламентом проведения зимней областной Спартакиады 2019 года среди спортивных команд муниципальных образований Калуж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 участника определяется временем, затраченным на прохождение дистанции. Места команд определяются наименьшей суммой времени зачетных участников от команды. Количественный состав зачетных участников устанавливается следующий: для 1-й группы – 5 лучших результатов у мужчин и 3 лучших результата у женщин; для 2-й и 3-й групп – 3 лучших результата у мужчин и 2 лучших результата у женщин. Если в команде нет зачетного участника, то ей присваивается время последнего результата в группе  плюс одна мину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и и призеры на каждой дистанции, независимо от групп, награждаются медалями и грамотами за спортивные дости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анды победители и призеры по своим группам награждаются кубками и дипломами за спортивные дост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Условия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15"/>
          <w:smallCaps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Расходы, </w:t>
      </w:r>
      <w:r>
        <w:rPr>
          <w:rFonts w:cs="Times New Roman" w:ascii="Times New Roman" w:hAnsi="Times New Roman"/>
          <w:sz w:val="26"/>
          <w:szCs w:val="26"/>
        </w:rPr>
        <w:t>связанные с командированием участников (проезд, питание, проживание, суточные) осуществляют командирующие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ходы по проведению соревнований (компенсация питания главного судьи, главного секретаря, судей, медицинское сопровождение, награждение)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осуществляются за счет средств, предусмотренных Законом Калужской области от </w:t>
      </w:r>
      <w:r>
        <w:rPr>
          <w:rFonts w:cs="Times New Roman" w:ascii="Times New Roman" w:hAnsi="Times New Roman"/>
          <w:sz w:val="26"/>
          <w:szCs w:val="26"/>
        </w:rPr>
        <w:t>06.12.2018 № 419-ОЗ «Об областном бюджете на 2019 год и на плановый период 2020 и 2021 годов» по министерству спорта Калужской области на реализацию подпрограммы «Развитие физической культуры, массового спорта и спорта высших достижений» государственной программы «Развитие физической культуры и спорта в Калужской области», утвержденной постановлением Правительства Калужской области от 30.12.2013 № 75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расходы, связанные с организацией, проведением и награждением осуществляются из других источников, не запрещ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Обеспечение безопасности участников и зрителей, медицинское обеспеч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ветственность за обеспечение безопасности места, участников и зрителей при проведении официальных спортивных соревнований возлагается на РОО «ФЛГКО» (в рамках постановления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медицинское обеспечение при проведении соревнований возлагается на ГАУ КО «ЦСП «Анненки» в соответствии с приказом министерства здравоохранения РФ от 01.03.2016 г.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. Подача заявок на участ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оревновании, подтверждение участия в них, договор о страховании жизни и здоровья от несчастных случаев и согласие на обработку персональных данных представляются в ГСК по электронной почте: </w:t>
      </w:r>
      <w:r>
        <w:rPr>
          <w:rFonts w:cs="Times New Roman" w:ascii="Times New Roman" w:hAnsi="Times New Roman"/>
          <w:sz w:val="26"/>
          <w:szCs w:val="26"/>
          <w:lang w:val="en-US"/>
        </w:rPr>
        <w:t>voitov</w:t>
      </w:r>
      <w:r>
        <w:rPr>
          <w:rFonts w:cs="Times New Roman" w:ascii="Times New Roman" w:hAnsi="Times New Roman"/>
          <w:sz w:val="26"/>
          <w:szCs w:val="26"/>
        </w:rPr>
        <w:t xml:space="preserve"> 1957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ая информация:   ГАУ КО «ЦСП «Анненки» - 8 (4842) 403-625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удья соревнований: Войтов Константин Михайлович – 8903-811-98-72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 соревнований: Заварницын Николай Валентинови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. Порядок подачи и рассмотрения протестов</w:t>
      </w:r>
    </w:p>
    <w:p>
      <w:pPr>
        <w:pStyle w:val="Style16"/>
        <w:spacing w:before="0" w:after="0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есты подаются в течение 15 минут после публикации неофициального протокола результатов.</w:t>
      </w:r>
    </w:p>
    <w:p>
      <w:pPr>
        <w:pStyle w:val="Style16"/>
        <w:spacing w:before="0" w:after="0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есты принимаются в письменном виде. Они должны детально обосновываться.</w:t>
      </w:r>
    </w:p>
    <w:p>
      <w:pPr>
        <w:pStyle w:val="Style16"/>
        <w:spacing w:before="0" w:after="0"/>
        <w:ind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лжны быть приведены доказательства, а также  другие показания.</w:t>
      </w:r>
    </w:p>
    <w:p>
      <w:pPr>
        <w:pStyle w:val="Style16"/>
        <w:spacing w:before="0" w:after="0"/>
        <w:ind w:right="-1" w:firstLine="567"/>
        <w:jc w:val="both"/>
        <w:rPr/>
      </w:pPr>
      <w:r>
        <w:rPr>
          <w:color w:val="000000"/>
          <w:sz w:val="26"/>
          <w:szCs w:val="26"/>
        </w:rPr>
        <w:t>Протест разрешается подавать только представителю коман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анный регламент проведения является официальным вызовом на соревнова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3">
    <w:name w:val="Обычный + 13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bCs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Без интервала1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6:56:00Z</dcterms:created>
  <dc:creator>admin</dc:creator>
  <dc:description/>
  <cp:keywords/>
  <dc:language>en-US</dc:language>
  <cp:lastModifiedBy>Заварницын Николай Валентинович</cp:lastModifiedBy>
  <cp:lastPrinted>2019-01-11T16:47:00Z</cp:lastPrinted>
  <dcterms:modified xsi:type="dcterms:W3CDTF">2019-03-12T08:20:00Z</dcterms:modified>
  <cp:revision>9</cp:revision>
  <dc:subject/>
  <dc:title/>
</cp:coreProperties>
</file>