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236"/>
      </w:tblGrid>
      <w:tr>
        <w:trPr>
          <w:trHeight w:val="1836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ind w:firstLine="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120"/>
              <w:ind w:left="283" w:firstLine="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ind w:firstLine="14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76"/>
              <w:ind w:firstLine="14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Председатель комитета молодежной политики, физической культуры и спорта Администрации г. Иваново</w:t>
            </w:r>
          </w:p>
          <w:p>
            <w:pPr>
              <w:pStyle w:val="Normal"/>
              <w:suppressAutoHyphens w:val="true"/>
              <w:spacing w:lineRule="auto" w:line="276"/>
              <w:ind w:firstLine="14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 Федосеева О.В.</w:t>
            </w:r>
          </w:p>
          <w:p>
            <w:pPr>
              <w:pStyle w:val="Normal"/>
              <w:spacing w:before="0" w:after="120"/>
              <w:ind w:left="283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11»  марта 2019 год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18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60" w:after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сторического ориентирования «Крымская весна», </w:t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/>
      </w:pPr>
      <w:r>
        <w:rPr>
          <w:b/>
          <w:sz w:val="28"/>
          <w:szCs w:val="28"/>
        </w:rPr>
        <w:t>посвященного 5-й годовщине воссоединения Крыма с Россией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Цели и задачи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8"/>
          <w:szCs w:val="28"/>
        </w:rPr>
        <w:t>- популяризация истории России среди ивановцев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 у подрастающего поколения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8"/>
          <w:szCs w:val="28"/>
        </w:rPr>
        <w:t>- привлечение жителей к активному и здоровому образу жизни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спортивного ориентирования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Место и время проведения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566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17 марта 2019 года в МБУК «Парк культуры и отдыха им. В.Я. Степанова». Регистрация участников с 11.30 в районе сцены. Старт в  12.15. 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рганизация и проведение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ревнования организует комитет молодежной политики, физической культуры и спорта и управление образования Администрации г. Иваново, федерация спортивного ориентирования и рогейна г. Иваново Ивановской области и МБУК «ПКиО им В.Я.Степанова». Непосредственное проведение соревнований возлагается на главную судейскую коллегию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Участники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командные. Состав команды 10 человек возрастной группы 15 лет          и старше. Количество команд - участниц от одной образовательной организации      не ограниче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соревнованиям допускаются все желающие, не имеющие медицинских противопоказаний. </w:t>
      </w:r>
      <w:r>
        <w:rPr>
          <w:sz w:val="28"/>
          <w:szCs w:val="28"/>
          <w:lang w:eastAsia="ar-SA"/>
        </w:rPr>
        <w:t>Предварительные заявки подаются до 16 марта  2019 г. на сайте orgeo.ru, дополнительная информация по телефонам 59 48 53, 8 961 244 44 76.  Именные заявки с указанием Ф.И.О., года рождения, допуска врача подаются             17  марта 2019 года на месте старта с 11.30 до 12.00. (Приложение 1)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ограмма соревнований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всех команд контрольное время 30 минут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1. 30 – регистрация участников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8"/>
          <w:szCs w:val="28"/>
        </w:rPr>
        <w:t>12. 00 – торжественное открытие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2. 15 – выдача карт, старт открытый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3. 00– финиш участников соревнований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8"/>
          <w:szCs w:val="28"/>
        </w:rPr>
        <w:t>13. 15 – подведение итогов, награждение участников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пределение результатов и награждени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 каждой команды определяется суммой очков, набранных командой     при нахождении контрольных пунктов (КП). Победители награждаются дипломами и памятными сувенирам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 Финансовы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Расходы, связанные с проведением соревнований, несет комитет молодежной политики, физической культуры и спорта Администрации г.Иваново федерация спортивного ориентирования и рогейна г. Иваново Ивановской области.</w:t>
      </w:r>
      <w:r>
        <w:br w:type="page"/>
      </w:r>
    </w:p>
    <w:p>
      <w:pPr>
        <w:pStyle w:val="Normal"/>
        <w:ind w:right="140" w:firstLine="567"/>
        <w:jc w:val="right"/>
        <w:rPr>
          <w:bCs/>
          <w:sz w:val="20"/>
        </w:rPr>
      </w:pPr>
      <w:r>
        <w:rPr>
          <w:bCs/>
          <w:sz w:val="20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ind w:right="-427"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427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ЯВКА от организации </w:t>
      </w:r>
    </w:p>
    <w:p>
      <w:pPr>
        <w:pStyle w:val="Normal"/>
        <w:shd w:fill="FFFFFF" w:val="clear"/>
        <w:ind w:right="-427" w:firstLine="567"/>
        <w:jc w:val="center"/>
        <w:rPr>
          <w:b/>
          <w:b/>
        </w:rPr>
      </w:pPr>
      <w:r>
        <w:rPr>
          <w:b/>
        </w:rPr>
        <w:t xml:space="preserve">на участие в программе исторического ориентирования «Крымская весна», </w:t>
      </w:r>
    </w:p>
    <w:p>
      <w:pPr>
        <w:pStyle w:val="Normal"/>
        <w:shd w:fill="FFFFFF" w:val="clear"/>
        <w:ind w:right="-427" w:firstLine="567"/>
        <w:jc w:val="center"/>
        <w:rPr>
          <w:sz w:val="20"/>
        </w:rPr>
      </w:pPr>
      <w:r>
        <w:rPr>
          <w:b/>
        </w:rPr>
        <w:t>посвященного 5-й годовщине воссоединения Крыма с Россией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Normal"/>
        <w:shd w:fill="FFFFFF" w:val="clear"/>
        <w:ind w:right="-427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организации, коллектива)</w:t>
      </w:r>
    </w:p>
    <w:p>
      <w:pPr>
        <w:pStyle w:val="Normal"/>
        <w:ind w:right="-427" w:firstLine="567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843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firstLine="169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ind w:right="-427" w:firstLine="169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(число, 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bCs/>
                <w:sz w:val="20"/>
              </w:rPr>
            </w:pPr>
            <w:r>
              <w:rPr>
                <w:bCs/>
              </w:rPr>
              <w:t>Виза вр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175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175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175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175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175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175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175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175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175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175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-427" w:firstLine="56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427" w:firstLine="56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427" w:firstLine="567"/>
        <w:jc w:val="both"/>
        <w:rPr/>
      </w:pPr>
      <w:r>
        <w:rPr>
          <w:sz w:val="20"/>
        </w:rPr>
        <w:t>Допущено к соревнованиям _______   человек.     Врач _____________________ / ______________</w:t>
      </w:r>
    </w:p>
    <w:p>
      <w:pPr>
        <w:pStyle w:val="Normal"/>
        <w:ind w:right="-427" w:firstLine="567"/>
        <w:jc w:val="both"/>
        <w:rPr/>
      </w:pPr>
      <w:r>
        <w:rPr>
          <w:sz w:val="20"/>
        </w:rPr>
        <w:tab/>
        <w:tab/>
        <w:tab/>
        <w:t xml:space="preserve">                                                                      </w:t>
      </w:r>
      <w:r>
        <w:rPr>
          <w:i/>
          <w:sz w:val="20"/>
        </w:rPr>
        <w:t>(ФИО)                                  (подпись)</w:t>
      </w:r>
    </w:p>
    <w:p>
      <w:pPr>
        <w:pStyle w:val="Normal"/>
        <w:ind w:right="-427" w:firstLine="567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</w:t>
      </w:r>
      <w:r>
        <w:rPr>
          <w:i/>
          <w:sz w:val="20"/>
        </w:rPr>
        <w:t xml:space="preserve">      (М.П.)</w:t>
      </w:r>
    </w:p>
    <w:p>
      <w:pPr>
        <w:pStyle w:val="Normal"/>
        <w:ind w:right="-427" w:firstLine="567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427" w:firstLine="567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right="-427" w:firstLine="567"/>
        <w:rPr>
          <w:bCs/>
          <w:sz w:val="20"/>
        </w:rPr>
      </w:pPr>
      <w:r>
        <w:rPr>
          <w:bCs/>
          <w:sz w:val="20"/>
        </w:rPr>
        <w:t>Руководитель организации</w:t>
        <w:tab/>
        <w:tab/>
        <w:t xml:space="preserve">__________________________________________________________           </w:t>
      </w:r>
    </w:p>
    <w:p>
      <w:pPr>
        <w:pStyle w:val="Normal"/>
        <w:ind w:right="-427" w:firstLine="567"/>
        <w:rPr>
          <w:bCs/>
          <w:sz w:val="20"/>
        </w:rPr>
      </w:pPr>
      <w:r>
        <w:rPr>
          <w:bCs/>
          <w:sz w:val="20"/>
        </w:rPr>
        <w:t xml:space="preserve">                                                 </w:t>
      </w:r>
      <w:r>
        <w:rPr>
          <w:bCs/>
          <w:sz w:val="20"/>
        </w:rPr>
        <w:t>М.П</w:t>
        <w:tab/>
        <w:t xml:space="preserve">.                  </w:t>
      </w:r>
      <w:r>
        <w:rPr>
          <w:i/>
          <w:sz w:val="20"/>
        </w:rPr>
        <w:t>(подпись.  Ф.И.О.)</w:t>
      </w:r>
    </w:p>
    <w:p>
      <w:pPr>
        <w:pStyle w:val="Normal"/>
        <w:ind w:right="-427" w:firstLine="567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sectPr>
      <w:type w:val="nextPage"/>
      <w:pgSz w:w="11906" w:h="16838"/>
      <w:pgMar w:left="126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851" w:firstLine="284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00"/>
      <w:ind w:left="5954" w:hanging="0"/>
      <w:jc w:val="center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2:00Z</dcterms:created>
  <dc:creator>User</dc:creator>
  <dc:description/>
  <cp:keywords/>
  <dc:language>en-US</dc:language>
  <cp:lastModifiedBy>GTO</cp:lastModifiedBy>
  <cp:lastPrinted>2018-11-27T18:04:00Z</cp:lastPrinted>
  <dcterms:modified xsi:type="dcterms:W3CDTF">2019-03-14T08:52:00Z</dcterms:modified>
  <cp:revision>2</cp:revision>
  <dc:subject/>
  <dc:title>«СОГЛАСОВАНО»</dc:title>
</cp:coreProperties>
</file>