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0"/>
        <w:gridCol w:w="3119"/>
      </w:tblGrid>
      <w:tr>
        <w:trPr>
          <w:trHeight w:val="133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лыжных го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патиты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В. Лапте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«____»___________2019 г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У СШ «Олимп»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И.А. Кондратьев</w:t>
            </w:r>
          </w:p>
          <w:p>
            <w:pPr>
              <w:pStyle w:val="TextBody"/>
              <w:ind w:left="34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«______»___________2019 г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митета по ФКиС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и г. Апатит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Е.В. Минченк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«______»___________2019 г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О  Л  О  Ж  Е  Н  И  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их соревнований по лыжным гонкам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Закрытие зимнего сезона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- популяризация здорового образа жизни и массового любительского спорта,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- привлечение населения к регулярным занятиям физической культурой,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- пропаганда лыжных гонок среди различных слоев населения,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- повышение спортивного мастерства и выявление сильнейших спортсменов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>ВРЕМЯ И МЕСТО ПРОВЕДЕНИЯ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апреля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г. Апатиты на лыжном стадионе Физкультурно-спортивного комплекса «Атлет» (ул. Победы, д. 4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Соревнования проводится совместно с массовым мероприятием – 4-м этапом конкурса «Лыжня зовет!», который проводится отдельным стартом на другой дистанции и по отдельному положению. </w:t>
      </w:r>
      <w:r>
        <w:rPr>
          <w:sz w:val="24"/>
          <w:szCs w:val="24"/>
          <w:lang w:val="ru-RU"/>
        </w:rPr>
        <w:t xml:space="preserve">Начало мероприятий согласно программе.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СОРЕВНОВАНИЯМ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 Комитет по ФКиС Администрации города Апатиты. Непосредственное проведение осуществляют МАУ ФСК «Атлет», МАУ СШ «Олимп», Федерация лыжных гонок и легкой атлетики г. Апатиты и главная судейская коллегия (ГСК): главный судья- Цесарская Екатерина Николаевна, главный секретарь - Савицкий Александр Вадимович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ОБЕСПЕЧЕНИЕ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4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, и направленные на обеспечение общественного порядка и безопасности участников и зр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должен быть отражен в заявке установленного образца с допуском врача или иметь индивидуальную медицинскую справку – допуск к соревнован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соревнований должен присутствовать соответствующий медицинский персонал для оказания, в случае необходимости, первой медицинской помощ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ГРАММ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095"/>
        <w:gridCol w:w="1980"/>
      </w:tblGrid>
      <w:tr>
        <w:trPr>
          <w:trHeight w:val="2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  <w:t>Место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20</w:t>
            </w:r>
            <w:r>
              <w:rPr>
                <w:bCs/>
                <w:color w:val="000000"/>
                <w:sz w:val="22"/>
                <w:szCs w:val="24"/>
              </w:rPr>
              <w:t>–10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Регистрация участников  - городских соревнований «Закрытие лыжного се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Фойе ДС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34"/>
              <w:contextualSpacing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Старт участников соревнований «Закрытие лыжного сез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Лыжный стадион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т участников этапа конкурса «Лыжня зов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Лыжный стадион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contextualSpacing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Награждение победителей и призеров участников 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Лыжный стадион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УЧАСТНИКИ, ПРОГРАММА И УСЛОВИЯ ПРОВЕДЕНИЯ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оревнования проводятся в соответствии с Правилами соревнований по виду спорта «лыжные гонки». Соревнования личные, стиль свободный, масс-старт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все желающие, проживающие в г. Апатиты, имеющие соответствующую подготовку и медицинский допуск, своевременно подавшие заявку (образец заявки в приложении)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ые группы участников и дистанции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45"/>
        <w:gridCol w:w="4230"/>
      </w:tblGrid>
      <w:tr>
        <w:trPr>
          <w:trHeight w:val="4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</w:rPr>
              <w:t xml:space="preserve"> рож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</w:t>
            </w:r>
            <w:r>
              <w:rPr>
                <w:b/>
                <w:sz w:val="24"/>
                <w:szCs w:val="24"/>
              </w:rPr>
              <w:t>истанции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.р и младш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льчики</w:t>
            </w:r>
            <w:r>
              <w:rPr>
                <w:sz w:val="24"/>
                <w:szCs w:val="24"/>
                <w:lang w:val="ru-RU"/>
              </w:rPr>
              <w:t xml:space="preserve"> – 1 к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евочки 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8 - 2009</w:t>
            </w:r>
            <w:r>
              <w:rPr>
                <w:sz w:val="24"/>
                <w:szCs w:val="24"/>
              </w:rPr>
              <w:t xml:space="preserve"> г.р. 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льчики</w:t>
            </w:r>
            <w:r>
              <w:rPr>
                <w:sz w:val="24"/>
                <w:szCs w:val="24"/>
                <w:lang w:val="ru-RU"/>
              </w:rPr>
              <w:t xml:space="preserve"> – 3 к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евочки –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 – 5 к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в</w:t>
            </w:r>
            <w:r>
              <w:rPr>
                <w:sz w:val="24"/>
                <w:szCs w:val="24"/>
                <w:lang w:val="ru-RU"/>
              </w:rPr>
              <w:t>ушк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ев</w:t>
            </w:r>
            <w:r>
              <w:rPr>
                <w:sz w:val="24"/>
                <w:szCs w:val="24"/>
                <w:lang w:val="ru-RU"/>
              </w:rPr>
              <w:t>ушк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ноши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евушки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2001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иоры</w:t>
            </w:r>
            <w:r>
              <w:rPr>
                <w:sz w:val="24"/>
                <w:szCs w:val="24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</w:t>
            </w:r>
            <w:r>
              <w:rPr>
                <w:sz w:val="24"/>
                <w:szCs w:val="24"/>
                <w:lang w:val="ru-RU"/>
              </w:rPr>
              <w:t>Юниорк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9 – 1999 г.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жчины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 xml:space="preserve">енщины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79</w:t>
            </w:r>
            <w:r>
              <w:rPr>
                <w:sz w:val="24"/>
                <w:szCs w:val="24"/>
              </w:rPr>
              <w:t xml:space="preserve"> – 198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жчины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 xml:space="preserve">енщины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69</w:t>
            </w:r>
            <w:r>
              <w:rPr>
                <w:sz w:val="24"/>
                <w:szCs w:val="24"/>
              </w:rPr>
              <w:t xml:space="preserve"> – 197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жчины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Женщины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59</w:t>
            </w:r>
            <w:r>
              <w:rPr>
                <w:sz w:val="24"/>
                <w:szCs w:val="24"/>
              </w:rPr>
              <w:t xml:space="preserve"> – 19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жчины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>ен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 xml:space="preserve">ины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 xml:space="preserve"> г.р. и старше</w:t>
            </w:r>
          </w:p>
          <w:p>
            <w:pPr>
              <w:pStyle w:val="TextBodyIndent"/>
              <w:spacing w:lineRule="exact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ужчины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км;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</w:rPr>
              <w:t xml:space="preserve">енщины –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Если количество участников в возрастной группе составляет меньше 3-х человек, то главная судейская коллегия оставляет за собой право объединения смежных групп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сложных погодных условиях возможны корректировки длины дистанции.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ПОБЕДИТЕЛЕЙ 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бедители и призеры определяются по наименьшему времени, показанному на дистанции, в каждой возрастной группе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бедители и призеры (1-3 места) </w:t>
      </w:r>
      <w:r>
        <w:rPr>
          <w:sz w:val="24"/>
          <w:szCs w:val="24"/>
          <w:lang w:val="ru-RU"/>
        </w:rPr>
        <w:t xml:space="preserve">каждой возрастной группы </w:t>
      </w:r>
      <w:r>
        <w:rPr>
          <w:sz w:val="24"/>
          <w:szCs w:val="24"/>
        </w:rPr>
        <w:t>награждаются медалями и грамотами. Специальными призами награждаются спортсмены, показавшие лучший результат на дистанциях 10 км среди женщин и 15 км среди мужч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рганизацией и проведением соревнований, несет МАУ ФСК «Атлет» и МАУ СШ «Олимп» в пределах утвержденных сме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редварительные заявки подаются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savabarc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Спорткомитет г. Апатиты (ул. Победы, д. 4, тел./факс 8 (81555) 7-51-41) до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ов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 Оригинал заявки, оформленный согласно приложения к настоящему Положению с допуском врача, предоставляется в ГСК в день соревнований не менее чем за 1 час до старта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Контакты: 8 (81555) 7-51-41 – Спорткомитет г. Апатиты, 8 (9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136-51-95</w:t>
      </w:r>
      <w:r>
        <w:rPr>
          <w:sz w:val="24"/>
          <w:szCs w:val="24"/>
        </w:rPr>
        <w:t xml:space="preserve"> главный судья соревнований Цесарская Екатерина Николаевн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ВЫЗОВОМ НА СОРЕВНОВАНИЕ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ЗАЯВК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2"/>
        </w:rPr>
        <w:t xml:space="preserve">на участие в </w:t>
      </w:r>
      <w:r>
        <w:rPr>
          <w:sz w:val="24"/>
          <w:szCs w:val="24"/>
        </w:rPr>
        <w:t xml:space="preserve">городских соревнований по лыжным гонкам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крытие зимнего сезона», 14 апреля 2019 года, Апатиты </w:t>
      </w:r>
    </w:p>
    <w:p>
      <w:pPr>
        <w:pStyle w:val="TextBodyIndent"/>
        <w:tabs>
          <w:tab w:val="clear" w:pos="720"/>
          <w:tab w:val="left" w:pos="567" w:leader="none"/>
        </w:tabs>
        <w:ind w:left="142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0"/>
        <w:gridCol w:w="1980"/>
        <w:gridCol w:w="2340"/>
        <w:gridCol w:w="185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(подробн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к врач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bar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21:00Z</dcterms:created>
  <dc:creator>Желанов</dc:creator>
  <dc:description/>
  <cp:keywords/>
  <dc:language>en-US</dc:language>
  <cp:lastModifiedBy>Минченкова Елена Викторовна</cp:lastModifiedBy>
  <cp:lastPrinted>2019-04-03T16:11:00Z</cp:lastPrinted>
  <dcterms:modified xsi:type="dcterms:W3CDTF">2019-04-04T15:20:00Z</dcterms:modified>
  <cp:revision>16</cp:revision>
  <dc:subject/>
  <dc:title>ПОЛОЖЕНИЕ</dc:title>
</cp:coreProperties>
</file>