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П СКО «СПЕКТ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Алу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венства СКО «СПЕКТР» по спортивному ориентированию на длинных дистан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пуляризация спортивного ориентирования, как массового и доступного вида спорта, повышение спортивного мастерства, выявление сильнейших спортсмен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апрел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 организации и проведению соревнований осуществляет </w:t>
      </w:r>
      <w:r>
        <w:rPr>
          <w:rFonts w:cs="Times New Roman" w:ascii="Times New Roman" w:hAnsi="Times New Roman"/>
          <w:sz w:val="28"/>
          <w:szCs w:val="28"/>
        </w:rPr>
        <w:t>НП СКО «СПЕКТР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 апреля – Кросс-лонг (Клюква (Карьер)) Старт 11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принимают участие спортсмены по следующим возрастным группам:МЖ10- 2009 и моложе; МЖ-12 – 2007 г.р. -2008; МЖ-14 – 2005-2006 г.р., МЖ 16  2003-2004,МЖ-С– 2002 г.р. и старше. Организаторы соревнований оставляют за собой право объединения групп при малом количестве участников (5 и ме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Заявки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принимаются до 12.04  2019 г. включитель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u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Финансирование и награждение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соревнований осуществляется за счет заявочного взноса. Заявочный взнос для групп: МЖ 10,12,14 -150 руб. МЖ16,С-250 руб. Победители и призеры в каждой возрастной группе награждаются дипломами и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Отметка.</w:t>
      </w:r>
      <w:r>
        <w:rPr>
          <w:rFonts w:cs="Times New Roman" w:ascii="Times New Roman" w:hAnsi="Times New Roman"/>
          <w:sz w:val="24"/>
          <w:szCs w:val="24"/>
        </w:rPr>
        <w:t xml:space="preserve">  Отметка спорттай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ti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31:00Z</dcterms:created>
  <dc:creator>DNS</dc:creator>
  <dc:description/>
  <dc:language>en-US</dc:language>
  <cp:lastModifiedBy>Sasha</cp:lastModifiedBy>
  <dcterms:modified xsi:type="dcterms:W3CDTF">2019-04-08T18:31:00Z</dcterms:modified>
  <cp:revision>2</cp:revision>
  <dc:subject/>
  <dc:title/>
</cp:coreProperties>
</file>