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 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Кубок 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/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14.11.2018 № 4</w:t>
      </w:r>
      <w:r>
        <w:rPr>
          <w:sz w:val="24"/>
          <w:szCs w:val="24"/>
          <w:lang w:eastAsia="hi-IN" w:bidi="hi-IN"/>
        </w:rPr>
        <w:t xml:space="preserve">) </w:t>
      </w:r>
      <w:r>
        <w:rPr>
          <w:sz w:val="24"/>
          <w:szCs w:val="24"/>
        </w:rPr>
        <w:t>и в</w:t>
      </w:r>
      <w:r>
        <w:rPr>
          <w:color w:val="000000"/>
          <w:sz w:val="24"/>
          <w:szCs w:val="24"/>
        </w:rPr>
        <w:t xml:space="preserve"> соответствии с календарным планом физкультурных и спортивных мероприятий на 2019 год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соревнований регламентировано Правилами вида спорта «Спортивное ориентирование», утвержденным приказом Министерством спорта России</w:t>
      </w:r>
    </w:p>
    <w:p>
      <w:pPr>
        <w:pStyle w:val="ListParagraph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12 мая 2019г (г. Вичуга, ивановская обл., ул Маевок) </w:t>
      </w:r>
    </w:p>
    <w:p>
      <w:pPr>
        <w:pStyle w:val="Normal"/>
        <w:ind w:firstLine="426"/>
        <w:rPr/>
      </w:pPr>
      <w:r>
        <w:rPr>
          <w:sz w:val="24"/>
          <w:szCs w:val="24"/>
        </w:rPr>
        <w:t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убок области проводятся по группам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12, М14, М16, М18, М21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12, Ж14, Ж16, Ж18, Ж21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естиваль Ивановской области по спортивному ориентированию проводится по группам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10, М10, Ж35, М35, Ж50+, М50+ Ж60+, М60+,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М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Ж новички, а так же родители с детьми младше 10 лет)</w:t>
        <w:tab/>
        <w:t>вне конкурс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ых группах.(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 мая</w:t>
      </w:r>
      <w:r>
        <w:rPr>
          <w:sz w:val="24"/>
          <w:szCs w:val="24"/>
        </w:rPr>
        <w:t xml:space="preserve"> (воскресенье) –  кросс – классика</w:t>
        <w:tab/>
        <w:tab/>
        <w:t xml:space="preserve">          старт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09-00час. до 10-15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Кубок области Ивановской област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ой групп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Ж </w:t>
      </w:r>
      <w:r>
        <w:rPr>
          <w:b/>
          <w:lang w:val="en-US"/>
        </w:rPr>
        <w:t>OPEN</w:t>
      </w:r>
      <w:r>
        <w:rPr>
          <w:b/>
        </w:rPr>
        <w:t>, 10, 12, 14, 16, 18– 10 руб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Ж  21 и старше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, МЖ </w:t>
      </w:r>
      <w:r>
        <w:rPr>
          <w:lang w:val="en-US"/>
        </w:rPr>
        <w:t>OPEN</w:t>
      </w:r>
      <w:r>
        <w:rPr/>
        <w:t xml:space="preserve">, 10, 12, 14, 16, 18–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Ж  21, 35 и старше - </w:t>
      </w:r>
      <w:r>
        <w:rPr>
          <w:b/>
        </w:rPr>
        <w:t>15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Кубка области Ивановской области по спортивному ориентированию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Чемпионы, победители и призеры в личном зачете в каждой возрастной группе награждаются грамотами и медаля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Условия финансирования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0:00Z</dcterms:created>
  <dc:creator>Роман АЛЕКСЕЕВ</dc:creator>
  <dc:description/>
  <dc:language>en-US</dc:language>
  <cp:lastModifiedBy>Sergey Ksenofontov</cp:lastModifiedBy>
  <cp:lastPrinted>2017-04-11T10:19:00Z</cp:lastPrinted>
  <dcterms:modified xsi:type="dcterms:W3CDTF">2019-04-23T09:30:00Z</dcterms:modified>
  <cp:revision>2</cp:revision>
  <dc:subject/>
  <dc:title>Согласовано                                                                                              Утверждаю</dc:title>
</cp:coreProperties>
</file>