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070</wp:posOffset>
                </wp:positionH>
                <wp:positionV relativeFrom="paragraph">
                  <wp:posOffset>24765</wp:posOffset>
                </wp:positionV>
                <wp:extent cx="2337435" cy="1895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це-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рельской региональной федерации лёгкой атле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Воробьёв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 2019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49.25pt;mso-wrap-distance-left:9.05pt;mso-wrap-distance-right:9.05pt;mso-wrap-distance-top:0pt;mso-wrap-distance-bottom:0pt;margin-top:1.95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це-презид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рельской региональной федерации лёгкой атлет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Воробьёв С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«___»____________ 2019 г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91440</wp:posOffset>
                </wp:positionV>
                <wp:extent cx="2337435" cy="189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физической культуры, спорта и молодёжной политики администрации  Петроза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 Чивин А.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 2019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49.25pt;mso-wrap-distance-left:9.05pt;mso-wrap-distance-right:9.05pt;mso-wrap-distance-top:0pt;mso-wrap-distance-bottom:0pt;margin-top:7.2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физической культуры, спорта и молодёжной политики администрации  Петрозаводского городского окру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 Чивин А.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«___»____________ 2019 г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186690</wp:posOffset>
                </wp:positionV>
                <wp:extent cx="21907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76425" cy="1527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6.5pt;mso-wrap-distance-left:9.05pt;mso-wrap-distance-right:9.05pt;mso-wrap-distance-top:0pt;mso-wrap-distance-bottom:0pt;margin-top:14.7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76425" cy="15278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культурных соревнованиях Петрозаводского городского округ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hadow/>
          <w:color w:val="365F91"/>
          <w:sz w:val="28"/>
          <w:szCs w:val="28"/>
        </w:rPr>
        <w:t>«Традиционная легкоатлетическая эстафета по улицам города»</w:t>
      </w:r>
    </w:p>
    <w:p>
      <w:pPr>
        <w:pStyle w:val="Style15"/>
        <w:jc w:val="center"/>
        <w:rPr>
          <w:rFonts w:ascii="Times New Roman" w:hAnsi="Times New Roman" w:cs="Times New Roman"/>
          <w:shadow/>
          <w:color w:val="FF0000"/>
        </w:rPr>
      </w:pPr>
      <w:r>
        <w:rPr>
          <w:rFonts w:cs="Times New Roman" w:ascii="Times New Roman" w:hAnsi="Times New Roman"/>
          <w:shadow/>
          <w:color w:val="FF0000"/>
          <w:sz w:val="28"/>
          <w:szCs w:val="28"/>
        </w:rPr>
        <w:t>посвященная Дню Великой Побед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Цели и зада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ственности, патриотизм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ковечение подвига многонационального народа в Великой Отечественной войн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привлечение молодёжи к занятиям спор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лёгкой атлетики в Петрозаводском городском округ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Организаторы и проводящие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проведение соревнований принадлежат отделу физической культуры, спорта и молодежной политики Администрации ПГО (далее - отделу) и Карельской региональной федерации лёгкой атлетики (далее - КРФЛА). Непосредственное проведение соревнований возлагается на Муниципальное бюджетное учреждение «Центр развития физической культуры и спорта» (далее - МУ «Центр спорта), и Муниципальное образовательное учреждение дополнительного образования «Спортивная школа Олимпийского резерва №3» (далее - СШОР №3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Кишкин Александр Юрьевич судья 1 к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– Гаврилюк Ирина Владимировна судья В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 и сроки прове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Петрозаводск - площадь Кирова, 9 мая 2019 год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частники и условия проведения соревнований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49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девушек, обучающихся в  общеобразовательных организаци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юношей  обучающихся в  общеобразовательных организац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девушек учащихся средних специальных учебных заведений и учебных заведений профессионального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юношей  учащихся средних специальных учебных заведений и учебных заведений профессион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женщин  студентов дневных отделений высших учебных завед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мужчин  студентов дневных отделений высших учебных заве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женщин коллективов физической культуры предприятий и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мужчин  коллективов физической культуры предприятий и организа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женщин  любительских спортивных клуб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мужчин любительских спортивных клубов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анды - для всех групп - 10 мужчин (юношей), 10 женщин (девушек). Для участия в эстафете среди мужчин (юношей) может быть допущены женщины (девушки). Передача эстафеты производится в коридоре 20 метров. Команда, выполнившая передачу эстафеты за пределами коридора, дисквалифицируется. Участник может выступать только на одном этапе. Команды выступают под номерами выданными организаторами. Победителем является команда, показавшая лучший результат в своей групп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. Программа соревнова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м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:00 – 13:00 – выдача стартовых пакетов и регистрация коман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эстафеты 14:00 ( Пл. Кирова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хема этапов эстафе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6374765" cy="2486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этапов :</w:t>
      </w:r>
    </w:p>
    <w:p>
      <w:pPr>
        <w:pStyle w:val="Style15"/>
        <w:tabs>
          <w:tab w:val="clear" w:pos="708"/>
          <w:tab w:val="left" w:pos="975" w:leader="none"/>
          <w:tab w:val="left" w:pos="1740" w:leader="none"/>
          <w:tab w:val="left" w:pos="2550" w:leader="none"/>
          <w:tab w:val="left" w:pos="3435" w:leader="none"/>
          <w:tab w:val="left" w:pos="4185" w:leader="none"/>
          <w:tab w:val="center" w:pos="5031" w:leader="none"/>
          <w:tab w:val="left" w:pos="5835" w:leader="none"/>
          <w:tab w:val="left" w:pos="6630" w:leader="none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        2</w:t>
        <w:tab/>
        <w:t>3</w:t>
        <w:tab/>
        <w:t>4</w:t>
        <w:tab/>
        <w:t>5</w:t>
        <w:tab/>
        <w:t>6</w:t>
        <w:tab/>
        <w:t>7</w:t>
        <w:tab/>
        <w:t>8</w:t>
        <w:tab/>
        <w:t>9          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м – 270 м – 220 м – 170 м – 450 м – 200 м – 220 м – 250 м – 200 м – 230 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Финансирование</w:t>
      </w:r>
    </w:p>
    <w:p>
      <w:pPr>
        <w:pStyle w:val="Style15"/>
        <w:jc w:val="both"/>
        <w:rPr/>
      </w:pPr>
      <w:r>
        <w:rPr>
          <w:rFonts w:cs="Calibri"/>
          <w:szCs w:val="28"/>
        </w:rPr>
        <w:t xml:space="preserve">               </w:t>
      </w:r>
      <w:r>
        <w:rPr>
          <w:rFonts w:cs="Times New Roman" w:ascii="Times New Roman" w:hAnsi="Times New Roman"/>
        </w:rPr>
        <w:t xml:space="preserve">Полномочия Администрация Петрозаводского городского округа по финансированию мероприятия осуществляет  МУ «Центр спорта» на основании согласованной сметы  в соответствии с нормами расходов при проведении физкультурных и спортивных мероприятий, тренировочных мероприятий членов сборных команд Петрозаводского городского округа, за счет средств субсидий выделенных учреждению на организацию и проведение городских физкультурных и спортивных мероприятий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, участвующие в организации мероприятия, осуществляют долевое участие в финансирование по согласованию, руководствуясь существующими нормативными документами, определяющими порядок расходования средств соответствующего бюджет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рганизаторы вправе привлекать для организации мероприятия  средства иных организац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показавший лучший результат на I этапе в каждом забеге, награждается памятным подарком. Команды, занявшие призовые места во всех группах награждаются командным кубком, грамотой. Участники команды награждаются грамотами и меда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Обеспечение безопасности участников и зрителе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Соревнования проводятся на маршруте  согласованном в соответствии с  требованиями </w:t>
      </w:r>
      <w:r>
        <w:rPr>
          <w:rFonts w:cs="Times New Roman" w:ascii="Times New Roman" w:hAnsi="Times New Roman"/>
        </w:rPr>
        <w:t xml:space="preserve">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Х. Заявки на участ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ля участия в соревнованиях необходимо подать предварительную заявку с помощью интернет сервиса или в комиссию по допуску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с помощью  интернет – сервиса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ge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 до  01.05.2019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сылка для заявк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portpt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регистрировавшиеся с помощью интернет – сервиса, могут получить свои номера  во время работы комиссии по допуску или в секретариате в день соревнов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опуску участников  работает  7 мая 2019 г. с 10-00 до 17-00,  по адресу: г. Петрозаводск, пл. Кирова  д. 2, стадион Юность,  административное здание. Телефон: (814-2) 77-99-6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 мая в 17:00 – совещание с представителями команд по адресу г. Петрозаводск, пл. Кирова  д. 2, стадион Юность ( административное здание 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допуску предоставляется  заявка в установленной форме (приложение) с отметкой врача о допуске к соревнованиям и заверенная подписью руководителя организ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манд старше 17 лет, не представившие медицинского допуска, могут быть допущены к соревнованиям на основании личного заявления о персональной ответственности за своё здоров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прохождении комиссии по допуску, при наличии предварительной заявки, представитель команды получает стартовый пакет с комплектом  нагрудных  номер и информационных материалов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эстафетах в день соревнований - 9 мая,   без предварительной заявки возможно только при наличии свободных стартовых пакетов и не позднее 30 минут до начала старта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Style15"/>
        <w:jc w:val="center"/>
        <w:rPr/>
      </w:pPr>
      <w:r>
        <w:rPr/>
        <w:t>на участие в соревнованиях</w:t>
      </w:r>
    </w:p>
    <w:p>
      <w:pPr>
        <w:pStyle w:val="Style15"/>
        <w:jc w:val="center"/>
        <w:rPr>
          <w:rFonts w:ascii="Times New Roman" w:hAnsi="Times New Roman" w:cs="Times New Roman"/>
          <w:shadow/>
          <w:color w:val="365F91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hadow/>
          <w:color w:val="365F91"/>
          <w:sz w:val="28"/>
          <w:szCs w:val="28"/>
        </w:rPr>
        <w:t>«Традиционная легкоатлетическая эстафета по улицам города»,</w:t>
      </w:r>
    </w:p>
    <w:p>
      <w:pPr>
        <w:pStyle w:val="Style15"/>
        <w:jc w:val="center"/>
        <w:rPr>
          <w:rFonts w:ascii="Times New Roman" w:hAnsi="Times New Roman" w:cs="Times New Roman"/>
          <w:shadow/>
          <w:color w:val="FF0000"/>
        </w:rPr>
      </w:pPr>
      <w:r>
        <w:rPr>
          <w:rFonts w:cs="Times New Roman" w:ascii="Times New Roman" w:hAnsi="Times New Roman"/>
          <w:shadow/>
          <w:color w:val="FF0000"/>
          <w:sz w:val="28"/>
          <w:szCs w:val="28"/>
        </w:rPr>
        <w:t>посвященная Дню Великой Победы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FF0000"/>
        </w:rPr>
      </w:pPr>
      <w:r>
        <w:rPr>
          <w:rFonts w:cs="Times New Roman"/>
          <w:shadow/>
          <w:color w:val="FF0000"/>
        </w:rPr>
      </w:r>
    </w:p>
    <w:p>
      <w:pPr>
        <w:pStyle w:val="Normal"/>
        <w:jc w:val="center"/>
        <w:rPr/>
      </w:pPr>
      <w:r>
        <w:rPr/>
        <w:t>проводимых в  городе   Петрозаводске   09 мая  2019 г.</w:t>
      </w:r>
    </w:p>
    <w:p>
      <w:pPr>
        <w:pStyle w:val="Normal"/>
        <w:jc w:val="center"/>
        <w:rPr/>
      </w:pPr>
      <w:r>
        <w:rPr/>
        <w:t>от 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организация,   клуб, учебное заведение и т.п.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2410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полня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:            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                                                Допущено ______________ спортс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рач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                                                              Дата_______________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/>
        <w:t xml:space="preserve">   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orge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6:00Z</dcterms:created>
  <dc:creator>I am 777</dc:creator>
  <dc:description/>
  <cp:keywords/>
  <dc:language>en-US</dc:language>
  <cp:lastModifiedBy>Пользователь Windows</cp:lastModifiedBy>
  <cp:lastPrinted>2019-04-12T15:28:00Z</cp:lastPrinted>
  <dcterms:modified xsi:type="dcterms:W3CDTF">2019-04-12T12:45:00Z</dcterms:modified>
  <cp:revision>8</cp:revision>
  <dc:subject/>
  <dc:title/>
</cp:coreProperties>
</file>