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Управление образования  </w:t>
      </w:r>
      <w:r>
        <w:rPr>
          <w:bCs/>
          <w:sz w:val="32"/>
          <w:szCs w:val="32"/>
        </w:rPr>
        <w:t>города Ростова-на-Дону</w:t>
      </w:r>
    </w:p>
    <w:p>
      <w:pPr>
        <w:pStyle w:val="Heading"/>
        <w:pBdr>
          <w:bottom w:val="single" w:sz="12" w:space="1" w:color="00000A"/>
        </w:pBdr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Standard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Приказ</w:t>
      </w:r>
    </w:p>
    <w:p>
      <w:pPr>
        <w:pStyle w:val="Standard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Standard"/>
        <w:tabs>
          <w:tab w:val="clear" w:pos="708"/>
          <w:tab w:val="left" w:pos="6705" w:leader="none"/>
        </w:tabs>
        <w:jc w:val="both"/>
        <w:rPr/>
      </w:pPr>
      <w:r>
        <w:rPr/>
        <w:t>27.02. 2019</w:t>
        <w:tab/>
        <w:tab/>
        <w:tab/>
        <w:t>№ УОПР-132</w:t>
      </w:r>
    </w:p>
    <w:p>
      <w:pPr>
        <w:pStyle w:val="Standard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О проведении 61-го  городского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туристского финального  сле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алендарным планом общегородских детских массовых мероприятий на 2018/2019 учебный год </w:t>
      </w: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Утвердить Положение о проведении 61- го  </w:t>
      </w:r>
      <w:r>
        <w:rPr>
          <w:rFonts w:eastAsia="Calibri"/>
          <w:sz w:val="28"/>
          <w:szCs w:val="28"/>
        </w:rPr>
        <w:t xml:space="preserve">городского туристского финального слета среди </w:t>
      </w:r>
      <w:r>
        <w:rPr>
          <w:sz w:val="28"/>
          <w:szCs w:val="28"/>
        </w:rPr>
        <w:t>обучающихся образовательных учреждений города Ростова-на-Дону (приложение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бюджетному учреждению дополнительного образования города  Ростова-на-Дону «Центр детского и юношеского туризма и экскурсий (юных туристов)», далее МБУ ДО  ЦДЮТур (директор Колесник В.И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рганизовать и провести  26 – 27 апреля 2019 года в парке имени Октябрьской революции</w:t>
      </w:r>
      <w:r>
        <w:rPr>
          <w:sz w:val="28"/>
          <w:szCs w:val="28"/>
        </w:rPr>
        <w:t xml:space="preserve"> 61-й </w:t>
      </w:r>
      <w:r>
        <w:rPr>
          <w:rFonts w:eastAsia="Calibri"/>
          <w:sz w:val="28"/>
          <w:szCs w:val="28"/>
        </w:rPr>
        <w:t xml:space="preserve">городской туристский финальный слет среди </w:t>
      </w:r>
      <w:r>
        <w:rPr>
          <w:sz w:val="28"/>
          <w:szCs w:val="28"/>
        </w:rPr>
        <w:t>обучающихся образовательных учреждений города Ростова-на-Дону</w:t>
      </w:r>
      <w:r>
        <w:rPr>
          <w:rFonts w:eastAsia="Calibri"/>
          <w:sz w:val="28"/>
          <w:szCs w:val="28"/>
        </w:rPr>
        <w:t xml:space="preserve"> согласно утвержденному Положению 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беспечить безопасные условия проведения слета (охрану места проведения слета, соблюдение правил техники безопасности, медицинское обеспечение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Оказать методическую и практическую  помощь при проведении районных туристских слет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чальникам районных отделов образован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Провести районные туристские слеты среди обучающихся в срок до 23 апреля 2019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Представить отчет о проведении районных туристских слетов среди обучающихся и копии приказов отделов образования о направлении команд – победителей и призеров на </w:t>
      </w:r>
      <w:r>
        <w:rPr>
          <w:sz w:val="28"/>
          <w:szCs w:val="28"/>
        </w:rPr>
        <w:t xml:space="preserve">61-й  </w:t>
      </w:r>
      <w:r>
        <w:rPr>
          <w:rFonts w:eastAsia="Calibri"/>
          <w:sz w:val="28"/>
          <w:szCs w:val="28"/>
        </w:rPr>
        <w:t xml:space="preserve">городской  туристский  финальный слет среди </w:t>
      </w:r>
      <w:r>
        <w:rPr>
          <w:sz w:val="28"/>
          <w:szCs w:val="28"/>
        </w:rPr>
        <w:t xml:space="preserve">обучающихся образовательных учреждений города Ростова-на-Дону в </w:t>
      </w:r>
      <w:r>
        <w:rPr>
          <w:rFonts w:eastAsia="Calibri"/>
          <w:sz w:val="28"/>
          <w:szCs w:val="28"/>
        </w:rPr>
        <w:t>МБУ ДО ЦДЮТур (ул. Каяни,14) в срок до 24 апреля 2019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Направить команды обучающихся на 61-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ородской туристский финальный слет среди </w:t>
      </w:r>
      <w:r>
        <w:rPr>
          <w:sz w:val="28"/>
          <w:szCs w:val="28"/>
        </w:rPr>
        <w:t xml:space="preserve">обучающихся образовательных учреждений города </w:t>
        <w:br/>
        <w:t>Ростова-на-Дону</w:t>
      </w:r>
      <w:r>
        <w:rPr>
          <w:rFonts w:eastAsia="Calibri"/>
          <w:sz w:val="28"/>
          <w:szCs w:val="28"/>
        </w:rPr>
        <w:t xml:space="preserve"> согласно Полож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Изыскать возможность финансирования участия команды в слете согласно утвержденному Полож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 Направить на организационное совещание 16 апреля 2019 года в 16.00 </w:t>
        <w:br/>
        <w:t xml:space="preserve">в МБУ ДО ЦДЮТур специалистов - ответственных за туристско-краеведческую работу в районе; представителей команд, участвующих в слете  для ознакомления </w:t>
        <w:br/>
        <w:t>с условиями проведения соревнований и конкур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уководителям образовательных учреждений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Обеспечить команду–участницу слета необходимым туристским снаряжением, документацией для допуска команды к слету согласно Полож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.2. Взять под личный контроль проведение инструктажа по технике безопасности в пути следования и на месте проведения слета с руководителями </w:t>
        <w:br/>
        <w:t>и членами их команд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.3. Возложить на руководителей команд соответствующим приказом ответственность за жизнь и здоровье обучающихся в пути следования и на месте проведения слета.</w:t>
      </w:r>
    </w:p>
    <w:p>
      <w:pPr>
        <w:pStyle w:val="Standard"/>
        <w:ind w:firstLine="709"/>
        <w:jc w:val="both"/>
        <w:rPr/>
      </w:pPr>
      <w:r>
        <w:rPr>
          <w:rFonts w:eastAsia="Calibri"/>
          <w:szCs w:val="28"/>
        </w:rPr>
        <w:t xml:space="preserve">5. </w:t>
      </w:r>
      <w:r>
        <w:rPr>
          <w:szCs w:val="28"/>
        </w:rPr>
        <w:t>Контроль исполнения настоящего приказа возложить на заместителя начальника Управления образования города Ростова-на-Дону Рябышеву О.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276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276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276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Начальник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Управления образования                                                             В.А. Чернышова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Галина Леонидовна Рыбина  </w:t>
      </w:r>
    </w:p>
    <w:p>
      <w:pPr>
        <w:pStyle w:val="Standard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863)  240 17 00</w:t>
      </w:r>
    </w:p>
    <w:p>
      <w:pPr>
        <w:pStyle w:val="Standard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к приказу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  от 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61 м  городском туристском финальном слет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и обучающихся образовательных учреждений города Ростова-на-Дон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вященному Дню Побед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ЦЕЛИ И ЗАДАЧИ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61-й  городской  туристский финальный слет (далее - Слет)  проводится в соответствии </w:t>
        <w:br/>
        <w:t>с календарным планом общегородских детских массовых мероприятий на 2018/2019  учебный год, с целью дальнейшего развития спортивного туризма, спортивного ориентирования и краеведения среди обучающихся города Ростова-на-Дону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Задачами Соревнований являются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ение, обобщение  и  пропаганда  передового  опыта  организации туристско-краеведческой работы с обучающимис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использование туризма и ориентирования для укрепления здоровья, духовного </w:t>
        <w:br/>
        <w:t>и физического воспитания обучающихся, приобщения к здоровому образу жизни,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- повышение профессионального мастерства педагогов дополнительного образования;</w:t>
      </w:r>
    </w:p>
    <w:p>
      <w:pPr>
        <w:pStyle w:val="Normal"/>
        <w:widowControl w:val="false"/>
        <w:ind w:firstLine="709"/>
        <w:jc w:val="both"/>
        <w:rPr>
          <w:b/>
          <w:b/>
          <w:szCs w:val="24"/>
        </w:rPr>
      </w:pPr>
      <w:r>
        <w:rPr>
          <w:szCs w:val="24"/>
        </w:rPr>
        <w:t>- выявление сильнейших юных туристов и юных ориентировщиков и команд образовательных учреждений города Ростова-на-Дону;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 ВРЕМЯ И МЕСТО ПРОВЕДЕНИЯ СЛЕТА</w:t>
      </w:r>
    </w:p>
    <w:p>
      <w:pPr>
        <w:pStyle w:val="2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26 апреля  2019 года (с 9.00 до 16.00) парк имени Октябрьской революции;</w:t>
      </w:r>
    </w:p>
    <w:p>
      <w:pPr>
        <w:pStyle w:val="2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27 апреля  2019 года (с 9.00 до 16.00) парк имени Октябрьской революции.</w:t>
      </w:r>
    </w:p>
    <w:p>
      <w:pPr>
        <w:pStyle w:val="2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РУКОВОДСТВО ПРОВЕДЕНИЕМ СЛЕТОМ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щее руководство подготовкой и проведением соревнований осуществляет             Муниципальное бюджетное учреждение дополнительного образования города  Ростова-на-Дону «Центр детского и юношеского туризма и экскурсий (юных туристов)», (далее по тексту МБУ ДО ЦДЮТур). Непосредственное проведение Слета возлагается на главную судейскую коллегию, утвержденную  МБУ ДО ЦДЮТур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вопросам участия в Слете обращаться к методисту туристско – спортивного отдела МБУ ДО ЦДЮТур  Кривохижину Виктору Алексеевичу,  по адресу: 344019, г. Ростов-на-Дону, ул. Каяни, 14, или по телефонам: 251-14-84, т. 251-42-10 (факс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УЧАСТНИКИ СЛЕТА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Слете принимают участие команды образовательных учреждений города </w:t>
        <w:br/>
        <w:t>Ростова-на-Дону. Состав команды 8 человек, (в том числе не менее трех  девушек), руководитель команды + тренер + судья от команды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Слет проводится по трем  группам: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Группа «С» (мальчики/девочки) 2008-2011  года рождения – 1 класс дистанция по спортивному  туризму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Группа «В» (мальчики/девочки) 2005-2007  года рождения – 2 класс дистанции 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Группа «А» (юноши/девушки)  2001-2004 года рождения – 2 класс дистанции (с элементами 3 класса)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Допускаются участники к Слету, если минимальный возраст и спортивная квалификация  соответствуют требованиям Правил и Регламента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ПРОГРАММА СОРЕВНОВАНИЙ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Cs w:val="24"/>
        </w:rPr>
        <w:t>Слет проводится в течение двух дней. Программой предусматривается проведение следующих видов соревнований и конкурс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szCs w:val="24"/>
        </w:rPr>
        <w:t>Спортивное ориентирование на местности</w:t>
      </w:r>
      <w:r>
        <w:rPr>
          <w:szCs w:val="24"/>
        </w:rPr>
        <w:t xml:space="preserve"> (в заданном направлении) лично-командные соревнования (3ю.+ 3д.) зачет (2ю.+2д.) по сумме времени зачетных участников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szCs w:val="24"/>
        </w:rPr>
        <w:t>Техническая дистанция</w:t>
      </w:r>
      <w:r>
        <w:rPr>
          <w:szCs w:val="24"/>
        </w:rPr>
        <w:t xml:space="preserve"> (дистанция-пешеходная) лично-командные соревнования (3д + 3ю) зачет (2ю + 2д) по сумме времени зачетных участник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Техническая дистанция</w:t>
      </w:r>
      <w:r>
        <w:rPr>
          <w:szCs w:val="24"/>
        </w:rPr>
        <w:t xml:space="preserve"> (дистанция-пешеходная) группа-короткая  – команда в составе 6 человек (не менее 2-х девушек)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szCs w:val="24"/>
        </w:rPr>
        <w:t>Туристско- бытовые навыки</w:t>
      </w:r>
      <w:r>
        <w:rPr>
          <w:szCs w:val="24"/>
        </w:rPr>
        <w:t xml:space="preserve"> (участие обязательно)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>Конкурсы</w:t>
      </w:r>
      <w:r>
        <w:rPr>
          <w:szCs w:val="24"/>
        </w:rPr>
        <w:t>: обязательный – конкурс краеведов + два по выбору из перечисленных ниже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>
          <w:szCs w:val="24"/>
        </w:rPr>
        <w:t>-  конкурс «агитация и пропаганда туризма  ориентирования»,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Cs w:val="24"/>
        </w:rPr>
        <w:t>- конкурс «представление команды»,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4"/>
        </w:rPr>
      </w:pPr>
      <w:r>
        <w:rPr>
          <w:szCs w:val="24"/>
        </w:rPr>
        <w:t>- конкурс «письменных отчетов о туристском «Путешествии»,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4"/>
        </w:rPr>
      </w:pPr>
      <w:r>
        <w:rPr>
          <w:szCs w:val="24"/>
        </w:rPr>
        <w:t>- конкурс «туристских фотографий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УСЛОВИЯ И БЕЗОПАСНОСТЬ ПРОВЕДЕНИЯ СЛЕТА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firstLine="709"/>
        <w:jc w:val="both"/>
        <w:rPr>
          <w:szCs w:val="24"/>
        </w:rPr>
      </w:pPr>
      <w:r>
        <w:rPr>
          <w:szCs w:val="24"/>
        </w:rPr>
        <w:t>Слет проводится в соответствии с Правилами вида спорта «спортивное ориентирование» 2017 года. и Правилами вида спорта «спортивный туризм» , «Регламентом проведения соревнований  по группе дисциплин дистанция – пешеходная» (2014 г.), настоящим Положением и Условиями.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Ответственность за создание безопасных условий проведения Слета и безопасность прохождения дистанций возлагается на главную судейскую коллегию, согласно их обязанностей. Ответственность за жизнь и здоровье участников в пути к месту проведения Слета и во время проведения Слета, </w:t>
      </w:r>
      <w:r>
        <w:rPr>
          <w:b/>
          <w:szCs w:val="24"/>
        </w:rPr>
        <w:t xml:space="preserve"> </w:t>
      </w:r>
      <w:r>
        <w:rPr>
          <w:szCs w:val="24"/>
        </w:rPr>
        <w:t>возлагается на руководителей команд, согласно соответствующих приказов.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 ОПРЕДЕЛЕНИЕ РЕЗУЛЬТАТОВ. НАГРАЖДЕНИЕ</w:t>
      </w:r>
    </w:p>
    <w:p>
      <w:pPr>
        <w:pStyle w:val="TextBody"/>
        <w:widowControl w:val="false"/>
        <w:spacing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Результаты Слета подводятся в каждой возрастной группе отдельно. </w:t>
      </w:r>
      <w:r>
        <w:rPr>
          <w:szCs w:val="24"/>
        </w:rPr>
        <w:t>Место делегации определяется по наименьшей сумме мест-очков, полученных в каждом виде соревнований. В случае равенства суммы мест-очков преимущество получает делегация, имеющая лучший результат на дистанции пещеходная - короткая – группа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Результаты в каждом виде соревнований и конкурсов подводятся согласно соответствующих Правил и Условий. Команды, не имеющие результатов по одному из видов программы, занимают места после команд с полным зачетом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Место в конкурсной программе определяется по наименьшей сумме мест (туристско-бытовые навыки +краеведческий конкурс + два по выбору). Место в конкурсной программе  умножается на коэффициент 0.1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о результатам соревнований команды, занявшие призовые места в комплексном зачете и по каждому виду, награждаются грамотами (в электронном виде)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>.</w:t>
      </w:r>
      <w:r>
        <w:rPr>
          <w:b/>
          <w:bCs/>
          <w:szCs w:val="24"/>
        </w:rPr>
        <w:t xml:space="preserve"> УСЛОВИЯ ПРИЕМА УЧАСТНИКОВ</w:t>
      </w:r>
    </w:p>
    <w:p>
      <w:pPr>
        <w:pStyle w:val="31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роведения Слета и другая дополнительная информация будет выслана в образовательное учреждение после получения предварительного подтверждения участия в соревнованиях (приложение 1). Команды, прибывшие на Слет, обязаны иметь единую парадную и спортивную форму  одежды,  личное и групповое снаряжение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  <w:szCs w:val="24"/>
          <w:u w:val="single"/>
        </w:rPr>
        <w:t>Личное снаряжение</w:t>
      </w:r>
      <w:r>
        <w:rPr>
          <w:b/>
          <w:szCs w:val="24"/>
        </w:rPr>
        <w:t xml:space="preserve">: </w:t>
      </w:r>
      <w:r>
        <w:rPr>
          <w:szCs w:val="24"/>
        </w:rPr>
        <w:t>для соревнований по спортивному туризму (требования к снаряжению согласно разделу 2 Регламента): каска, индивидуальная страховочная система, рукавицы или перчатки, карабины 3 шт., ус самостраховки;</w:t>
      </w:r>
      <w:r>
        <w:rPr>
          <w:b/>
          <w:szCs w:val="24"/>
        </w:rPr>
        <w:t xml:space="preserve"> 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Cs w:val="24"/>
        </w:rPr>
      </w:pPr>
      <w:r>
        <w:rPr>
          <w:szCs w:val="24"/>
        </w:rPr>
        <w:t>для соревнований по спортивному ориентированию: компас, телефон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4"/>
        </w:rPr>
      </w:pPr>
      <w:r>
        <w:rPr>
          <w:b/>
          <w:szCs w:val="24"/>
          <w:u w:val="single"/>
        </w:rPr>
        <w:t>Групповое снаряжение:</w:t>
      </w:r>
      <w:r>
        <w:rPr>
          <w:szCs w:val="24"/>
        </w:rPr>
        <w:t xml:space="preserve"> для соревнований по спортивному туризму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дистанция 1 класса,  ( группа С) – снаряжение, необходимое для прохождения  1 класса дистанций по спортивному туризму и условиям соревнований;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дистанция 2 класса,  ( группа А; В) – снаряжение, необходимое для прохождения 2 класса дистанций по спортивному туризму и условиям соревнований;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зможно использование дополнительного снаряжения, соответствующего 3 разделу Регламента и допущенного технической комиссией на Соревнованиях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Cs w:val="24"/>
          <w:lang w:val="en-US"/>
        </w:rPr>
        <w:t>IX</w:t>
      </w:r>
      <w:r>
        <w:rPr>
          <w:b/>
          <w:szCs w:val="24"/>
        </w:rPr>
        <w:t>. ПОРЯДОК И СРОКИ ПОДАЧИ ЗАЯВОК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редварительная онлайн заявка на участие в Слете  будет открыта  до 24 апреля 2019. на сайте МБУ ДО ЦДЮТур (</w:t>
      </w:r>
      <w:r>
        <w:rPr>
          <w:szCs w:val="24"/>
          <w:lang w:val="en-US"/>
        </w:rPr>
        <w:t>rostovturcente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. Тел/факс 251-42-10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Cs w:val="24"/>
        </w:rPr>
        <w:t xml:space="preserve">В комиссию по допуску участников подаются следующие документы: 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заявка по установленной форме заверенная медицинским учреждением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Cs w:val="24"/>
        </w:rPr>
        <w:t>приказ образовательного учреждения о направлении делегации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аспорт или свидетельство о рождении на каждого участника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страховой медицинский полис </w:t>
      </w:r>
      <w:r>
        <w:rPr>
          <w:bCs/>
          <w:szCs w:val="24"/>
        </w:rPr>
        <w:t>на каждого участника</w:t>
      </w:r>
      <w:r>
        <w:rPr>
          <w:szCs w:val="24"/>
        </w:rPr>
        <w:t>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договор о страховании от несчастных случаев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 xml:space="preserve">оргкомитет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iCs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iCs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5:00Z</dcterms:created>
  <dc:creator>Ксюша</dc:creator>
  <dc:description/>
  <cp:keywords/>
  <dc:language>en-US</dc:language>
  <cp:lastModifiedBy>г</cp:lastModifiedBy>
  <cp:lastPrinted>2019-02-26T11:38:00Z</cp:lastPrinted>
  <dcterms:modified xsi:type="dcterms:W3CDTF">2019-04-18T09:05:00Z</dcterms:modified>
  <cp:revision>2</cp:revision>
  <dc:subject/>
  <dc:title>Приложение № 1 к приказу № ______  от ___________</dc:title>
</cp:coreProperties>
</file>